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owiatowy Urząd Pracy                                          Brzeg, dnia 11.03.2009r.</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Ul. Armii Krajowej 32</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49-300 Brzeg</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Znak sprawy: PP - 3411 - 01/09</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Specyfikacja</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istotnych warunków zamówienia</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w trybie przetargu nieograniczonego</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o wartości szacunkowej mniejszej od kwot określonych w przepisach wydanych na podstawie art. 11 ust. 8 ustawy z dnia</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29 stycznia 2004 r. – Prawo zamówień publicznych (tekst jednolity Dz. U. z 2007r. Nr 223, poz. 1655 z późn. zm.)</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i/>
          <w:i/>
          <w:iCs/>
          <w:sz w:val="27"/>
          <w:szCs w:val="27"/>
          <w:lang w:eastAsia="pl-PL"/>
        </w:rPr>
      </w:pPr>
      <w:r>
        <w:rPr>
          <w:rFonts w:eastAsia="Times New Roman" w:cs="Arial" w:ascii="Arial" w:hAnsi="Arial"/>
          <w:i/>
          <w:iCs/>
          <w:sz w:val="27"/>
          <w:szCs w:val="27"/>
          <w:lang w:eastAsia="pl-PL"/>
        </w:rPr>
        <w:t>na przeprowadzenie szkoleń zawodowych osób bezrobotnych </w:t>
      </w:r>
    </w:p>
    <w:p>
      <w:pPr>
        <w:pStyle w:val="Normal"/>
        <w:spacing w:lineRule="auto" w:line="240" w:before="0" w:after="0"/>
        <w:jc w:val="center"/>
        <w:rPr>
          <w:rFonts w:ascii="Arial" w:hAnsi="Arial" w:eastAsia="Times New Roman" w:cs="Arial"/>
          <w:i/>
          <w:i/>
          <w:iCs/>
          <w:sz w:val="27"/>
          <w:szCs w:val="27"/>
          <w:lang w:eastAsia="pl-PL"/>
        </w:rPr>
      </w:pPr>
      <w:r>
        <w:rPr>
          <w:rFonts w:eastAsia="Times New Roman" w:cs="Arial" w:ascii="Arial" w:hAnsi="Arial"/>
          <w:i/>
          <w:iCs/>
          <w:sz w:val="27"/>
          <w:szCs w:val="27"/>
          <w:lang w:eastAsia="pl-PL"/>
        </w:rPr>
        <w:t>Kategorie szkoleń (zadań):</w:t>
      </w:r>
    </w:p>
    <w:p>
      <w:pPr>
        <w:pStyle w:val="Normal"/>
        <w:spacing w:lineRule="auto" w:line="240" w:before="0" w:after="0"/>
        <w:jc w:val="center"/>
        <w:rPr>
          <w:rFonts w:ascii="Arial" w:hAnsi="Arial" w:eastAsia="Times New Roman" w:cs="Arial"/>
          <w:i/>
          <w:i/>
          <w:iCs/>
          <w:sz w:val="27"/>
          <w:szCs w:val="27"/>
          <w:lang w:eastAsia="pl-PL"/>
        </w:rPr>
      </w:pPr>
      <w:r>
        <w:rPr>
          <w:rFonts w:eastAsia="Times New Roman" w:cs="Arial" w:ascii="Arial" w:hAnsi="Arial"/>
          <w:i/>
          <w:iCs/>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 Zadanie nr 1</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Opiekunka osób starszych i niepełnosprawnych”- (I grupa x 12 osób)</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2. Zadanie nr 2</w:t>
      </w:r>
    </w:p>
    <w:p>
      <w:pPr>
        <w:pStyle w:val="Normal"/>
        <w:spacing w:lineRule="auto" w:line="240" w:before="0" w:after="0"/>
        <w:jc w:val="center"/>
        <w:rPr/>
      </w:pPr>
      <w:r>
        <w:rPr>
          <w:rFonts w:eastAsia="Times New Roman" w:cs="Arial" w:ascii="Arial" w:hAnsi="Arial"/>
          <w:sz w:val="27"/>
          <w:szCs w:val="27"/>
          <w:lang w:eastAsia="pl-PL"/>
        </w:rPr>
        <w:t>,,Opiekunka osób starszych i niepełnosprawnych z elementami języka niemieckiego”  - (II grupa x 12 osób)</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xml:space="preserve">CPV: 80530000 – 8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Usługi szkolenia zawodowego</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Brzeg 2009</w:t>
      </w:r>
    </w:p>
    <w:p>
      <w:pPr>
        <w:pStyle w:val="Normal"/>
        <w:spacing w:lineRule="auto" w:line="240" w:before="0" w:after="0"/>
        <w:rPr>
          <w:rFonts w:ascii="Arial" w:hAnsi="Arial" w:eastAsia="Times New Roman" w:cs="Arial"/>
          <w:i/>
          <w:i/>
          <w:iCs/>
          <w:sz w:val="27"/>
          <w:szCs w:val="27"/>
          <w:lang w:eastAsia="pl-PL"/>
        </w:rPr>
      </w:pPr>
      <w:r>
        <w:rPr>
          <w:rFonts w:eastAsia="Times New Roman" w:cs="Arial" w:ascii="Arial" w:hAnsi="Arial"/>
          <w:i/>
          <w:iCs/>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Zawartość specyfikacji istotnych warunków zamówie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 Warunki ogólne zamówie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2. Osoby uprawnione do kontaktowania się z wykonawcami</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3. Opis przedmiotu zamówie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4. Opis części zamówie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5. Opis sposobu przedstawienia ofert wariantowych</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 Termin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7. Opis warunków udziału w postępowaniu oraz opis sposobu dokonywania oceny spełniania tych warunków</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8. Informacja o oświadczeniach lub dokumentach, jakie mają dostarczyć wykonawcy w celu potwierdzenia spełnienia warunków udziału w postępowaniu</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9. Informacja o sposobie porozumiewania się zamawiającego z wykonawcami oraz przekazywania oświadczeń lub dokumentów</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0. Tryb udzielania wyjaśnień na temat dokumentów przetargowych</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1. Wymagania dotyczące wadium.</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2. Opis sposobu przygotowania ofert</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3. Miejsce i termin składania i otwarcia ofert</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4. Opis sposobu obliczenia ceny</w:t>
      </w:r>
    </w:p>
    <w:p>
      <w:pPr>
        <w:pStyle w:val="Normal"/>
        <w:spacing w:lineRule="auto" w:line="240" w:before="0" w:after="0"/>
        <w:rPr/>
      </w:pPr>
      <w:r>
        <w:rPr>
          <w:rFonts w:eastAsia="Times New Roman" w:cs="Arial" w:ascii="Arial" w:hAnsi="Arial"/>
          <w:sz w:val="27"/>
          <w:szCs w:val="27"/>
          <w:lang w:eastAsia="pl-PL"/>
        </w:rPr>
        <w:t>15. Opis kryteriów, którymi zamawiający będzie się kierował przy wyborze oferty, wraz z podaniem znaczenia tych kryteriów oraz sposobu oceny ofert</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6. Informacje o formalnościach, jakie powinny zostać dopełnione po wyborze oferty w celu zawarcia umowy w sprawie zamówienia publicznego</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7. Wymagania dotyczące zabezpieczenie należytego wykonania umowy.</w:t>
      </w:r>
    </w:p>
    <w:p>
      <w:pPr>
        <w:pStyle w:val="Normal"/>
        <w:spacing w:lineRule="auto" w:line="240" w:before="0" w:after="0"/>
        <w:rPr/>
      </w:pPr>
      <w:r>
        <w:rPr>
          <w:rFonts w:eastAsia="Times New Roman" w:cs="Arial" w:ascii="Arial" w:hAnsi="Arial"/>
          <w:sz w:val="27"/>
          <w:szCs w:val="27"/>
          <w:lang w:eastAsia="pl-PL"/>
        </w:rPr>
        <w:t>18. Istotne postanowienia umow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19. Pouczenie o środkach ochrony prawnej przysługujących wykonawcy w toku postępowania o udzielenie zamówienia publicznego</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20. Lista załączników</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numPr>
          <w:ilvl w:val="0"/>
          <w:numId w:val="7"/>
        </w:numPr>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xml:space="preserve">Warunki ogólne zamówienia: </w:t>
      </w:r>
    </w:p>
    <w:p>
      <w:pPr>
        <w:pStyle w:val="Normal"/>
        <w:numPr>
          <w:ilvl w:val="1"/>
          <w:numId w:val="2"/>
        </w:numPr>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xml:space="preserve">Zamawiający: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owiatowy Urząd Pracy w Brzegu</w:t>
      </w:r>
    </w:p>
    <w:p>
      <w:pPr>
        <w:pStyle w:val="Normal"/>
        <w:spacing w:lineRule="auto" w:line="240" w:before="0" w:after="0"/>
        <w:rPr/>
      </w:pPr>
      <w:r>
        <w:rPr>
          <w:rFonts w:eastAsia="Times New Roman" w:cs="Arial" w:ascii="Arial" w:hAnsi="Arial"/>
          <w:sz w:val="27"/>
          <w:szCs w:val="27"/>
          <w:lang w:eastAsia="pl-PL"/>
        </w:rPr>
        <w:t>Ulica Armii Krajowej 32</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49-300 0 Brzeg</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telefon / fax: (077) 4441390- 2</w:t>
      </w:r>
    </w:p>
    <w:p>
      <w:pPr>
        <w:pStyle w:val="Normal"/>
        <w:spacing w:lineRule="auto" w:line="240" w:before="0" w:after="0"/>
        <w:rPr>
          <w:rFonts w:ascii="Arial" w:hAnsi="Arial" w:eastAsia="Times New Roman" w:cs="Arial"/>
          <w:sz w:val="27"/>
          <w:szCs w:val="27"/>
          <w:lang w:val="en-US" w:eastAsia="pl-PL"/>
        </w:rPr>
      </w:pPr>
      <w:r>
        <w:rPr>
          <w:rFonts w:eastAsia="Times New Roman" w:cs="Arial" w:ascii="Arial" w:hAnsi="Arial"/>
          <w:sz w:val="27"/>
          <w:szCs w:val="27"/>
          <w:lang w:val="en-US" w:eastAsia="pl-PL"/>
        </w:rPr>
        <w:t>e- mail:</w:t>
      </w:r>
      <w:hyperlink r:id="rId2">
        <w:r>
          <w:rPr>
            <w:rStyle w:val="InternetLink"/>
            <w:rFonts w:eastAsia="Times New Roman" w:cs="Arial" w:ascii="Arial" w:hAnsi="Arial"/>
            <w:color w:val="0000FF"/>
            <w:sz w:val="27"/>
            <w:u w:val="single"/>
            <w:lang w:val="en-US" w:eastAsia="pl-PL"/>
          </w:rPr>
          <w:t>opbr@praca.gov.pl</w:t>
        </w:r>
      </w:hyperlink>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P: 747 – 12- 24-978</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REGON: 531596705</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Numer zamówienia publiczn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ostępowanie, którego dotyczy niniejszy dokument oznaczone jest znaki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P 3411 – 01 / 09.</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y we wszelkich kontaktach z zamawiającym powinni powoływać się na ten</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na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 Tryb zamówienia publiczn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ostępowanie o udzielenie zmówienia publicznego prowadzone jest w trybie przetar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eograniczonego na podstawie art. 39 i 40 ustawy z dnia 29 stycznia 2004r. Praw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ówień publicznych ( t.j. Dz. U. z 2007r. Nr 223, poz. 1655 z póżn. zm.) zwanej dalej</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ustaw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4. Informacje uzupełniając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5.Wszelkie informacje zawarte w niniejszej Specyfikacji Istotnych Warunków Zamówienia zwanej dalej ,,SIWZ”, przeznaczone są wyłącznie do celów przygotowania ofert i w żadnym przypadku nie powinny być wykorzystywane w inny sposób, ani udostępniane osobom nie uczestniczącym w postępowani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6. Ilekroć w SIWZ zastosowane jest pojęcie ,,ustawa”, bez określenia, o jaką ustawę chodzi, dotyczy ono ustawy z dnia 29 stycznia 2004r. Prawo Zamówień Publicznych ( t.j. Dz. U. z 2007r. Nr 223, poz. 1655 z póżn. z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7. Postępowanie o udzielenie zamówienia publicznego może zostać unieważnione jedynie w przypadkach określonych w art. 93 ustawy. O fakcie unieważnienia postępowania, zamawiający poinformuje wszystkich Wykonawców biorących w nim udział.</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2. Osoby uprawnione do kontaktowania się z wykonawc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acownikami upoważnionymi do kontaktowania się z Wykonawcami są:</w:t>
      </w:r>
    </w:p>
    <w:p>
      <w:pPr>
        <w:pStyle w:val="Normal"/>
        <w:numPr>
          <w:ilvl w:val="0"/>
          <w:numId w:val="4"/>
        </w:numPr>
        <w:spacing w:lineRule="auto" w:line="240" w:before="0" w:after="0"/>
        <w:rPr/>
      </w:pPr>
      <w:r>
        <w:rPr>
          <w:rFonts w:eastAsia="Times New Roman" w:cs="Arial" w:ascii="Arial" w:hAnsi="Arial"/>
          <w:sz w:val="27"/>
          <w:szCs w:val="27"/>
          <w:lang w:eastAsia="pl-PL"/>
        </w:rPr>
        <w:t>w zakresie procedury postępowani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Bogusława Baczyńska (077) 4441390- 2 wew. 41</w:t>
      </w:r>
    </w:p>
    <w:p>
      <w:pPr>
        <w:pStyle w:val="Normal"/>
        <w:numPr>
          <w:ilvl w:val="0"/>
          <w:numId w:val="3"/>
        </w:numPr>
        <w:spacing w:lineRule="auto" w:line="240" w:before="0" w:after="0"/>
        <w:rPr/>
      </w:pPr>
      <w:r>
        <w:rPr>
          <w:rFonts w:eastAsia="Times New Roman" w:cs="Arial" w:ascii="Arial" w:hAnsi="Arial"/>
          <w:sz w:val="27"/>
          <w:szCs w:val="27"/>
          <w:lang w:eastAsia="pl-PL"/>
        </w:rPr>
        <w:t>w zakresie spraw merytorycznych</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Romualda Kroczak (077) 44441390-2 wew. 59</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Informacji udziela się w godz. 8:00 – 15:00.</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3.Opis przedmiotu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1. Przedmiotem zamówienia jest przeprowadzenie szkolenia zawodowego w zakres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piekunka osób starszych i niepełnosprawnych” oraz ,, Opiekunka osób starsz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i niepełnosprawnych z elementami języka niemieckiego” dla osób bezrobotn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arejestrowanych w Powiatowym Urzędzie Pracy w Brzegu. Szkoleniem zostanie</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objętych 24 osoby bezrobotne, w dwóch 12- osobowych grupach: Zadanie nr 1</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piekunka osób starszych i niepełnosprawnych” - I grupa oraz Zadanie nr 2</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 Opiekunka osób starszych i niepełnosprawnych z elementami języka niemieckieg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 II grup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danie nr 1 i zadanie nr 2 będą realizowane w dwóch odrębnych grupa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r>
        <w:rPr>
          <w:rFonts w:eastAsia="Times New Roman" w:cs="Arial" w:ascii="Arial" w:hAnsi="Arial"/>
          <w:sz w:val="27"/>
          <w:szCs w:val="27"/>
          <w:lang w:eastAsia="pl-PL"/>
        </w:rPr>
        <w:t>3.2. Cel szkolenia i syntetyczny opis zawod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Celem szkolenia jest zapoznanie z problemami psycho- fizycznymi człowieka w</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deszłym wieku, nabycia umiejętności diagnozowania dysfunkcji zakłócając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tok prawidłowego funkcjonowania oraz rozpoznawanie uświadomionych 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ieuświadomionych potrzeb człowieka w wieku podeszłym, motywowanie go d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dbania o higienę osobistą i o czystość. Istotnym działem szkolenia jest nauk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wiązana z nabyciem umiejętności oceniania sytuacji zdrowotnej podopiecznego 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kresie zastosowania rehabilitacji we własnym domu, a także w in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lacówkach świadczących usługi na rzecz osób starszych i niepełnospraw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piekunka osób starszych winna w sposób przyjacielski i serdeczny troszczyć się 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wierzoną jej starszą osobę, o jej dobre samopoczucie i być pomocną w jej</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codziennym życi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pis zawod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ywanie zawodu opiekunki osób starszych i niepełnosprawnych wiąże się z</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apewnieniem bezpieczeństwa i zaspokojeniem podstawowych potrzeb osób</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wierzonych opiece. Opieka sprawowana jest nad osobami dorosłymi, cierpiącymi 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iepełnosprawnymi, niezaradnymi, starymi itp. Stroną zatrudniającą jest rodzina lub</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opiekun prawny, którzy sami nie są w stanie poświęcić odpowiedniego czasu na opiekę.</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dania zawodowe opiekunki obejmują dbanie o higienę osobistą podopiecznych, którym</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wykle należy pomóc przy myciu, kąpieli i ubierani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piekunka utrzymuje w czystości bieliznę osobistą i pościelową, przygotowuje i podaje</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siłki zgodnie z zaleceniami żywieniowymi i dietetycznymi, w razie potrzeby karm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dopiecznego. Do obowiązków opiekunki należy podawanie doustne leków zgodnie 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leceniem lekarza i kontrolowanie prawidłowości ich przyjmowania. Opiekunka db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również o aktywne spędzanie czasu przez podopiecznego- organizuje spacery i zajęci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rekreacyjne stosownie do jego możliwośc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3. Miejsce prowadzenia zajęć teoretycznych i prak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jęcia teoretyczno - praktyczne muszą być prowadzone na terenie miasta Brzeg.</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ajęcia praktyczne (praktyka) mogą być prowadzone na terenie powiatu brzeskieg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p. w Domach Stałej Opieki, Zakładach Rehabilitacyjno - Lecznicz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Hospicjach, Domach Spokojnej Starości, Domach Pomocy Społecznej. W takiej sytu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a zobowiązuje się dowozić uczestników szkolenia do miejsca praktyki n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własny kosz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4. Przed rozpoczęciem szkolenia Wykonawca zobowiązany jest przeprowadzić n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łasny koszt badania sanitarno- epidemiologiczne (badania sanepidowskie osób</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szkolo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Rozporządzenie Ministra Zdrowia z dnia 2 lutego 2006 r. Dz. U. z 2006 r. nr 25 poz. 191 z późn. z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Koszt badań i Książeczki Zdrowia dla celów sanitarno- epidemiologicznych winny być ujęte w cenie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5. Wymagania dotyczące kadry: Część teoretyczno– praktyczną (zagadnienia z zakresu opieki nad osobami starszymi i niepełnosprawnymi) mają prowadzić co najmniej dwie osoby z:</w:t>
      </w:r>
    </w:p>
    <w:p>
      <w:pPr>
        <w:pStyle w:val="Normal"/>
        <w:numPr>
          <w:ilvl w:val="0"/>
          <w:numId w:val="9"/>
        </w:numPr>
        <w:spacing w:lineRule="auto" w:line="240" w:before="0" w:after="0"/>
        <w:rPr/>
      </w:pPr>
      <w:r>
        <w:rPr>
          <w:rFonts w:eastAsia="Times New Roman" w:cs="Arial" w:ascii="Arial" w:hAnsi="Arial"/>
          <w:sz w:val="27"/>
          <w:szCs w:val="27"/>
          <w:lang w:eastAsia="pl-PL"/>
        </w:rPr>
        <w:t>wykształceniem wyższym z zakresu medycyny (wykwalifikowana kadra pielęgniarsko- lekarska), czyli osoby posiadające doświadczenie dydaktyczne i zawodowe związane z tematyką szkolenia.</w:t>
      </w:r>
      <w:r>
        <w:rPr>
          <w:rFonts w:eastAsia="Times New Roman" w:cs="Arial" w:ascii="Arial" w:hAnsi="Arial"/>
          <w:sz w:val="18"/>
          <w:szCs w:val="18"/>
          <w:lang w:eastAsia="pl-PL"/>
        </w:rPr>
        <w:t xml:space="preserve"> </w:t>
      </w:r>
    </w:p>
    <w:p>
      <w:pPr>
        <w:pStyle w:val="Normal"/>
        <w:numPr>
          <w:ilvl w:val="0"/>
          <w:numId w:val="9"/>
        </w:numPr>
        <w:spacing w:lineRule="auto" w:line="240" w:before="0" w:after="0"/>
        <w:rPr/>
      </w:pPr>
      <w:r>
        <w:rPr>
          <w:rFonts w:eastAsia="Times New Roman" w:cs="Arial" w:ascii="Arial" w:hAnsi="Arial"/>
          <w:sz w:val="27"/>
          <w:szCs w:val="27"/>
          <w:lang w:eastAsia="pl-PL"/>
        </w:rPr>
        <w:t>wiedza i doświadczenie z zakresu geriatrii, rehabilitacji osób starszych i niepełnosprawnych</w:t>
      </w:r>
      <w:r>
        <w:rPr>
          <w:rFonts w:eastAsia="Times New Roman" w:cs="Arial" w:ascii="Arial" w:hAnsi="Arial"/>
          <w:sz w:val="18"/>
          <w:szCs w:val="18"/>
          <w:lang w:eastAsia="pl-PL"/>
        </w:rPr>
        <w:t xml:space="preserve"> </w:t>
      </w:r>
    </w:p>
    <w:p>
      <w:pPr>
        <w:pStyle w:val="Normal"/>
        <w:numPr>
          <w:ilvl w:val="0"/>
          <w:numId w:val="9"/>
        </w:numPr>
        <w:spacing w:lineRule="auto" w:line="240" w:before="0" w:after="0"/>
        <w:rPr/>
      </w:pPr>
      <w:r>
        <w:rPr>
          <w:rFonts w:eastAsia="Times New Roman" w:cs="Arial" w:ascii="Arial" w:hAnsi="Arial"/>
          <w:sz w:val="27"/>
          <w:szCs w:val="27"/>
          <w:lang w:eastAsia="pl-PL"/>
        </w:rPr>
        <w:t>bardzo dobre kontakty interpersonalne oraz wysoka kultura osobist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6. Wykonawca winien zapewnić, iż: w grupie II prowadzone będą zajęcia z języ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emieckiego – przez lektora z wykształceniem wyższym kierunkowym z uprawnieniami nauczycielski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7. Zajęcia mają odbywać się w profesjonalnie przygotowanych sala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sale fantomowe ( sale o warunkach bardzo zbliżonych do rzeczywistych warunków</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opieki nad osobami starszymi i niepełnosprawnymi wyposażone w: fantom dorosłeg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człowieka, łóżka szpitalne, sprzęt i zestawy do wykonywania różnych zabiegów</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ielęgnacyjnych i higienicznych),</w:t>
      </w:r>
    </w:p>
    <w:p>
      <w:pPr>
        <w:pStyle w:val="Normal"/>
        <w:numPr>
          <w:ilvl w:val="0"/>
          <w:numId w:val="8"/>
        </w:numPr>
        <w:spacing w:lineRule="auto" w:line="240" w:before="0" w:after="0"/>
        <w:rPr/>
      </w:pPr>
      <w:r>
        <w:rPr>
          <w:rFonts w:eastAsia="Times New Roman" w:cs="Arial" w:ascii="Arial" w:hAnsi="Arial"/>
          <w:sz w:val="27"/>
          <w:szCs w:val="27"/>
          <w:lang w:eastAsia="pl-PL"/>
        </w:rPr>
        <w:t>sale seminaryjne z wyposażeniem multimedialnym, w tym:</w:t>
      </w:r>
      <w:r>
        <w:rPr>
          <w:rFonts w:eastAsia="Times New Roman" w:cs="Arial" w:ascii="Arial" w:hAnsi="Arial"/>
          <w:sz w:val="18"/>
          <w:szCs w:val="18"/>
          <w:lang w:eastAsia="pl-PL"/>
        </w:rPr>
        <w:t xml:space="preserve"> </w:t>
      </w:r>
    </w:p>
    <w:p>
      <w:pPr>
        <w:pStyle w:val="Normal"/>
        <w:numPr>
          <w:ilvl w:val="0"/>
          <w:numId w:val="8"/>
        </w:numPr>
        <w:spacing w:lineRule="auto" w:line="240" w:before="0" w:after="0"/>
        <w:rPr/>
      </w:pPr>
      <w:r>
        <w:rPr>
          <w:rFonts w:eastAsia="Times New Roman" w:cs="Arial" w:ascii="Arial" w:hAnsi="Arial"/>
          <w:sz w:val="27"/>
          <w:szCs w:val="27"/>
          <w:lang w:eastAsia="pl-PL"/>
        </w:rPr>
        <w:t>aparaturę audiowizualną,</w:t>
      </w:r>
      <w:r>
        <w:rPr>
          <w:rFonts w:eastAsia="Times New Roman" w:cs="Arial" w:ascii="Arial" w:hAnsi="Arial"/>
          <w:sz w:val="18"/>
          <w:szCs w:val="18"/>
          <w:lang w:eastAsia="pl-PL"/>
        </w:rPr>
        <w:t xml:space="preserve"> </w:t>
      </w:r>
    </w:p>
    <w:p>
      <w:pPr>
        <w:pStyle w:val="Normal"/>
        <w:numPr>
          <w:ilvl w:val="0"/>
          <w:numId w:val="8"/>
        </w:numPr>
        <w:spacing w:lineRule="auto" w:line="240" w:before="0" w:after="0"/>
        <w:rPr/>
      </w:pPr>
      <w:r>
        <w:rPr>
          <w:rFonts w:eastAsia="Times New Roman" w:cs="Arial" w:ascii="Arial" w:hAnsi="Arial"/>
          <w:sz w:val="27"/>
          <w:szCs w:val="27"/>
          <w:lang w:eastAsia="pl-PL"/>
        </w:rPr>
        <w:t>kserokopiarkę,</w:t>
      </w:r>
      <w:r>
        <w:rPr>
          <w:rFonts w:eastAsia="Times New Roman" w:cs="Arial" w:ascii="Arial" w:hAnsi="Arial"/>
          <w:sz w:val="18"/>
          <w:szCs w:val="18"/>
          <w:lang w:eastAsia="pl-PL"/>
        </w:rPr>
        <w:t xml:space="preserve"> </w:t>
      </w:r>
    </w:p>
    <w:p>
      <w:pPr>
        <w:pStyle w:val="Normal"/>
        <w:numPr>
          <w:ilvl w:val="0"/>
          <w:numId w:val="8"/>
        </w:numPr>
        <w:spacing w:lineRule="auto" w:line="240" w:before="0" w:after="0"/>
        <w:rPr/>
      </w:pPr>
      <w:r>
        <w:rPr>
          <w:rFonts w:eastAsia="Times New Roman" w:cs="Arial" w:ascii="Arial" w:hAnsi="Arial"/>
          <w:sz w:val="27"/>
          <w:szCs w:val="27"/>
          <w:lang w:eastAsia="pl-PL"/>
        </w:rPr>
        <w:t>rzutnik pisma,</w:t>
      </w:r>
      <w:r>
        <w:rPr>
          <w:rFonts w:eastAsia="Times New Roman" w:cs="Arial" w:ascii="Arial" w:hAnsi="Arial"/>
          <w:sz w:val="18"/>
          <w:szCs w:val="18"/>
          <w:lang w:eastAsia="pl-PL"/>
        </w:rPr>
        <w:t xml:space="preserve"> </w:t>
      </w:r>
    </w:p>
    <w:p>
      <w:pPr>
        <w:pStyle w:val="Normal"/>
        <w:numPr>
          <w:ilvl w:val="0"/>
          <w:numId w:val="8"/>
        </w:numPr>
        <w:spacing w:lineRule="auto" w:line="240" w:before="0" w:after="0"/>
        <w:rPr/>
      </w:pPr>
      <w:r>
        <w:rPr>
          <w:rFonts w:eastAsia="Times New Roman" w:cs="Arial" w:ascii="Arial" w:hAnsi="Arial"/>
          <w:sz w:val="27"/>
          <w:szCs w:val="27"/>
          <w:lang w:eastAsia="pl-PL"/>
        </w:rPr>
        <w:t>tablicę flipchart, tablica naścienna lub tablica informacyjna ( foliowo-magnetyczna)</w:t>
      </w:r>
      <w:r>
        <w:rPr>
          <w:rFonts w:eastAsia="Times New Roman" w:cs="Arial" w:ascii="Arial" w:hAnsi="Arial"/>
          <w:sz w:val="18"/>
          <w:szCs w:val="18"/>
          <w:lang w:eastAsia="pl-PL"/>
        </w:rPr>
        <w:t xml:space="preserve"> </w:t>
      </w:r>
    </w:p>
    <w:p>
      <w:pPr>
        <w:pStyle w:val="Normal"/>
        <w:numPr>
          <w:ilvl w:val="0"/>
          <w:numId w:val="8"/>
        </w:numPr>
        <w:spacing w:lineRule="auto" w:line="240" w:before="0" w:after="0"/>
        <w:rPr/>
      </w:pPr>
      <w:r>
        <w:rPr>
          <w:rFonts w:eastAsia="Times New Roman" w:cs="Arial" w:ascii="Arial" w:hAnsi="Arial"/>
          <w:sz w:val="27"/>
          <w:szCs w:val="27"/>
          <w:lang w:eastAsia="pl-PL"/>
        </w:rPr>
        <w:t>biurka i krzesł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Zajęcia teoretyczne i praktyczne powinny odbywać się oddziel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a podczas szkolenia zapewni prawidłowe warunki pracy zgodnie z</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rzepisami BHP i p.poż.</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8. Wykonawca winien zapewnić dla uczestników szkol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27"/>
          <w:szCs w:val="27"/>
          <w:lang w:eastAsia="pl-PL"/>
        </w:rPr>
        <w:t>- zbindowany skrypt lub książkę,</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27"/>
          <w:szCs w:val="27"/>
          <w:lang w:eastAsia="pl-PL"/>
        </w:rPr>
        <w:t>- materiały kancelar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materiały do zajęć praktycznych,</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odzież i obuwie ochronne,</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środki dydaktyczne,</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inne materiały zgodne z preliminarzem kosztów wg załącznika nr 2 i 2a załączonego</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do oferty,</w:t>
      </w:r>
    </w:p>
    <w:p>
      <w:pPr>
        <w:pStyle w:val="Normal"/>
        <w:spacing w:lineRule="auto" w:line="240" w:before="0" w:after="0"/>
        <w:ind w:left="1416" w:firstLine="144"/>
        <w:rPr>
          <w:rFonts w:ascii="Arial" w:hAnsi="Arial" w:eastAsia="Times New Roman" w:cs="Arial"/>
          <w:sz w:val="18"/>
          <w:szCs w:val="18"/>
          <w:lang w:eastAsia="pl-PL"/>
        </w:rPr>
      </w:pPr>
      <w:r>
        <w:rPr>
          <w:rFonts w:eastAsia="Times New Roman" w:cs="Arial" w:ascii="Arial" w:hAnsi="Arial"/>
          <w:sz w:val="27"/>
          <w:szCs w:val="27"/>
          <w:lang w:eastAsia="pl-PL"/>
        </w:rPr>
        <w:t>-  zimne i gorące napoje oraz poczęstunek (kanapki) dla osób zamieszkałych poz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miejscem szkol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9. W ramach udzielonego zamówienia Wykonawca zobowiązany jest d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organizowania egzaminu wewnętrznego ze zdobytej wiedzy oraz wyda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dokumentu stwierdzającego ukończenie szkolenia. Uczestnicy szkolenia winn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otrzymać: ,, Zaświadczenia o ukończeniu szkolenia”, zgodnie z §6 rozporządzeni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Ministra Edukacji i Nauki z dnia 3 lutego 2006r. w sprawie uzyskiwania i uzupełniani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rzez osoby dorosłe wiedzy ogólnej, umiejętności i kwalifikacji zawodowej w forma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zaszkolnych ( Dz. U. z 2006r. Nr 31, poz. 216).</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10.Wykonawca nie ubezpiecza uczestników szkolenia od następstw nieszczęśli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padków powstałych w związku ze szkoleniem oraz w drodze do miejsca szkolenia i z</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powrot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11. Osoby rozpoczynające szkolenie w terminie późniejszym z powodów uzasadnion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rezygnacji, Wykonawca zobowiązany jest przeszkolić te osoby na własny koszt w</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akresie już przerobionego materiał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12. Warunki szczegółowe wykonania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i/>
          <w:iCs/>
          <w:sz w:val="27"/>
          <w:szCs w:val="27"/>
          <w:lang w:eastAsia="pl-PL"/>
        </w:rPr>
        <w:t>Zadanie numer 1 (grupa I):</w:t>
      </w:r>
      <w:r>
        <w:rPr>
          <w:rFonts w:eastAsia="Times New Roman" w:cs="Arial" w:ascii="Arial" w:hAnsi="Arial"/>
          <w:sz w:val="27"/>
          <w:szCs w:val="27"/>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magany czas trwania szkolenia na jednego kursanta ogółem 240 godzin w częśc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teoretycznej i praktycznej z zakresu tematyki medycznej.</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i/>
          <w:i/>
          <w:iCs/>
          <w:sz w:val="27"/>
          <w:szCs w:val="27"/>
          <w:lang w:eastAsia="pl-PL"/>
        </w:rPr>
      </w:pPr>
      <w:r>
        <w:rPr>
          <w:rFonts w:eastAsia="Times New Roman" w:cs="Arial" w:ascii="Arial" w:hAnsi="Arial"/>
          <w:i/>
          <w:iCs/>
          <w:sz w:val="27"/>
          <w:szCs w:val="27"/>
          <w:lang w:eastAsia="pl-PL"/>
        </w:rPr>
        <w:t>Zadanie numer 2 (grupa I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magany czas trwania szkolenia na jednego kursanta ogółem 240 godzin w częśc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teoretycznej i praktycznej z zakresu tematyki medycznej oraz 90 godzin zajęć z</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elementami języka niemiecki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kres tematyczny szkolenia dla obu grup w części teoretycznej i praktycznej z zakresu tematyki medycznej musi obejmować:</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0 godzin zajęć teoretyczn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160 godzin zajęć praktycznych, w tym: 80 godzin w placówkach specjalis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Tematyka szkolenia powinna zawierać m.in.:</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ykonywanie zabiegów pielęgnacyjno- higienicznych (pielęgnacja ran</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zewlekłych, pielęgnacja chorego leżącego w łóżku it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czuwanie nad prawidłowym odżywianiem osób starsz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epełnospraw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rozwiązywanie problemów zdrowotnych wieku geriatryczn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udzielanie pierwszej pomocy w stanach zagrożenia zdrowia osoby starszej,</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iepełnosprawnej, reanimacj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umiejętność prawidłowej opieki i zagospodarowania wolnego czasu (terapia</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ajęciowa, stymulacja psychologiczn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spółpraca z podopiecznym i jego rodzin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rozpoznawanie, klasyfikacja i eliminowanie czynników i sytu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grażających zdrowiu i bezpieczeństwu podopieczn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poznanie się z przepisami dotyczącymi bezpieczeństwa i higieny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odczas opieki nad osobą starsza i niepełnosprawn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Zajęcia praktyczne - praktyka przeprowadzona winna być również na terenie powiatu brzeskiego w placówkach specjalistycznych, takich jak : Domy Stałej Opieki, Rehabilitacyjno - Lecznicze, Hospicja, Domy Spokojnej Starości, Dom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omocy Społecznej w wymiarze 80 godzin zegarowych na jedną osobę szkolon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zydziału do odbycia praktyki dokona Wykonawca w porozumieniu 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uczestnikiem kurs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a zobowiązany jest do zapewnienia praktyki w co najmniej w dwó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specjalistycznych placówkach. Każdy z uczestników kursu odbędzie praktykę</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80godzin) w każdej z dwóch placówek specjalistycznych.</w:t>
      </w:r>
    </w:p>
    <w:p>
      <w:pPr>
        <w:pStyle w:val="Normal"/>
        <w:numPr>
          <w:ilvl w:val="1"/>
          <w:numId w:val="11"/>
        </w:numPr>
        <w:spacing w:lineRule="auto" w:line="240" w:before="0" w:after="0"/>
        <w:rPr/>
      </w:pPr>
      <w:r>
        <w:rPr>
          <w:rFonts w:eastAsia="Times New Roman" w:cs="Arial" w:ascii="Arial" w:hAnsi="Arial"/>
          <w:sz w:val="27"/>
          <w:szCs w:val="27"/>
          <w:lang w:eastAsia="pl-PL"/>
        </w:rPr>
        <w:t>Język obcy: dla II grupy szkolenia język niemiecki wyniesie 90 godzin zegarowych (zakres skoordynowany z tematyką kursu). Moduł powinien zawierać m. in. zwroty z zakresu: przedstawiania się, podstawowej komunikacji z chorym i jego rodziną, lekarzem i słownictwa medycznego ( leki, choroby, dolegliwości).</w:t>
      </w:r>
      <w:r>
        <w:rPr>
          <w:rFonts w:eastAsia="Times New Roman" w:cs="Arial" w:ascii="Arial" w:hAnsi="Arial"/>
          <w:sz w:val="18"/>
          <w:szCs w:val="18"/>
          <w:lang w:eastAsia="pl-PL"/>
        </w:rPr>
        <w:t xml:space="preserve"> </w:t>
      </w:r>
    </w:p>
    <w:p>
      <w:pPr>
        <w:pStyle w:val="Normal"/>
        <w:numPr>
          <w:ilvl w:val="1"/>
          <w:numId w:val="11"/>
        </w:numPr>
        <w:spacing w:lineRule="auto" w:line="240" w:before="0" w:after="0"/>
        <w:rPr/>
      </w:pPr>
      <w:r>
        <w:rPr>
          <w:rFonts w:eastAsia="Times New Roman" w:cs="Arial" w:ascii="Arial" w:hAnsi="Arial"/>
          <w:sz w:val="27"/>
          <w:szCs w:val="27"/>
          <w:lang w:eastAsia="pl-PL"/>
        </w:rPr>
        <w:t>Osoba kończąca szkolenie językowe winna posiadać umiejętność komunikowania się w stopniu podstawowym z podopiecznym, jego rodziną i lekarzem.</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Podczas realizacji szkolenia dla II grupy w zakresie nauczania elementów języka niemieckiego winny być wykorzystane dodatkowe materiały dydaktyczne takie jak: płyty CD, audio, materiały zawierające interaktywne ćwiczenia, płyty DVD, technologie informacyjne- korzystanie ze stron www przygotowanych dla potrzeb konkretnych podręczników oraz rzutniki i słowniki.</w:t>
      </w:r>
    </w:p>
    <w:p>
      <w:pPr>
        <w:pStyle w:val="Normal"/>
        <w:spacing w:lineRule="auto" w:line="240" w:before="0" w:after="0"/>
        <w:ind w:left="1416" w:hanging="0"/>
        <w:rPr>
          <w:rFonts w:ascii="Arial" w:hAnsi="Arial" w:eastAsia="Times New Roman" w:cs="Arial"/>
          <w:sz w:val="18"/>
          <w:szCs w:val="18"/>
          <w:lang w:eastAsia="pl-PL"/>
        </w:rPr>
      </w:pPr>
      <w:r>
        <w:rPr>
          <w:rFonts w:eastAsia="Times New Roman" w:cs="Arial" w:ascii="Arial" w:hAnsi="Arial"/>
          <w:sz w:val="27"/>
          <w:szCs w:val="27"/>
          <w:lang w:eastAsia="pl-PL"/>
        </w:rPr>
        <w:t>Szkolenie winno być realizowane według planu nauczania obejmującego przeciętnie</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ie mniej niż 30 godzin zegarowych w tygodni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r>
        <w:rPr>
          <w:rFonts w:eastAsia="Times New Roman" w:cs="Arial" w:ascii="Arial" w:hAnsi="Arial"/>
          <w:sz w:val="27"/>
          <w:szCs w:val="27"/>
          <w:lang w:eastAsia="pl-PL"/>
        </w:rPr>
        <w:t>Godzina oznacza godzinę zegarową tj. 60 minut.</w:t>
      </w:r>
    </w:p>
    <w:p>
      <w:pPr>
        <w:pStyle w:val="Normal"/>
        <w:spacing w:lineRule="auto" w:line="240" w:before="0" w:after="0"/>
        <w:ind w:left="1416" w:hanging="0"/>
        <w:rPr>
          <w:rFonts w:ascii="Arial" w:hAnsi="Arial" w:eastAsia="Times New Roman" w:cs="Arial"/>
          <w:sz w:val="18"/>
          <w:szCs w:val="18"/>
          <w:lang w:eastAsia="pl-PL"/>
        </w:rPr>
      </w:pPr>
      <w:r>
        <w:rPr>
          <w:rFonts w:eastAsia="Times New Roman" w:cs="Arial" w:ascii="Arial" w:hAnsi="Arial"/>
          <w:sz w:val="27"/>
          <w:szCs w:val="27"/>
          <w:lang w:eastAsia="pl-PL"/>
        </w:rPr>
        <w:t>Zajęcia winny odbywać się w dni robocze od poniedziałku do piątku pomiędzy</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godzinami 8:00- 15:00.</w:t>
      </w:r>
    </w:p>
    <w:p>
      <w:pPr>
        <w:pStyle w:val="Normal"/>
        <w:spacing w:lineRule="auto" w:line="240" w:before="0" w:after="0"/>
        <w:ind w:left="1416" w:hanging="0"/>
        <w:rPr>
          <w:rFonts w:ascii="Arial" w:hAnsi="Arial" w:eastAsia="Times New Roman" w:cs="Arial"/>
          <w:sz w:val="18"/>
          <w:szCs w:val="18"/>
          <w:lang w:eastAsia="pl-PL"/>
        </w:rPr>
      </w:pPr>
      <w:r>
        <w:rPr>
          <w:rFonts w:eastAsia="Times New Roman" w:cs="Arial" w:ascii="Arial" w:hAnsi="Arial"/>
          <w:sz w:val="27"/>
          <w:szCs w:val="27"/>
          <w:lang w:eastAsia="pl-PL"/>
        </w:rPr>
        <w:t>Okres realizacji szkolenia dla grupy I wynosi 8 pełnych tygodni, a dla grupy I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wyniesie 11 pełnych tygodn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27"/>
          <w:szCs w:val="27"/>
          <w:lang w:eastAsia="pl-PL"/>
        </w:rPr>
        <w:t>4. Opis części zamówienia-jeżeli zamawiający dopuszcza składanie ofert części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nie dopuszcza możliwość składania ofert części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5. Opis sposobu przedstawienia ofert wariant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e dopuszcza się składania ofert wariant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6.Termi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6.1. Terminy i tryb udzielania wyjaśnień dotyczących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6.1.1 Wykonawca może zwrócić się do Zamawiającego o wyjaśnienie treśc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Specyfikacji Istotnych Warunków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6.1.2 Zamawiający winien niezwłocznie udzielić wyjaśnień, chyba, że prośba o wyjaśnienie treści specyfikacji wpłynęła do zamawiającego nie mniej niż 7 dni przed terminem składania ofert. Treść zapytań wraz z wyjaśnieniami Zamawiający przekaże Wykonawcom, którym przekazano SIWZ, bez ujawniania źródła zapytania oraz udostępni je na własnej stronie internetowej. Adres poczty elektronicznej (e-mail):</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1.3 Sposób przekazywania informacji określa pkt. 9 SIWZ.</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2. Tryb wprowadzania zmian w dokumentach przetargowych przez Zamawiającego.</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ą na stronie internetowej.</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3. Termin składania ofert</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ę należy złożyć do dnia 20.03. 2009r. do godz. 10:00 w pok.16</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I piętro) Powiatowego Urzędu Pracy w Brzegu przy ul. Armii Krajowej 32.</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może, przed upływem terminu do składania ofert, zmienić lub wycofać ofertę (art. 84 ust. 1 ustaw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ę złożoną po terminie zwraca się bez otwierania po upływie terminu przewidzianego na wniesienie protestu (art. 84 ust. 2 ustaw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4. Termin otwarcia ofert</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ubliczne otwarcie ofert odbędzie się w dniu 20.03.2009r.</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 godz.10:15 w siedzibie Powiatowego Urzędu Pracy w Brzegu prz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ul. Armii Krajowej 32 (pok.21, II piętro).</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5. Termin, do którego wykonawca będzie związany złożoną ofertą.</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pozostaje związany ofertą przez okres 30 dni od daty upływu terminu składania ofert-jak w pkt. 6.3.</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6. Termin wykonania zamówie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magany termin realizacji zamówienia:</w:t>
      </w:r>
    </w:p>
    <w:p>
      <w:pPr>
        <w:pStyle w:val="Normal"/>
        <w:numPr>
          <w:ilvl w:val="0"/>
          <w:numId w:val="10"/>
        </w:numPr>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I grupa ( “Opiekunka osób starszych i niepełnosprawnych”),</w:t>
      </w:r>
    </w:p>
    <w:p>
      <w:pPr>
        <w:pStyle w:val="Normal"/>
        <w:spacing w:lineRule="auto" w:line="240" w:before="0" w:after="0"/>
        <w:ind w:left="720" w:hanging="0"/>
        <w:rPr>
          <w:rFonts w:ascii="Arial" w:hAnsi="Arial" w:eastAsia="Times New Roman" w:cs="Arial"/>
          <w:sz w:val="27"/>
          <w:szCs w:val="27"/>
          <w:lang w:eastAsia="pl-PL"/>
        </w:rPr>
      </w:pPr>
      <w:r>
        <w:rPr>
          <w:rFonts w:eastAsia="Times New Roman" w:cs="Arial" w:ascii="Arial" w:hAnsi="Arial"/>
          <w:sz w:val="27"/>
          <w:szCs w:val="27"/>
          <w:lang w:eastAsia="pl-PL"/>
        </w:rPr>
        <w:t>- po zawarciu umowy do 8 tygodni</w:t>
      </w:r>
    </w:p>
    <w:p>
      <w:pPr>
        <w:pStyle w:val="Normal"/>
        <w:numPr>
          <w:ilvl w:val="0"/>
          <w:numId w:val="10"/>
        </w:numPr>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II grupa ( “Opiekunka osób starszych i niepełnosprawnych z elementami języka obcego”),</w:t>
      </w:r>
    </w:p>
    <w:p>
      <w:pPr>
        <w:pStyle w:val="Normal"/>
        <w:spacing w:lineRule="auto" w:line="240" w:before="0" w:after="0"/>
        <w:ind w:left="720" w:hanging="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Niezwłocznie po zakończeniu szkolenia pierwszej grupy. Dokładny termin realizacji zostanie ustalony co najmniej na 14 dni przed rozpoczęciem szkolenia, czas jego trwania - 11 tygodni.</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6.7. Termin podpisania umowy</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Termin podpisania umowy zostanie określony w zawiadomieniu wysłanym do Wykonawcy, którego oferta zostanie wybran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b/>
          <w:bCs/>
          <w:sz w:val="27"/>
          <w:lang w:eastAsia="pl-PL"/>
        </w:rPr>
        <w:t>7. Opis warunków udziału w postępowaniu oraz opis sposobu dokonywani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b/>
          <w:bCs/>
          <w:sz w:val="27"/>
          <w:lang w:eastAsia="pl-PL"/>
        </w:rPr>
        <w:t>oceny spełniania tych warunków.</w:t>
      </w:r>
    </w:p>
    <w:tbl>
      <w:tblPr>
        <w:tblW w:w="9420" w:type="dxa"/>
        <w:jc w:val="left"/>
        <w:tblInd w:w="-74" w:type="dxa"/>
        <w:tblLayout w:type="fixed"/>
        <w:tblCellMar>
          <w:top w:w="15" w:type="dxa"/>
          <w:left w:w="15" w:type="dxa"/>
          <w:bottom w:w="15" w:type="dxa"/>
          <w:right w:w="15" w:type="dxa"/>
        </w:tblCellMar>
      </w:tblPr>
      <w:tblGrid>
        <w:gridCol w:w="489"/>
        <w:gridCol w:w="6756"/>
        <w:gridCol w:w="2175"/>
      </w:tblGrid>
      <w:tr>
        <w:trPr>
          <w:trHeight w:val="55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Lp.</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Warunki do spełnienia przez wykonawcę</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Wymagane dokumenty</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1</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spełnia warunki udziału w postępowaniu</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2.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2</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7"/>
                <w:szCs w:val="27"/>
                <w:lang w:eastAsia="pl-PL"/>
              </w:rPr>
              <w:t>Wykonawca nie podlega wykluczeniu na podstawie art. 24 ustawy</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2.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znajduje się w sytuacji ekonomicznej i finansowej zapewniającej wykonanie zamówieni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2.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4</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a obejmuje całość zamówienia i nie modyfikuje zakresu przedmiotu zamówienia określonego przez zamawiającego w SIW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1.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podpisze umowę zgodną z niniejszą SIWZ, a także zgodną z ofertą</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1.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6</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a jest przygotowana zgodnie z formularzami, stanowiącymi załączniki do niniejszej SIWZ i zgodnie z wymaganiami SIW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a</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7</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posiada uprawnienia i zezwolenie na prowadzenie tego typu szkolenia wydane przez właściwy org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9 SIWZ</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8</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a jest dostarczona w opakowaniu uniemożliwiającym odczytanie jego zawartości bez uszkodzenia tego opakowania i opatrzona informacjami zawartymi w punkcie “Składanie ofer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Oferta</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r>
              <w:rPr>
                <w:rFonts w:eastAsia="Times New Roman" w:cs="Arial" w:ascii="Arial" w:hAnsi="Arial"/>
                <w:sz w:val="27"/>
                <w:szCs w:val="27"/>
                <w:lang w:eastAsia="pl-PL"/>
              </w:rPr>
              <w:t>9</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Wykonawca pozostaje związany ofertą przez okres 30 dni od daty upływu terminu składania ofer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t>Pkt. 8.1.1. SIWZ</w:t>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i/>
          <w:iCs/>
          <w:color w:val="0000FF"/>
          <w:sz w:val="27"/>
          <w:szCs w:val="27"/>
          <w:lang w:eastAsia="pl-PL"/>
        </w:rPr>
        <w:t>http://pup.brzeg.sisco.inf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ferty Wykonawców spełniające powyższe warunki zostaną poddane ocenie zgodnie z kryteriami zawartymi w niniejszej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8. Informacja o oświadczeniach lub dokumentach, jakie mają dostarczyć Wykonawcy w celu potwierdzenia spełnienia warunków udziału w postępowani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Oświadczenia lub dokumenty, jakie mają dostarczyć wykonaw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1. Wypełniony formularz oferty (wg załączonego wzor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2. Oświadczenie o spełnianiu warunków wynikających z art. 22 ust. 1 ustawy (załącznik</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nr 1 do oferty) oraz Oświadczenie o nie podleganiu z wykluczenia na podstawie art. 24</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ust. 1 i 2 ustawy (wg wzoru określonego w załączniku nr 1a do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3. Preliminarz kosztów (wg wzoru określonego w załączniku nr 2 i 2a do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4. Szczegółowy program szkolenia oraz adres miejsca szkol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ogram szkolenia winien być zgodny z § 5 rozporządzenia Ministra Edukacji i Nauki</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z dnia 3 lutego 2006r. w sprawie uzyskiwania i uzupełniania przez osoby dorosłe</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wiedzy ogólnej, umiejętności i kwalifikacji zawodowych w formach pozaszkolnych</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Dz.U. z 2006r. Nr 31, poz. 216).</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ogram nauczania każdej formy winien zawierać:</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nazwę formy kształc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czas trwania i sposób jej organiz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ymagania wstępne dla uczestnik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cele kształc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plan nauczania określający nazwę zajęć edukacyjnych oraz jej wymiar</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treści kształcenia w zakresie poszczególnych zajęć eduk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ykaz literatury oraz niezbędnych środków i zajęć dydak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sposób sprawdzania efektów kształc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Adres miejsca szkolenia zajęć teoretycznych, praktycznych oraz językowych należy podać w dokumentacji składanej wraz z ofert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5. Wykaz niezbędnych środków oraz przyborów jakimi dysponuje Wykonawca ( wg wzoru określonego w załączniku nr 3 do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6. Wykaz osób i podmiotów wykonujących zamówienie (wg wzoru określonego w załączniku nr 4 do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magane jest załączenie dokumentów potwierdzających posiadanie uprawnień, wykształcenia, kwalifikacji w zakresie realizacji przedmiotu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7. Wykaz materiałów przeznaczonych do prowadzenia zajęć praktycznych (wg wzoru określonego w załączniku nr 5 do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8. Aktualny odpis z właściwego rejestru albo aktualne zaświadczenie o wpisie do ewidencji działalności gospodarczej lub zgłoszenie do ewidencji działalności gospodarczej – dla osób prowadzących działalność gospodarczą wystawione nie wcześniej niż 6 m-cy przed upływem terminu składania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9. Aktualne zaświadczenie o wpisie do rejestru instytucji szkoleniowych wydane przez Wojewódzki Urząd Pracy właściwy ze względu na siedzibę instytucji szkoleni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10. W przypadku Wykonawców wspólnie ubiegających się o udzielenie zamówienia wymagane jest załączenie pełnomocnictw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1.11. Pełnomocnictwo- w przypadku gdy Wykonawcę reprezentuje pełnomocnik, posiadające zakres pełnomocnictwa i podpisane przez osoby reprezentujące Wykonawcę</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8.2. Forma składanych dokument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9.Informacja o sposobie porozumiewania się Zamawiającego z Wykonawcami oraz przekazywania oświadczeń lub dokument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godnie z art. 27 ust 1 i 2 PZP, w niniejszym postępowaniu o udzielenie zamówienia oświadczenia, wnioski, zawiadomienia oraz informacje Zamawiający i Wykonawcy mogą przekazywać:</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9.1. Pisemnie: w zakresie wszelkiej korespondencji między stron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9.2. Faksem (numer faksu (077) 4441390-2): w zakresie wszelkiej korespondencji między stronami, z zastrzeżeniem, że jej treść zostanie niezwłocznie potwierdzona w formie pisemnej (pod rygorem nieważnośc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xml:space="preserve">9.3. Drogą elektroniczną - adres strony BIP zamawiając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i/>
          <w:iCs/>
          <w:color w:val="0000FF"/>
          <w:sz w:val="27"/>
          <w:szCs w:val="27"/>
          <w:lang w:eastAsia="pl-PL"/>
        </w:rPr>
        <w:t>http://pup.brzeg.sisco.info</w:t>
      </w:r>
    </w:p>
    <w:p>
      <w:pPr>
        <w:pStyle w:val="Normal"/>
        <w:numPr>
          <w:ilvl w:val="0"/>
          <w:numId w:val="1"/>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e strony Wykonawcy - tylko w zakresie dotyczącym pobierania elektronicznej wersji</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Specyfikacji Istotnych Warunków Zamówienia oraz możliwości zapoznania się z</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treścią pism skierowanych do Wykonawców;</w:t>
      </w:r>
    </w:p>
    <w:p>
      <w:pPr>
        <w:pStyle w:val="Normal"/>
        <w:numPr>
          <w:ilvl w:val="0"/>
          <w:numId w:val="1"/>
        </w:numPr>
        <w:spacing w:lineRule="auto" w:line="240" w:before="0" w:after="0"/>
        <w:rPr/>
      </w:pPr>
      <w:r>
        <w:rPr>
          <w:rFonts w:eastAsia="Times New Roman" w:cs="Arial" w:ascii="Arial" w:hAnsi="Arial"/>
          <w:sz w:val="27"/>
          <w:szCs w:val="27"/>
          <w:lang w:eastAsia="pl-PL"/>
        </w:rPr>
        <w:t>ze strony Zamawiającego - w zakresie udostępnienia elektronicznej wersji Specyfikacji</w:t>
      </w:r>
      <w:r>
        <w:rPr>
          <w:rFonts w:eastAsia="Times New Roman" w:cs="Arial" w:ascii="Arial" w:hAnsi="Arial"/>
          <w:sz w:val="18"/>
          <w:szCs w:val="18"/>
          <w:lang w:eastAsia="pl-PL"/>
        </w:rPr>
        <w:t xml:space="preserve"> </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 </w:t>
      </w:r>
      <w:r>
        <w:rPr>
          <w:rFonts w:eastAsia="Times New Roman" w:cs="Arial" w:ascii="Arial" w:hAnsi="Arial"/>
          <w:sz w:val="27"/>
          <w:szCs w:val="27"/>
          <w:lang w:eastAsia="pl-PL"/>
        </w:rPr>
        <w:t>Istotnych Warunków Zamówienia oraz umieszczania treści pism skierowanych d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 xml:space="preserve">Wykonawców na stronie internetowej Zamawiając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i/>
          <w:iCs/>
          <w:color w:val="0000FF"/>
          <w:sz w:val="27"/>
          <w:szCs w:val="27"/>
          <w:lang w:eastAsia="pl-PL"/>
        </w:rPr>
        <w:t>http://pup.brzeg.sisco.inf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0.Tryb udzielania wyjaśnień na temat dokumentów przetarg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0.1. Wykonawca może zwrócić się do Zamawiającego o wyjaśnienie treści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0.2. Zamawiający winien niezwłocznie udzielić wyjaśnień, chyba że prośba o wyjaśnienie treści specyfikacji wpłynęła do Zamawiającego na mniej niż 7 dni przed terminem składania ofert. Treść zapytań wraz z wyjaśnieniami Zamawiający przekaże Wykonawcom, którym przekazał SIWZ, bez ujawniania źródła zapytania oraz udostępni je na własnej stronie internet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0.3. Pracownikami upoważnionymi do kontaktowania się z Wykonawcami s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 zakresie spraw proceduralnych: Bogusława Baczyń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 zakresie przedmiotu zamówienia: Romualda Krocza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tel. /077/ 444 13 90 do 9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Informacji udziela się w godz. 8.00-15.00.</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0. 4. Sposób przekazywania informacji określa pkt.9 niniejszej specyfik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1. Wymagania dotyczące wadiu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adium nie jest wymaga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2. Opis sposobu przygotowywania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ferta powinna być przygotowana z uwzględnieniem poniższych zasad:</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1. Ofertę stanowi druk “Oferta” z załącznikami i wymaganymi dokument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2. Oferta musi być przygotowana zgodnie z formularzami, stanowiącymi załączniki do niniejszej SIWZ i zgodnie z wymaganiami SIWZ (załączniki winny być złożone w kolejności zgodnie z ofertą, nie wolno dokonywać żadnych zmian merytorycznych we wzorach druk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3. 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4. Ofertę należy sporządzić w języku polskim, z zachowaniem formy pisemnej</w:t>
      </w:r>
      <w:r>
        <w:rPr>
          <w:rFonts w:eastAsia="Times New Roman" w:cs="Arial" w:ascii="Arial" w:hAnsi="Arial"/>
          <w:sz w:val="18"/>
          <w:szCs w:val="18"/>
          <w:lang w:eastAsia="pl-PL"/>
        </w:rPr>
        <w:t xml:space="preserve"> </w:t>
      </w:r>
      <w:r>
        <w:rPr>
          <w:rFonts w:eastAsia="Times New Roman" w:cs="Arial" w:ascii="Arial" w:hAnsi="Arial"/>
          <w:sz w:val="27"/>
          <w:szCs w:val="27"/>
          <w:lang w:eastAsia="pl-PL"/>
        </w:rPr>
        <w:t>( zapewniającej pełną czytelność jej treści, bez użycia ścieralnego nośnika pisma, np. ołów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5. Wykonawcy ponoszą wszelkie koszty związane z przygotowaniem oraz złożeniem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6. Wykonawca może złożyć tylko jedną ofertę z jedną ostateczną ceną na zadanie (art. 82 ust. 1 usta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7. Oferta musi być dostarczona w opakowaniu uniemożliwiającym odczytanie jego zawartości bez uszkodzenia tego opakowania i opatrzona informacjami zawartymi w punkcie “Składanie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8. Oferta musi obejmować całość zamówienia w poszczególnych jego zadaniach i nie może modyfikować zakresu przedmiotu zamówienia określonego przez Zamawiającego w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2.9. Pożądane jest ponumerowanie kolejnych stron oraz połączenie oferty w sposób uniemożliwiający wysunięcie karte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3. Miejsce oraz termin składania i otwarcia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 1. Składanie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fertę należy złożyć (przesłać) w zamkniętej kopercie w pok. Nr 16 (I piętro) Powiatowego Urzędu Pracy w Brzegu przy ul. Armii Krajowej 3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Koperta ma być zaadresowana według poniższego wzor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x------------------------------------------------------------------------------------------x</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t>
      </w:r>
      <w:r>
        <w:rPr>
          <w:rFonts w:eastAsia="Times New Roman" w:cs="Arial" w:ascii="Arial" w:hAnsi="Arial"/>
          <w:sz w:val="27"/>
          <w:szCs w:val="27"/>
          <w:lang w:eastAsia="pl-PL"/>
        </w:rPr>
        <w:t>Nazwa wykonawcy, adre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i/>
          <w:iCs/>
          <w:sz w:val="27"/>
          <w:szCs w:val="27"/>
          <w:lang w:eastAsia="pl-PL"/>
        </w:rPr>
        <w:t>Powiatowy Urząd Pracy w Brze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t>
      </w:r>
      <w:r>
        <w:rPr>
          <w:rFonts w:eastAsia="Times New Roman" w:cs="Arial" w:ascii="Arial" w:hAnsi="Arial"/>
          <w:sz w:val="27"/>
          <w:szCs w:val="27"/>
          <w:lang w:eastAsia="pl-PL"/>
        </w:rPr>
        <w:t>Oferta na przeprowadzenie szkolenia: Zadanie nr 1-</w:t>
      </w:r>
      <w:r>
        <w:rPr>
          <w:rFonts w:eastAsia="Times New Roman" w:cs="Arial" w:ascii="Arial" w:hAnsi="Arial"/>
          <w:i/>
          <w:iCs/>
          <w:sz w:val="27"/>
          <w:szCs w:val="27"/>
          <w:lang w:eastAsia="pl-PL"/>
        </w:rPr>
        <w:t xml:space="preserve"> </w:t>
      </w:r>
      <w:r>
        <w:rPr>
          <w:rFonts w:eastAsia="Times New Roman" w:cs="Arial" w:ascii="Arial" w:hAnsi="Arial"/>
          <w:sz w:val="27"/>
          <w:szCs w:val="27"/>
          <w:lang w:eastAsia="pl-PL"/>
        </w:rPr>
        <w:t>“Opiekunka osób starszych i niepełnosprawnych”, Zadanie nr 2- ,,Opiekunka osób starszych i niepełnosprawnych z elementami języka obc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E OTWIERAĆ PRZED &lt; 20.03.2009</w:t>
      </w:r>
      <w:r>
        <w:rPr>
          <w:rFonts w:eastAsia="Times New Roman" w:cs="Arial" w:ascii="Arial" w:hAnsi="Arial"/>
          <w:i/>
          <w:iCs/>
          <w:sz w:val="27"/>
          <w:szCs w:val="27"/>
          <w:lang w:eastAsia="pl-PL"/>
        </w:rPr>
        <w:t xml:space="preserve">r. </w:t>
      </w:r>
      <w:r>
        <w:rPr>
          <w:rFonts w:eastAsia="Times New Roman" w:cs="Arial" w:ascii="Arial" w:hAnsi="Arial"/>
          <w:sz w:val="27"/>
          <w:szCs w:val="27"/>
          <w:lang w:eastAsia="pl-PL"/>
        </w:rPr>
        <w:t>godz.10:15&g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x-------------------------------------------------------------------------------------------x</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Termin składania ofert upływa dnia 20.03.2009r. o godz. 10:00</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ferty złożone po terminie zwraca się bez otwierania po upływie terminu przewidzianego na wniesienie protestu (art. 84 ust. 2 usta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 Otwarcie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1. Otwarcie ofert nastąpi w dniu 20.03. 2009r. r. o godz.10.15. w siedzib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owiatowego Urzędu Pracy w Brzegu przy ul. Armii Krajowej 3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2. Otwarcie ofert jest jawne. Wykonawcy mogą być obecni przy otwieraniu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3. Bezpośrednio przed otwarciem ofert Zamawiający podaje kwotę, jaką zamierza przeznaczyć na sfinansowanie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4. Podczas otwierania kopert z ofertami Zamawiający ogłosi nazwy wykonawców, ich adresy oraz ce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3.2.5. Informacje, o których mowa w pkt. 4, zostaną doręczone Wykonawcom nieobecnym, jednak wyłącznie na ich wniose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4.Opis sposobu obliczenia ce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4.1. Cena oferty uwzględnia wszystkie zobowiązania, musi być podana w PLN cyfrowo i słownie z wyodrębnieniem należnego podatku VAT, jeżeli występuj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4.2. Cena podana w ofercie winna obejmować wszystkie koszty i składniki związane z wykonaniem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4.3. Cena podana w ofercie jest ceną ostateczną i nie będzie podlegała zmianie przez okres ważności ofert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4.4 Cena może być tylko jedn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5. Opis kryteriów, którymi zamawiający będzie się kierował przy wyborze oferty, wraz z podaniem znaczenia tych kryteriów oraz sposobu oceny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5.1. Kryteria oceny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 wyborze najkorzystniejszej oferty decydować będą przedstawione niżej kryteria (1% = 1 pk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A. Cena zadania – koszt szkolenia 1 osoby - 50 pkt.</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B . Kwalifikacje kadry dydaktycznej - 30 pkt.</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C .Warunki lokalowe i sprzęt jakim dysponuje wykonawca - 20 pk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godnie z przedstawionym wyżej zbiorem kryteriów zamawiający będzie posługiwał się następującym wzor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b/>
          <w:bCs/>
          <w:sz w:val="27"/>
          <w:lang w:eastAsia="pl-PL"/>
        </w:rPr>
        <w:t>Won = An + Bn + Cn</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on – wskaźnik oferty “n”</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zy czym poszczególne składniki ocen będą obliczane w następujący sposó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A. Cena szkolenia – koszt szkolenia jednej osob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An – liczba punktów przyznanych przez komisję przetargową, gdzie:</w:t>
      </w:r>
    </w:p>
    <w:p>
      <w:pPr>
        <w:pStyle w:val="Normal"/>
        <w:spacing w:lineRule="auto" w:line="240" w:before="0" w:after="0"/>
        <w:rPr>
          <w:rFonts w:ascii="Arial" w:hAnsi="Arial" w:eastAsia="Times New Roman" w:cs="Arial"/>
          <w:i/>
          <w:i/>
          <w:iCs/>
          <w:sz w:val="18"/>
          <w:szCs w:val="18"/>
          <w:lang w:eastAsia="pl-PL"/>
        </w:rPr>
      </w:pPr>
      <w:r>
        <w:rPr>
          <w:rFonts w:eastAsia="Times New Roman" w:cs="Arial" w:ascii="Arial" w:hAnsi="Arial"/>
          <w:i/>
          <w:iCs/>
          <w:sz w:val="27"/>
          <w:szCs w:val="27"/>
          <w:lang w:eastAsia="pl-PL"/>
        </w:rPr>
        <w:t> </w:t>
      </w:r>
    </w:p>
    <w:p>
      <w:pPr>
        <w:pStyle w:val="Normal"/>
        <w:spacing w:lineRule="auto" w:line="240" w:before="0" w:after="0"/>
        <w:rPr>
          <w:rFonts w:ascii="Arial" w:hAnsi="Arial" w:eastAsia="Times New Roman" w:cs="Arial"/>
          <w:i/>
          <w:i/>
          <w:iCs/>
          <w:sz w:val="18"/>
          <w:szCs w:val="18"/>
          <w:lang w:eastAsia="pl-PL"/>
        </w:rPr>
      </w:pPr>
      <w:r>
        <w:rPr>
          <w:rFonts w:eastAsia="Times New Roman" w:cs="Arial" w:ascii="Arial" w:hAnsi="Arial"/>
          <w:b/>
          <w:bCs/>
          <w:i/>
          <w:iCs/>
          <w:sz w:val="27"/>
          <w:lang w:eastAsia="pl-PL"/>
        </w:rPr>
        <w:t>An = (najniższy koszt usługi wśród złożonych ofert  /  Koszt usługi wykonawcy “n”) x 50 pkt.</w:t>
      </w:r>
    </w:p>
    <w:p>
      <w:pPr>
        <w:pStyle w:val="Normal"/>
        <w:spacing w:lineRule="auto" w:line="24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B. Kwalifikacje kadry dydaktycznej</w:t>
      </w:r>
    </w:p>
    <w:p>
      <w:pPr>
        <w:pStyle w:val="Normal"/>
        <w:spacing w:lineRule="auto" w:line="240" w:before="0" w:after="0"/>
        <w:rPr>
          <w:rFonts w:ascii="Arial" w:hAnsi="Arial" w:eastAsia="Times New Roman" w:cs="Arial"/>
          <w:i/>
          <w:i/>
          <w:iCs/>
          <w:sz w:val="18"/>
          <w:szCs w:val="18"/>
          <w:lang w:eastAsia="pl-PL"/>
        </w:rPr>
      </w:pPr>
      <w:r>
        <w:rPr>
          <w:rFonts w:eastAsia="Times New Roman" w:cs="Arial" w:ascii="Arial" w:hAnsi="Arial"/>
          <w:i/>
          <w:iCs/>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Bn = suma liczba punktów przyznanych przez komisję przetargową , gdz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Bn = 0 -30 pkt. za wysoko kwalifikowaną kadrę dydaktyczną z doświadczeniem w nauczaniu o takiej lub podobnej tematyc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C. Warunki lokalowe i sprzęt jakim dysponuje wykonawc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Cn = 0 -20 pkt. za odpowiednie warunki lokalowe, sale wykładowe, materiały dydaktyczne, podręczniki, środki audiowizual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ówienie publiczne zostanie udzielone Wykonawcy, który uzyska najwyższą liczbę punkt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5.2. Ocena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ceny ofert będzie dokonywała komisja przetargowa. W pierwszej kolejności ocenie będzie podlegało spełnienie warunków formal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może żądać udzielenia przez wykonawców wyjaśnień dotyczących treści złożonych ofert (art. 87 ust. 1 usta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poprawia w ofercie:</w:t>
      </w:r>
    </w:p>
    <w:p>
      <w:pPr>
        <w:pStyle w:val="Normal"/>
        <w:spacing w:lineRule="auto" w:line="240" w:before="0" w:after="0"/>
        <w:ind w:left="1440" w:hanging="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numPr>
          <w:ilvl w:val="1"/>
          <w:numId w:val="6"/>
        </w:numPr>
        <w:spacing w:lineRule="auto" w:line="240" w:before="0" w:after="0"/>
        <w:rPr/>
      </w:pPr>
      <w:r>
        <w:rPr>
          <w:rFonts w:eastAsia="Times New Roman" w:cs="Arial" w:ascii="Arial" w:hAnsi="Arial"/>
          <w:sz w:val="27"/>
          <w:szCs w:val="27"/>
          <w:lang w:eastAsia="pl-PL"/>
        </w:rPr>
        <w:t>oczywiste omyłki pisarskie, </w:t>
      </w:r>
      <w:r>
        <w:rPr>
          <w:rFonts w:eastAsia="Times New Roman" w:cs="Arial" w:ascii="Arial" w:hAnsi="Arial"/>
          <w:sz w:val="18"/>
          <w:szCs w:val="18"/>
          <w:lang w:eastAsia="pl-PL"/>
        </w:rPr>
        <w:t xml:space="preserve"> </w:t>
      </w:r>
    </w:p>
    <w:p>
      <w:pPr>
        <w:pStyle w:val="Normal"/>
        <w:numPr>
          <w:ilvl w:val="1"/>
          <w:numId w:val="6"/>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oczywiste omyłki rachunkowe, z uwzględnieniem konsekwencji rachunkowych, dokonanych poprawek,</w:t>
      </w:r>
    </w:p>
    <w:p>
      <w:pPr>
        <w:pStyle w:val="Normal"/>
        <w:numPr>
          <w:ilvl w:val="1"/>
          <w:numId w:val="6"/>
        </w:numPr>
        <w:spacing w:lineRule="auto" w:line="240" w:before="0" w:after="0"/>
        <w:rPr/>
      </w:pPr>
      <w:r>
        <w:rPr>
          <w:rFonts w:eastAsia="Times New Roman" w:cs="Arial" w:ascii="Arial" w:hAnsi="Arial"/>
          <w:sz w:val="27"/>
          <w:szCs w:val="27"/>
          <w:lang w:eastAsia="pl-PL"/>
        </w:rPr>
        <w:t>inne omyłki polegające na niezgodności oferty ze specyfikacja istotnych warunków zamówienia, nie powodujące istotnych zmian w treści oferty. </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niezwłocznie zawiadamiając o tym wykonawcę, którego oferta zostanie poprawion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dalszej kolejności komisja oceniać będzie spełnienie warunków wymaganych od wykonawców. Określi zatem oferty, które zostaną odrzucone i czy postępowanie musi być unieważnio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odniesieniu do wykonawców, którzy spełnią postawione warunki komisja dokona wyboru oferty zgodnie z kryteriami oceny ofer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Informację o wyborze ofert (zawierającą nazwę i adres zwycięzcy przetargu oraz proponowaną przez niego cenę) zamawiający prześle wszystkim wykonawcom ubiegającym się o udzielenie zamówienia oraz zamieści na tablicy ogłoszeń Powiatowego Urzędu Pracy w Brzegu oraz na stronie BIP Powiatowego Urzędu Pracy w Brze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5.3. Zamawiający odrzuca ofertę, jeżel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a/ jest niezgodna z ustawą lub jej treść nie odpowiada treści specyfikacji istotnych warunków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b/ jej złożenie stanowi czyn nieuczciwej konkurencji w rozumieniu przepisów o zwalczaniu nieuczciwej konkuren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c/ zawiera rażąco niska cenę w stosunku do przedmiotu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d/ została złożona przez wykonawcę wykluczonego z udziału w postępowaniu o udzielenie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e/zawiera błędy w obliczeniu ce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f/ w terminie 3 dni od dnia otrzymania zawiadomienia wykonawca nie zgodził się na poprawienie omyłki rachunkowej w obliczeniu ce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g/ jest nieważna na podstawie odrębnych przepis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6. Informacje o formalnościach, jakie powinny zostać dopełnione po wyborze oferty w celu zawarcia umowy w sprawie zamówienia publiczn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6.1. Zamawiający zawiera umowę w sprawie zamówienia publicznego w terminie nie krótszym niż 10 dni od dnia przekazania zawiadomienia i wyborze oferty, a jeżeli wartość zamówienia jest mniejsza niż kwoty określone w przepisach wydanych na podstawie art. 11 ust,8 Uzp. w terminie nie krótszym niż 7 dn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6.2. Przyjęcie niniejszych warunków jest jednoznaczne z przyjęciem umowy będącej załącznikiem do niniejszej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6.3.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7.Wymagania dotyczące zabezpieczenia należytego wykonania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zastrzega sobie prawo do kontroli bieżącej w zakresie:</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numPr>
          <w:ilvl w:val="0"/>
          <w:numId w:val="5"/>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zebiegu i sposobu prowadzenia szkolenia,</w:t>
      </w:r>
    </w:p>
    <w:p>
      <w:pPr>
        <w:pStyle w:val="Normal"/>
        <w:numPr>
          <w:ilvl w:val="0"/>
          <w:numId w:val="5"/>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owadzenia dzienników i tematyki zajęć w nich zawartej, zgodnie z programem</w:t>
      </w:r>
    </w:p>
    <w:p>
      <w:pPr>
        <w:pStyle w:val="Normal"/>
        <w:numPr>
          <w:ilvl w:val="0"/>
          <w:numId w:val="5"/>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auczania przedstawionym w ofercie</w:t>
      </w:r>
    </w:p>
    <w:p>
      <w:pPr>
        <w:pStyle w:val="Normal"/>
        <w:numPr>
          <w:ilvl w:val="0"/>
          <w:numId w:val="5"/>
        </w:numPr>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materiałów dydaktycznych i sprzętu, które zapewnia instytucja szkoleniowa uczestnikom i ich zgodności z przedstawionymi w ofercie,</w:t>
      </w:r>
    </w:p>
    <w:p>
      <w:pPr>
        <w:pStyle w:val="Normal"/>
        <w:numPr>
          <w:ilvl w:val="0"/>
          <w:numId w:val="5"/>
        </w:numPr>
        <w:spacing w:lineRule="auto" w:line="240" w:before="0" w:after="0"/>
        <w:rPr/>
      </w:pPr>
      <w:r>
        <w:rPr>
          <w:rFonts w:eastAsia="Times New Roman" w:cs="Arial" w:ascii="Arial" w:hAnsi="Arial"/>
          <w:sz w:val="27"/>
          <w:szCs w:val="27"/>
          <w:lang w:eastAsia="pl-PL"/>
        </w:rPr>
        <w:t>uczestnictwa osób szkolonych w zajęciach.</w:t>
      </w:r>
      <w:r>
        <w:rPr>
          <w:rFonts w:eastAsia="Times New Roman" w:cs="Arial" w:ascii="Arial" w:hAnsi="Arial"/>
          <w:sz w:val="18"/>
          <w:szCs w:val="18"/>
          <w:lang w:eastAsia="pl-PL"/>
        </w:rPr>
        <w:t xml:space="preserve"> </w:t>
      </w:r>
    </w:p>
    <w:p>
      <w:pPr>
        <w:pStyle w:val="Normal"/>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zastrzega sobie prawo do uczestnictwa w ocenie końcowej osób szkolo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8. Istotne postanowienia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Treść umowy stanowią załączniki do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r 1 dla Zadania nr 1 oraz Nr 1a dla Zadania nr 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Dopuszczalność zmiany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dopuszcza możliwość zmiany umowy w stosunku do treści oferty, na podstawie, której dokonano wyboru Wykonawcy w następujących przypadka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a)zmiana umowy jest korzystna lub obojętna z punktu widzenia Zamawiającego lu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b)zmiana umowy wynika z okoliczności, których nie można było przewidzieć w chwili zawarcia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miana umowy może nastąpić na pisemny umotywowany wniosek jednej ze Stron, za zgodą drugiej Strony umowy, na podstawie aneksu do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19. Środki ochrony praw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t.j. Dz. U. z 2007r. Nr 223, poz. 1655 z późń. z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godnie z art.180 ust.2 ustawy protest wnosi się w terminie 10 dni od dnia, w którym wykonawca powziął lub mógł powziąć wiadomość o okolicznościach stanowiących podstawę do jego wniesienia. W przypadku, kiedy wartość zamówienia jest mniejsza niż kwoty określone w przepisach wydanych na podstawie art. 11 ust.8 ustawy– termin ten wynosi 7 dni. Protest uważa się za wniesiony z chwilą, gdy doszedł on do Zamawiającego w taki sposób, że mógł zapoznać się z jego treścią.</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oparciu o art.180 ust.3 ustawy 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przypadku wniesienia protestu dotyczącego treści ogłoszenia lub postanowień Specyfikacji Istotnych Warunków Zamówienia Zamawiający może przedłużyć termin składania ofert. Wniesienie protestu jest dopuszczalne tylko przed zawarciem umo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odrzuca protest wniesiony po terminie lub wniesiony przez podmiot nieuprawniony lub protest niedopuszczalny na podstawie art. 181 ust. 6 Pzp. Brak rozstrzygnięcia protestu w tym terminie uznaje się za jego oddale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Protest powinien wskazywać oprotestowaną czynność lub zaniechanie Zamawiającego, a także zawierać żądanie, zwięzłe przytoczenie zarzutów oraz okoliczności faktycznych i prawnych uzasadniających jego wniesie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Uwa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mawiający informuje, że wniesienie protestu w przedmiotowym postępowaniu może nastąpić jedynie w formie pisemnej. Złożenie protestu w innej formie będzie nieskute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przypadku wniesienia protestu po upływie terminu składania ofert bieg terminu związania ofertą ulega zawieszeniu do czasu ostatecznego rozstrzygnięcia protest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W związku z wartością przedmiotu zamówienia w postępowaniu nie mają zastosowania przepisy ustawy Prawo zamówień publicznych dotyczące odwołań i skarg.</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27"/>
          <w:lang w:eastAsia="pl-PL"/>
        </w:rPr>
        <w:t>20. Lista załącznik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1) Wzór umowy – załącznik Nr 1 oraz nr 1a do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2) Wzór karty prowadzonych zajęć praktycznych - Załącznik Nr 2 i Nr 2a do SIW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3) Formularz oferty wraz z załącznik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załącznik do oferty nr 1</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1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2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3</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4</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załącznik do oferty nr 5</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Niniejsza Specyfikacja składa się łącznie z 16 stron.</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27"/>
          <w:szCs w:val="27"/>
          <w:lang w:eastAsia="pl-PL"/>
        </w:rPr>
        <w: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jc w:val="right"/>
        <w:rPr>
          <w:rFonts w:ascii="Arial" w:hAnsi="Arial" w:eastAsia="Times New Roman" w:cs="Arial"/>
          <w:sz w:val="27"/>
          <w:szCs w:val="27"/>
          <w:lang w:eastAsia="pl-PL"/>
        </w:rPr>
      </w:pPr>
      <w:r>
        <w:rPr>
          <w:rFonts w:eastAsia="Times New Roman" w:cs="Arial" w:ascii="Arial" w:hAnsi="Arial"/>
          <w:sz w:val="27"/>
          <w:szCs w:val="27"/>
          <w:lang w:eastAsia="pl-PL"/>
        </w:rPr>
        <w:t>Powiatowy Urząd Pracy w Brzegu</w:t>
      </w:r>
    </w:p>
    <w:p>
      <w:pPr>
        <w:pStyle w:val="Normal"/>
        <w:spacing w:lineRule="auto" w:line="240" w:before="0" w:after="0"/>
        <w:jc w:val="right"/>
        <w:rPr>
          <w:rFonts w:ascii="Arial" w:hAnsi="Arial" w:eastAsia="Times New Roman" w:cs="Arial"/>
          <w:sz w:val="27"/>
          <w:szCs w:val="27"/>
          <w:lang w:eastAsia="pl-PL"/>
        </w:rPr>
      </w:pPr>
      <w:r>
        <w:rPr>
          <w:rFonts w:eastAsia="Times New Roman" w:cs="Arial" w:ascii="Arial" w:hAnsi="Arial"/>
          <w:sz w:val="27"/>
          <w:szCs w:val="27"/>
          <w:lang w:eastAsia="pl-PL"/>
        </w:rPr>
        <w:t>Ulica Armii Krajowej 32</w:t>
      </w:r>
    </w:p>
    <w:p>
      <w:pPr>
        <w:pStyle w:val="Normal"/>
        <w:spacing w:lineRule="auto" w:line="240" w:before="0" w:after="0"/>
        <w:jc w:val="right"/>
        <w:rPr>
          <w:rFonts w:ascii="Arial" w:hAnsi="Arial" w:eastAsia="Times New Roman" w:cs="Arial"/>
          <w:sz w:val="27"/>
          <w:szCs w:val="27"/>
          <w:lang w:eastAsia="pl-PL"/>
        </w:rPr>
      </w:pPr>
      <w:r>
        <w:rPr>
          <w:rFonts w:eastAsia="Times New Roman" w:cs="Arial" w:ascii="Arial" w:hAnsi="Arial"/>
          <w:sz w:val="27"/>
          <w:szCs w:val="27"/>
          <w:lang w:eastAsia="pl-PL"/>
        </w:rPr>
        <w:t>49-300  Brzeg</w:t>
      </w:r>
    </w:p>
    <w:p>
      <w:pPr>
        <w:pStyle w:val="Normal"/>
        <w:spacing w:before="0" w:after="0"/>
        <w:rPr>
          <w:rFonts w:ascii="Arial" w:hAnsi="Arial" w:eastAsia="Times New Roman" w:cs="Arial"/>
          <w:sz w:val="27"/>
          <w:szCs w:val="27"/>
          <w:lang w:eastAsia="pl-PL"/>
        </w:rPr>
      </w:pPr>
      <w:r>
        <w:rPr>
          <w:rFonts w:eastAsia="Times New Roman" w:cs="Arial" w:ascii="Arial" w:hAnsi="Arial"/>
          <w:sz w:val="27"/>
          <w:szCs w:val="27"/>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8:00Z</dcterms:created>
  <dc:creator>PUP</dc:creator>
  <dc:description/>
  <dc:language>en-US</dc:language>
  <cp:lastModifiedBy>PUP</cp:lastModifiedBy>
  <dcterms:modified xsi:type="dcterms:W3CDTF">2009-03-19T13:55:00Z</dcterms:modified>
  <cp:revision>6</cp:revision>
  <dc:subject/>
  <dc:title/>
</cp:coreProperties>
</file>