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/>
      </w:pPr>
      <w:r>
        <w:rPr>
          <w:sz w:val="24"/>
        </w:rPr>
        <w:t>- Jolantę Markiewicz – Z-cę Dyrektora Powiatowego Urzędu Pracy w Brzegu działającego w imieniu Starosty Brze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 xml:space="preserve">Przedmiotem umowy jest zorganizowanie przez Wykonawcę na rzecz Zleceniodawcy   szkolenia o nazwie  </w:t>
      </w:r>
      <w:r>
        <w:rPr>
          <w:b/>
          <w:sz w:val="24"/>
          <w:szCs w:val="24"/>
        </w:rPr>
        <w:t xml:space="preserve"> Zadanie nr 2– „Opiekunka osób starszych i niepełnosprawnych z elementami języka niemiecki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em obejmuje się – </w:t>
      </w:r>
      <w:r>
        <w:rPr>
          <w:b/>
          <w:sz w:val="24"/>
        </w:rPr>
        <w:t>12</w:t>
      </w:r>
      <w:r>
        <w:rPr>
          <w:sz w:val="24"/>
        </w:rPr>
        <w:t xml:space="preserve"> – osób bezrobotnych, </w:t>
      </w:r>
      <w:r>
        <w:rPr>
          <w:sz w:val="24"/>
          <w:szCs w:val="24"/>
        </w:rPr>
        <w:t>w jednej 12-osobowej grupie skierowanych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zas realizacji szkolenia jednego uczestnika do ...11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...330........ </w:t>
      </w:r>
      <w:r>
        <w:rPr>
          <w:sz w:val="24"/>
        </w:rPr>
        <w:t xml:space="preserve">godzin dydaktycznych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80 godzin zajęć teorety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60 godzin zajęć praktycznych, w tym; 80 godz. w  palcówkach specjalisty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90 godzin zajęć z elementami języka niemieckiego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sz w:val="24"/>
          <w:szCs w:val="24"/>
        </w:rPr>
        <w:t xml:space="preserve">( tekst jednolity </w:t>
      </w:r>
      <w:r>
        <w:rPr>
          <w:bCs/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zedstawienia Zleceniodawcy w ciągu 5 dni od rozpoczęcia szkolenia szczegółowego  harmonogramu zajęć objętych szkoleniem zawierającym: daty, godziny, tematykę zajęć,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ogram szkolenia winien obejmować przeciętnie  nie mniej niż 30 godzin zegarowych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Zleceniodawca pokryje koszty szkolenia zgodnie z preliminarzem ( koszt dla jednej grupy „Opiekunka osób starszych z elementami języka niemieckiego”) w wysokości do ...................</w:t>
      </w:r>
      <w:r>
        <w:rPr>
          <w:b/>
          <w:sz w:val="24"/>
        </w:rPr>
        <w:t>,</w:t>
      </w:r>
      <w:r>
        <w:rPr>
          <w:sz w:val="24"/>
        </w:rPr>
        <w:t xml:space="preserve">…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Koszt szkolenia na jednego uczestnika wynosi </w:t>
      </w:r>
      <w:r>
        <w:rPr>
          <w:bCs/>
          <w:sz w:val="24"/>
          <w:szCs w:val="24"/>
        </w:rPr>
        <w:t>.........................,.......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(słownie</w:t>
      </w:r>
      <w:r>
        <w:rPr>
          <w:bCs/>
          <w:sz w:val="24"/>
          <w:szCs w:val="24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4"/>
        </w:rPr>
        <w:t>Zleceniodawca wskazuje do współpracy: Romualda Kroczak   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łaci Zleceniodawcy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a 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2:00Z</dcterms:created>
  <dc:creator>Jacenty</dc:creator>
  <dc:description/>
  <cp:keywords/>
  <dc:language>en-US</dc:language>
  <cp:lastModifiedBy>Krzysztof Małunowicz</cp:lastModifiedBy>
  <cp:lastPrinted>2009-03-10T10:37:00Z</cp:lastPrinted>
  <dcterms:modified xsi:type="dcterms:W3CDTF">2009-03-10T09:37:00Z</dcterms:modified>
  <cp:revision>44</cp:revision>
  <dc:subject/>
  <dc:title>Umowa o organizację szkolenia bezrobotnych</dc:title>
</cp:coreProperties>
</file>