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9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jc w:val="both"/>
        <w:rPr/>
      </w:pPr>
      <w:r>
        <w:rPr>
          <w:sz w:val="24"/>
        </w:rPr>
        <w:t>- Jolantę Markiewicz – Z-cę Dyrektora Powiatowego Urzędu Pracy w Brzegu działającego w imieniu Starosty Brzeski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ym dalej w umowie „Zleceniodawcą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Wykonawcą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4"/>
        </w:rPr>
        <w:t xml:space="preserve">Przedmiotem umowy jest zorganizowanie przez Wykonawcę na rzecz Zleceniodawcy   szkolenia o nazwie  </w:t>
      </w:r>
      <w:r>
        <w:rPr>
          <w:b/>
          <w:sz w:val="24"/>
          <w:szCs w:val="24"/>
        </w:rPr>
        <w:t xml:space="preserve">„Opiekunka osób starszych  i niepełnosprawnych”  – Zadanie nr 1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zkoleniem obejmuje się – </w:t>
      </w:r>
      <w:r>
        <w:rPr>
          <w:b/>
          <w:sz w:val="24"/>
        </w:rPr>
        <w:t>12</w:t>
      </w:r>
      <w:r>
        <w:rPr>
          <w:sz w:val="24"/>
        </w:rPr>
        <w:t xml:space="preserve"> – osób bezrobotnych, </w:t>
      </w:r>
      <w:r>
        <w:rPr>
          <w:sz w:val="24"/>
          <w:szCs w:val="24"/>
        </w:rPr>
        <w:t>w jednej 12-osobowej grupie skierowanych przez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zas realizacji szkolenia jednego uczestnika do ..8........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240 </w:t>
      </w:r>
      <w:r>
        <w:rPr>
          <w:sz w:val="24"/>
        </w:rPr>
        <w:t xml:space="preserve">godzin dydaktyczny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80 godzin zajęć teoret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160 godzin zajęć praktycznych, w tym: 80 godz. w palcówkach specjalistycznych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sz w:val="24"/>
          <w:szCs w:val="24"/>
        </w:rPr>
        <w:t xml:space="preserve">( tekst jednolity </w:t>
      </w:r>
      <w:r>
        <w:rPr>
          <w:bCs/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zawiadomienia Zleceniodawcy o terminie, godzinie i miejscu rozpoczęcia szkolenia na 2 dni przed rozpoczęciem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zedstawienia Zleceniodawcy w ciągu 5 dni od rozpoczęcia szkolenia szczegółowego  harmonogramu zajęć objętych szkoleniem zawierającym: daty, godziny, tematykę zajęć, osoby prowadzące zajęcia oraz miejsce odbywania zajęć. Wszelkie zmiany w                 harmonogramie winny być zgłoszone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ogram szkolenia winien obejmować przeciętnie nie mniej niż 30  godzin zegarowych  zajęć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iezwłocznego informowania Zleceniodawcy w formie pisemnej o osobach skierowanych przez Zleceniodawcę, które nie zgłosiły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omienia Zleceniodawcy o ukończeniu szkolenia i jego wy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ostarczenia Zleceniodawcy kserokopii zaświadczeń (poświadczonych za zgodność z oryginałem) potwierdzających ukończenie szkolenia skierowanych osób, które ukończyły szkolenie z wynikiem pozytywnym oraz wykaz skierowanych osób, które nie ukończyły szkolenia z podaniem przyczyny jego nie ukończenia, w ciągu siedmiu dni od dnia zakończenia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          następnego miesiąca – </w:t>
      </w:r>
      <w:r>
        <w:rPr/>
        <w:t>celem właściwego naliczenia i wypłacenia stypendium szkoleniowego . Zaniechanie powyższego może spowodować, że Zleceniodawca obciąży Wykonawcę kwotą stypendium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przypadku przedłożenia zwolnienia lekarskiego przez uczestników szkolenia należy je niezwłocznie przekazać Zleceniodawcy.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/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Zleceniodawca pokryje koszty szkolenia  zgodnie z preliminarzem ( koszt dla jednej grupy „Opiekunka osób starszych  i niepełnosprawnych”) w wysokości do ...................</w:t>
      </w:r>
      <w:r>
        <w:rPr>
          <w:b/>
          <w:sz w:val="24"/>
        </w:rPr>
        <w:t>,</w:t>
      </w:r>
      <w:r>
        <w:rPr>
          <w:sz w:val="24"/>
        </w:rPr>
        <w:t xml:space="preserve">…zł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Koszt szkolenia na jednego uczestnika wynosi </w:t>
      </w:r>
      <w:r>
        <w:rPr>
          <w:bCs/>
          <w:sz w:val="24"/>
          <w:szCs w:val="24"/>
        </w:rPr>
        <w:t>.........................,.......zł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(słownie</w:t>
      </w:r>
      <w:r>
        <w:rPr>
          <w:bCs/>
          <w:sz w:val="24"/>
          <w:szCs w:val="24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leżność Zleceniodawca ureguluje przelewem na konto Wykonawcy podane na            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leceniodawca upoważnia Wykonawcę do wystawienia faktury VAT bez podpisu                Zleceniodawcy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>Zleceniodawca wskazuje do współpracy: Kroczak Romualda   tel./fax (0-77) 444 13 90 do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łaci Zleceniodawcy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true"/>
        <w:ind w:left="34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80" w:firstLine="36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>W sprawach nie uregulowanych niniejszą umową obowiązują przepisy ustawy z dnia 29 stycznia 2004r. Prawo zamówień publicznych, Kodeksu Cywilnego oraz ustawy z dnia 20 kwietnia 2004r. o promocji zatrudnienia i instytucjach rynku pracy (tekst jednolity Dz.U. z 2008r Nr 69, poz.415 z późn. zmianam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leceniodawc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rPr/>
      </w:pPr>
      <w:r>
        <w:rPr/>
        <w:t xml:space="preserve">Umowę sporządzono w 3 jednobrzmiących egzemplarzach: 2 egzemplarze dla Zleceniodawcy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ieczątka Zleceniodawcy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odpis przedstawiciela Zleceniodawcy</w:t>
        <w:tab/>
        <w:t>podpis 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2:00Z</dcterms:created>
  <dc:creator>Jacenty</dc:creator>
  <dc:description/>
  <cp:keywords/>
  <dc:language>en-US</dc:language>
  <cp:lastModifiedBy>Krzysztof Małunowicz</cp:lastModifiedBy>
  <cp:lastPrinted>2009-03-10T10:55:00Z</cp:lastPrinted>
  <dcterms:modified xsi:type="dcterms:W3CDTF">2009-03-10T13:27:00Z</dcterms:modified>
  <cp:revision>48</cp:revision>
  <dc:subject/>
  <dc:title>Umowa o organizację szkolenia bezrobotnych</dc:title>
</cp:coreProperties>
</file>