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387" w:right="567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oferty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r>
    </w:p>
    <w:p>
      <w:pPr>
        <w:pStyle w:val="TextBodyIndent"/>
        <w:ind w:left="6379" w:right="0" w:hanging="0"/>
        <w:jc w:val="center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>.............................................</w:t>
      </w:r>
    </w:p>
    <w:p>
      <w:pPr>
        <w:pStyle w:val="Normal"/>
        <w:ind w:left="637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miejscowość ,  data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pełnianiu warunków wynikających z  art. 22 ust. 1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 że: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znajdujemy się w sytuacji ekonomicznej i finansowej zapewniającej wykonanie zamówienia;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4. nie podlegamy wykluczeniu z postępowania o udzielenie zamówienia. </w:t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142" w:right="0" w:firstLine="567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ind w:left="354" w:right="0" w:hanging="354"/>
      <w:jc w:val="both"/>
    </w:pPr>
    <w:rPr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8:19Z</dcterms:created>
  <dc:creator/>
  <dc:description/>
  <dc:language>en-US</dc:language>
  <cp:lastModifiedBy>Krzysztof Małunowicz</cp:lastModifiedBy>
  <cp:lastPrinted>2009-03-10T11:13:00Z</cp:lastPrinted>
  <dcterms:modified xsi:type="dcterms:W3CDTF">2009-03-11T06:42:53Z</dcterms:modified>
  <cp:revision>4</cp:revision>
  <dc:subject/>
  <dc:title/>
</cp:coreProperties>
</file>