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center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122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 3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0.3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 3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 )</w:t>
      </w:r>
    </w:p>
    <w:p>
      <w:pPr>
        <w:pStyle w:val="Heading1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ĄD PRACY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Armii Krajowej 32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9-300 Brzeg</w:t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kierunkowy ............................ tel. ............................................. fax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rzetargu nieograniczonym na przeprowadzenie szkolenia osób bezrobotnych pn.”Opiekunka osób starszych i niepełnosprawnych”- Zadanie nr 1 - 12 osób , oraz „Opiekunka osób starszych i niepełnosprawnych z elementami języka niemieckiego”- Zadanie nr 2 – 12 osób 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ferujemy wykonanie zamówienia w zakresie objętym specyfikacją istotnych warunków zamówienia za kwotę: ............................. </w:t>
      </w:r>
      <w:r>
        <w:rPr>
          <w:b/>
          <w:bCs/>
          <w:sz w:val="24"/>
        </w:rPr>
        <w:t xml:space="preserve">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(słownie.........................................................................................................</w:t>
      </w:r>
      <w:r>
        <w:rPr>
          <w:b/>
          <w:bCs/>
          <w:sz w:val="24"/>
        </w:rPr>
        <w:t>złotych....../100 gr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Koszt szkolenia na 1 uczestnika wynosi 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.</w:t>
      </w:r>
      <w:r>
        <w:rPr>
          <w:b/>
          <w:sz w:val="24"/>
        </w:rPr>
        <w:t>złotych</w:t>
      </w:r>
      <w:r>
        <w:rPr>
          <w:sz w:val="24"/>
        </w:rPr>
        <w:t xml:space="preserve"> ....</w:t>
      </w:r>
      <w:r>
        <w:rPr>
          <w:b/>
          <w:sz w:val="24"/>
        </w:rPr>
        <w:t>/100 gr)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a) Koszt szkolenia w ramach  Zadanie nr 1 „Opiekunka osób starszych i niepełnosprawnych” –  za kwotę: .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(słownie:......................................................................................................złotych......./100 gr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Koszt szkolenia na 1 uczestnika wynosi.....................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złotych ....../100 g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b) Koszt szkolenia w ramach Zadania nr 2 „ Opiekunka osób starszych niepełnosprawnych z elementami języka niemieckiego” za kwotę: 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(słownie:......................................................................................................złotych......./100 gr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szt szkolenia na 1 uczestnika wynosi.....................zł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złotych......./100 gr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teoretyczna szkolenia w ramach Zadania nr 1„Opiekunka osób starszych i niepełnosprawnych”          odbędzie  się</w:t>
        <w:tab/>
        <w:t>w</w:t>
        <w:tab/>
        <w:tab/>
        <w:tab/>
        <w:tab/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teoretyczna szkolenia w ramach Zadania nr 2 „Opiekunka osób starszych i niepełnosprawnych z elementami języka niemieckiego”  odbędzie się w</w:t>
        <w:tab/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as realizacji szkolenia: I grupy „Opiekunka osób starczych niepełnosprawnych - 8 (pełnych tygodni) , II grupy Opiekunka osób starszych i niepełnosprawnych z elementami języka niemieckiego” – 11 (pełnych tygodni)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amy, że spełniamy wszystkie warunki wynikające z art. 22, ust. 1 ustawy z dnia 29 stycznia 2004 r. Prawo zamówień publicznych </w:t>
      </w:r>
      <w:r>
        <w:rPr>
          <w:sz w:val="24"/>
          <w:szCs w:val="24"/>
        </w:rPr>
        <w:t xml:space="preserve">( tekst jednolity </w:t>
      </w:r>
      <w:r>
        <w:rPr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</w:t>
      </w:r>
      <w:r>
        <w:rPr>
          <w:sz w:val="24"/>
        </w:rPr>
        <w:t xml:space="preserve"> oraz wymogi określone w specyfikacji istotnych warunków zamówieni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fertę niniejszą składamy na ........ kolejno ponumerowanych stron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11) 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spełnianiu warunków wynikających z art. 22 ust. 1 ustawy (wg wzoru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kreślonego w załączniku nr 1 do ofert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podleganiu z wykluczenia na podstawie art.24 ust. 1 i 2 ustawy z dnia 2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ycznia 2004 r. Prawo zamówień publicznych 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(t. j. Dz. U. z 2007 r. nr 223 poz.1655 z późn. zm.) ,załącznik nr 1a do ofer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liminarz kosztów (załącznik nr 2, 2a do oferty)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szczegółowy program szkole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ram szkolenia winien być zgodny z § 5 rozporządzenia Ministra Edukacji i Nauki z dnia 3 lutego 2006r w sprawie uzyskiwania i uzupełniania przez osoby dorosłe wiedzy ogólnej, umiejętności i kwalifikacji zawodowych w formach pozaszkolnych (Dz.U. z 2006r. Nr 31, poz. 216). 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 wykaz niezbędnych do wykonywania zamówienia środków oraz przyborów, jakimi dysponuje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; (załącznik nr 3 do oferty) ,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 wykonywaniu zamówienia. (załącznik nr 4 do oferty).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magane jest załączenie aktualnych dokumentów poświadczających posiadanie uprawnień,      wykształcenia, kwalifikacji w zakresie realizacji przedmiotu zamówienia;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ind w:left="282" w:hanging="0"/>
        <w:jc w:val="both"/>
        <w:rPr>
          <w:sz w:val="24"/>
        </w:rPr>
      </w:pPr>
      <w:r>
        <w:rPr>
          <w:sz w:val="24"/>
        </w:rPr>
        <w:t>7) wykaz materiałów przeznaczonych do prowadzenia zajęć praktycznych (załącznik nr 5 do   oferty)</w:t>
      </w:r>
    </w:p>
    <w:p>
      <w:pPr>
        <w:pStyle w:val="Normal"/>
        <w:ind w:left="282" w:hanging="0"/>
        <w:jc w:val="both"/>
        <w:rPr/>
      </w:pPr>
      <w:r>
        <w:rPr>
          <w:sz w:val="24"/>
        </w:rPr>
        <w:t>8)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)  w przypadku wykonawców wspólnie ubiegających się o udzielenie zamówienia wymagane załączenie pełnomocnictwa*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1) pełnomocnictwo – w przypadku gdy wykonawcę reprezentuje pełnomocnik, posiadające zakres i podpisane przez osoby reprezentujące wykonawcę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2)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3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567" w:hanging="0"/>
        <w:jc w:val="both"/>
        <w:rPr/>
      </w:pPr>
      <w:r>
        <w:rPr/>
        <w:t>*) niepotrzebne skreś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387" w:right="567" w:hanging="0"/>
        <w:rPr/>
      </w:pPr>
      <w:r>
        <w:rPr/>
        <w:t xml:space="preserve">    </w:t>
      </w:r>
      <w:r>
        <w:rPr/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7:00Z</dcterms:created>
  <dc:creator>Urząd Miejski</dc:creator>
  <dc:description/>
  <cp:keywords/>
  <dc:language>en-US</dc:language>
  <cp:lastModifiedBy>Krzysztof Małunowicz</cp:lastModifiedBy>
  <cp:lastPrinted>2009-03-10T10:08:00Z</cp:lastPrinted>
  <dcterms:modified xsi:type="dcterms:W3CDTF">2009-03-10T09:11:00Z</dcterms:modified>
  <cp:revision>19</cp:revision>
  <dc:subject/>
  <dc:title/>
</cp:coreProperties>
</file>