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Brzeg, dnia 11.03.2009 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  <w:szCs w:val="24"/>
        </w:rPr>
        <w:t>PP- 3411 - 01/09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głoszenie o przetargu nieograniczonym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o wartości szacunkowej mniejszej od kwot określonych w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rzepisach wydawanych na podstawie art. 11ust. 8 ustawy z dnia 29 stycznia 2004r. – Prawo zamówień publicznych (tekst jednolity Dz. U. Nr 223, poz. 1655 z późn. zm.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wiatowy Urząd Pracy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l. Armii Krajowej 32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9 – 300 Brzeg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. 077/ 4441390-92; fax. 077/ 4441390-9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 przetarg  nieograniczony na przeprowadzenie szkolenia zawodowego osób bezrobotnych w zakresi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Zadanie nr 1 „Opiekunka osób starszych i niepełnosprawnych” – I grupa x12 osób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danie nr 2 „Opiekunka osób starszych i niepełnosprawnych z elementami języka niemieckiego” – II grupa x 12 osób.</w:t>
      </w:r>
    </w:p>
    <w:p>
      <w:pPr>
        <w:pStyle w:val="Normal"/>
        <w:spacing w:lineRule="auto" w:line="360"/>
        <w:rPr>
          <w:rFonts w:ascii="Arial-BoldItalicMT;Times New Roman" w:hAnsi="Arial-BoldItalicMT;Times New Roman" w:cs="Arial-BoldItalicMT;Times New Roman"/>
          <w:color w:val="000000"/>
          <w:sz w:val="24"/>
          <w:szCs w:val="24"/>
        </w:rPr>
      </w:pPr>
      <w:r>
        <w:rPr>
          <w:rFonts w:cs="Arial-BoldItalicMT;Times New Roman" w:ascii="Arial-BoldItalicMT;Times New Roman" w:hAnsi="Arial-BoldItalicMT;Times New Roman"/>
          <w:color w:val="000000"/>
          <w:sz w:val="24"/>
          <w:szCs w:val="24"/>
        </w:rPr>
        <w:t>Kod zamówienia wg Wspólnego Słownika Zamówień CPV: 80530000 – 8 – Usługi Szkolenia Zawodowego.</w:t>
      </w:r>
    </w:p>
    <w:p>
      <w:pPr>
        <w:pStyle w:val="Normal"/>
        <w:spacing w:lineRule="auto" w:line="360"/>
        <w:rPr>
          <w:sz w:val="24"/>
        </w:rPr>
      </w:pPr>
      <w:r>
        <w:rPr>
          <w:rFonts w:cs="Arial-BoldItalicMT;Times New Roman" w:ascii="Arial-BoldItalicMT;Times New Roman" w:hAnsi="Arial-BoldItalicMT;Times New Roman"/>
          <w:color w:val="000000"/>
          <w:sz w:val="24"/>
          <w:szCs w:val="24"/>
        </w:rPr>
        <w:t>1</w:t>
      </w:r>
      <w:r>
        <w:rPr>
          <w:rFonts w:cs="Arial-BoldItalicMT;Times New Roman" w:ascii="Arial-BoldItalicMT;Times New Roman" w:hAnsi="Arial-BoldItalicMT;Times New Roman"/>
          <w:color w:val="000000"/>
          <w:sz w:val="28"/>
        </w:rPr>
        <w:t>.</w:t>
      </w:r>
      <w:r>
        <w:rPr>
          <w:sz w:val="24"/>
        </w:rPr>
        <w:t>Nie dopuszcza się składania ofert częściowych i wariantowych.</w:t>
      </w:r>
    </w:p>
    <w:p>
      <w:pPr>
        <w:pStyle w:val="Normal"/>
        <w:spacing w:lineRule="auto" w:line="360"/>
        <w:rPr/>
      </w:pPr>
      <w:r>
        <w:rPr>
          <w:sz w:val="24"/>
        </w:rPr>
        <w:t>2.Termin realizacji zamówienia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 grupa – „Opiekunka osób starszych i niepełnosprawnych”- 8 tygod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I grupa- „Opiekunka osób starszych i niepełnosprawnych z elementami języka niemieckiego”-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 tygodni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</w:rPr>
      </w:pPr>
      <w:r>
        <w:rPr>
          <w:sz w:val="24"/>
        </w:rPr>
        <w:t>Wykonawca spełnia warunki udziału w postępowaniu - Pkt. 8.1.2.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/>
      </w:pPr>
      <w:r>
        <w:rPr>
          <w:sz w:val="24"/>
        </w:rPr>
        <w:t>Wykonawca nie podlega wykluczeniu na podstawie art. 24 ustawy - Pkt. 8.1.2.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</w:rPr>
      </w:pPr>
      <w:r>
        <w:rPr>
          <w:sz w:val="24"/>
        </w:rPr>
        <w:t>Wykonawca znajduje się w sytuacji ekonomicznej i finansowej zapewniającej wykonanie zamówienia - Pkt. 8.1.2.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</w:rPr>
      </w:pPr>
      <w:r>
        <w:rPr>
          <w:sz w:val="24"/>
        </w:rPr>
        <w:t>Oferta obejmuje całość zamówienia i nie modyfikuje zakresu przedmiotu zamówienia określonego przez zamawiającego w SIWZ - Pkt. 8.1.1.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</w:rPr>
      </w:pPr>
      <w:r>
        <w:rPr>
          <w:sz w:val="24"/>
        </w:rPr>
        <w:t>Wykonawca podpisze umowę zgodną z niniejszą SIWZ, a także zgodną z ofertą - Pkt. 8.1.1.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</w:rPr>
      </w:pPr>
      <w:r>
        <w:rPr>
          <w:sz w:val="24"/>
        </w:rPr>
        <w:t>Oferta jest przygotowana zgodnie z formularzami, stanowiącymi załączniki do niniejszej SIWZ i zgodnie z wymaganiami SIWZ - O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</w:rPr>
      </w:pPr>
      <w:r>
        <w:rPr>
          <w:sz w:val="24"/>
        </w:rPr>
        <w:t>Wykonawca posiada uprawnienia i zezwolenie na prowadzenie  tego typu szkolenia wydane przez właściwy organ - Pkt. 8.1.9  SIW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</w:rPr>
      </w:pPr>
      <w:r>
        <w:rPr>
          <w:sz w:val="24"/>
        </w:rPr>
        <w:t>Oferta jest dostarczona w opakowaniu uniemożliwiającym odczytanie jego zawartości bez uszkodzenia tego opakowania i opatrzona informacjami zawartymi w punkcie „Składanie ofert” - Ofer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rPr>
          <w:sz w:val="24"/>
        </w:rPr>
      </w:pPr>
      <w:r>
        <w:rPr>
          <w:sz w:val="24"/>
        </w:rPr>
        <w:t>Wykonawca pozostaje związany ofertą przez okres 30 dni od daty upływu terminu składania ofert - Pkt. 8.1.1. SIWZ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Wadium nie jest wymagane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Kryteria oceny ofert i ich znaczenie</w:t>
      </w:r>
    </w:p>
    <w:p>
      <w:pPr>
        <w:pStyle w:val="Normal"/>
        <w:spacing w:lineRule="auto" w:line="360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O wyborze najkorzystniejszej oferty decydować będą przedstawione niżej kryteria (1% = 1 pkt. )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Cena zadania-koszt szkolenia 1 osoby                                     -50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Kwalifikacje kadry dydaktycznej                                            -30 pk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color w:val="000000"/>
          <w:sz w:val="24"/>
        </w:rPr>
        <w:t>Warunki lokalowe i sprzęt jakim dysponuje wykonawca        -20 pkt.</w:t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8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Formularz zawierający Specyfikację Istotnych Warunków Zamówienia wraz załącznikami można odebrać osobiście (nieodpłatnie) w siedzibie Powiatowego Urzędu Pracy w Brzegu przy ul. Armii Krajowej 32 w pokoju nr 29, a także otrzymać drogą elektroniczną ze strony BIP Powiatowego Urzędu Pracy, lub pocztą po uprzednim złożeniu pisemnego wniosku o jej wydanie. Formularz jest bezpłatny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Adres strony BIP, na której zamieszczona została specyfikacja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rStyle w:val="HTMLcytat"/>
          <w:bCs/>
          <w:color w:val="000000"/>
          <w:sz w:val="24"/>
          <w:szCs w:val="24"/>
        </w:rPr>
        <w:t>pup</w:t>
      </w:r>
      <w:r>
        <w:rPr>
          <w:rStyle w:val="HTMLcytat"/>
          <w:color w:val="000000"/>
          <w:sz w:val="24"/>
          <w:szCs w:val="24"/>
        </w:rPr>
        <w:t>.</w:t>
      </w:r>
      <w:r>
        <w:rPr>
          <w:rStyle w:val="HTMLcytat"/>
          <w:bCs/>
          <w:color w:val="000000"/>
          <w:sz w:val="24"/>
          <w:szCs w:val="24"/>
        </w:rPr>
        <w:t>brzeg</w:t>
      </w:r>
      <w:r>
        <w:rPr>
          <w:rStyle w:val="HTMLcytat"/>
          <w:color w:val="000000"/>
          <w:sz w:val="24"/>
          <w:szCs w:val="24"/>
        </w:rPr>
        <w:t>.sisco.info/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mawiający nie przewiduje ustanowienia dynamicznego systemu zakupów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Zamawiający nie przewiduje zastosowania aukcji elektronicznej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Oferty należy składać do dnia 20.03.2009 r. do godz.  10:00 w Powiatowym Urzędzie Pracy w Brzegu ul. Armii Krajowej 32, pokój nr 16 ( I piętro)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Otwarcie ofert nastąpi dnia 20.03.2009r o godz. 10:15 w siedzibie Powiatowego Urzędu Pracy w Brzegu ul. Armii Krajowej 32 (II piętro, pok. 21.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Termin związania ofertą – 30 dni od upływu terminu do składania ofer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głoszenie to zostało zamieszczone również w Biuletynie Zamówień Publicznych pod numerem .....................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i/>
      <w:color w:val="000000"/>
      <w:sz w:val="24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-BoldItalicMT;Times New Roman" w:hAnsi="Arial-BoldItalicMT;Times New Roman" w:cs="Arial-BoldItalicMT;Times New Roman"/>
      <w:b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2:38:00Z</dcterms:created>
  <dc:creator>Paweł Mikołaszewski</dc:creator>
  <dc:description/>
  <cp:keywords/>
  <dc:language>en-US</dc:language>
  <cp:lastModifiedBy>Krzysztof Małunowicz</cp:lastModifiedBy>
  <cp:lastPrinted>2009-03-10T16:28:00Z</cp:lastPrinted>
  <dcterms:modified xsi:type="dcterms:W3CDTF">2009-03-12T06:46:00Z</dcterms:modified>
  <cp:revision>26</cp:revision>
  <dc:subject/>
  <dc:title/>
</cp:coreProperties>
</file>