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</w:t>
      </w:r>
    </w:p>
    <w:p>
      <w:pPr>
        <w:pStyle w:val="Normal"/>
        <w:ind w:left="0" w:right="5670" w:hanging="0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ątka wykonawcy )</w:t>
      </w:r>
    </w:p>
    <w:p>
      <w:pPr>
        <w:pStyle w:val="Heading1"/>
        <w:tabs>
          <w:tab w:val="clear" w:pos="709"/>
          <w:tab w:val="left" w:pos="5103" w:leader="none"/>
        </w:tabs>
        <w:ind w:left="5103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WIATOWY URZAD PRACY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ul. Armii Krajowej 32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2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ar-SA"/>
        </w:rPr>
        <w:t>49-300 Brzeg</w:t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Normal"/>
        <w:ind w:left="5103" w:right="0" w:hanging="0"/>
        <w:rPr>
          <w:rFonts w:eastAsia="Times New Roman" w:cs="Times New Roman"/>
          <w:b/>
          <w:b/>
          <w:color w:val="auto"/>
          <w:sz w:val="3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30"/>
          <w:szCs w:val="20"/>
          <w:lang w:val="pl-PL" w:eastAsia="zxx" w:bidi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0"/>
          <w:szCs w:val="4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O  F  E  R  T  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onawca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REGON: .......................................................... NIP 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d: ........................ miejscowość: 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ojewództwo: ............................................................... powiat: 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ul. .......................................................................... nr domu ......................... nr lokalu 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internet: http:// .............................................................. e-mail: 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de-DE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de-DE" w:eastAsia="zxx" w:bidi="ar-SA"/>
        </w:rPr>
        <w:t>numer kierunkowy ............................ tel. ............................................. fax 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przystępując do udziału w przetargu nieograniczonym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na przeprowadzenie szkolenia dla 15 osób bezrobotnych  pn. „Nowoczesny magazynier”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Footnote"/>
        <w:spacing w:lineRule="auto" w:line="360"/>
        <w:ind w:left="345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9" w:leader="none"/>
        </w:tabs>
        <w:ind w:left="20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. Oferujemy wykonanie zamówienia w zakresie objętym specyfikacją istotnych warunków       zamówienia za kwotę : .....................................zł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( słownie ..........................................................zł........../100gr) </w:t>
      </w:r>
    </w:p>
    <w:p>
      <w:pPr>
        <w:pStyle w:val="Normal"/>
        <w:tabs>
          <w:tab w:val="clear" w:pos="709"/>
          <w:tab w:val="left" w:pos="1125" w:leader="none"/>
        </w:tabs>
        <w:ind w:left="40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Koszt szkolenia na 1 uczestnika wynosi ..................................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zł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                                      (słownie: ....................................................zł.........../100gr)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9" w:leader="none"/>
          <w:tab w:val="left" w:pos="1079" w:leader="none"/>
        </w:tabs>
        <w:ind w:left="26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2. Termin realizacji zamówienia szkolenia jednej osoby .............................. (pełnych tygodni)</w:t>
      </w:r>
    </w:p>
    <w:p>
      <w:pPr>
        <w:pStyle w:val="Normal"/>
        <w:jc w:val="both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19" w:leader="none"/>
        </w:tabs>
        <w:ind w:left="35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3. Szkolenie odbędzie się w miejscowości ..............................................................................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. cześć teoretyczna ........................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. cześć praktyczna ........................................................................................,</w:t>
      </w:r>
    </w:p>
    <w:p>
      <w:pPr>
        <w:pStyle w:val="Normal"/>
        <w:ind w:left="4608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  <w:t>(podać dokładny adres)</w:t>
      </w:r>
    </w:p>
    <w:p>
      <w:pPr>
        <w:pStyle w:val="Normal"/>
        <w:ind w:left="3900" w:right="0" w:firstLine="348"/>
        <w:jc w:val="both"/>
        <w:rPr>
          <w:rFonts w:eastAsia="Times New Roman" w:cs="Times New Roman"/>
          <w:color w:val="auto"/>
          <w:sz w:val="18"/>
          <w:szCs w:val="14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1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79" w:leader="none"/>
        </w:tabs>
        <w:ind w:left="41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4. Oświadczamy, że zapoznaliśmy się ze specyfikacją istotnych warunków zamówienia i nie wnosimy do niej zastrzeżeń oraz zdobyliśmy konieczne informacje do właściwego wykonania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9" w:leader="none"/>
        </w:tabs>
        <w:ind w:left="38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5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4" w:leader="none"/>
        </w:tabs>
        <w:ind w:left="434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6. Oświadczamy, że spełniamy wszystkie warunki wynikające z art. 22, ust. 1 ustawy z dnia 29 stycznia 2004 r. Prawo zamówień publicznych (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ekst jednolity Dz. U. z 2007r. Nr 223, poz. 1655 z późn. zmianami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) oraz wymogi określone w specyfikacji istotnych warunków zamówieni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12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7. Oświadczamy, że zawarte w specyfikacji istotnych warunków zamówienia warunki umowy zostały przez nas zaakceptowane. W przypadku wyboru naszej oferty, zobowiązujemy się do zawarcia umowy na wyżej wymienionych warunkach w miejscu i terminie wyznaczonym przez Zamawiającego w powiadomieniu o wyborze oferty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FF00FF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FF00FF"/>
          <w:sz w:val="24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4" w:leader="none"/>
        </w:tabs>
        <w:ind w:left="314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8. Świadomi odpowiedzialności karnej za składanie nieprawdziwych danych wynikających z postanowień kodeksu karnego oświadczamy, że dane zawarte w niniejszej ofercie są zgodne z prawdą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59" w:leader="none"/>
        </w:tabs>
        <w:ind w:left="299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9. Ofertę niniejszą składamy na ........ kolejno ponumerowanych stronach. 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19" w:leader="none"/>
        </w:tabs>
        <w:ind w:left="262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10. Załącznikami do niniejszej oferty są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oświadczenie o spełnianiu warunków wynikających z art. 22 ust. 1 ustawy (wg wzoru określonego w załączniku nr 1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suppressAutoHyphens w:val="false"/>
        <w:ind w:left="927" w:right="0" w:hanging="360"/>
        <w:jc w:val="both"/>
        <w:rPr>
          <w:rFonts w:eastAsia="Times New Roman" w:cs="Times New Roman"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pl-PL" w:eastAsia="zxx" w:bidi="ar-SA"/>
        </w:rPr>
        <w:t>oświadczenie o niepodleganiu z wykluczenia na podstawie  art. 24 ust. 1 i 2  ustawy z dnia   29 stycznia 2004r  (wg wzoru określonego w załączniku nr 2  do oferty)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szczegółowy program szkolenia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szczegółową kalkulację kosztów szkolenia 1 osoby załącznik nr 3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osób i podmiotów, które będą wykonywać zamówienie lub będą uczestniczyć w wykonywaniu zamówienia. załącznik nr 4</w:t>
      </w:r>
    </w:p>
    <w:p>
      <w:pPr>
        <w:pStyle w:val="Normal"/>
        <w:ind w:left="90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magane jest załączenie aktualnych dokumentów poświadczających posiadanie uprawnień, kwalifikacji w zakresie realizacji przedmiotu zamówienia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</w:tabs>
        <w:ind w:left="927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wykaz niezbędnych do wykonywania zamówienia narzędzi i urządzeń, jakimi dysponuje wykonawca załącznik nr 5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aktualny odpis z właściwego rejestru albo aktualne zaświadczenie o wpisie do ewidencji działalności gospodarczej, jeżeli odrębne przepisy wymagają wpisu do rejestru lub zgłoszenie do ewidencji działalności gospodarczej, wystawione nie wcześniej niż 6 miesięcy przed upływem terminu składania ofert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ezwolenie na prowadzenie szkoleń kandydatów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aktualne zaświadczenie o wpisie do rejestru instytucji szkoleniowych wydane przez wojewódzki urząd pracy właściwy ze względu na siedzibę instytucji szkoleniowej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rzypadku wykonawców wspólnie ubiegających się o udzielenie zamówienia wymagane załączenie pełnomocnictwa* ;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ind w:left="927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ctwo – w przypadku gdy wykonawcę reprezentuje pełnomocnik, posiadające zakres i podpisane przez osoby reprezentujące wykonawcę *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927" w:leader="none"/>
          <w:tab w:val="left" w:pos="993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left="0" w:right="567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  niepotrzebne skreślić</w:t>
      </w:r>
    </w:p>
    <w:p>
      <w:pPr>
        <w:pStyle w:val="Normal"/>
        <w:ind w:left="4253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ind w:left="5387" w:right="567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</w:t>
      </w:r>
    </w:p>
    <w:p>
      <w:pPr>
        <w:pStyle w:val="Normal"/>
        <w:suppressAutoHyphens w:val="false"/>
        <w:ind w:left="5387" w:right="567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pieczęć i podpis  osoby  uprawnionej)</w:t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ind w:left="5387" w:right="567" w:hanging="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0"/>
      <w:szCs w:val="40"/>
      <w:lang w:val="de-DE"/>
    </w:rPr>
  </w:style>
  <w:style w:type="character" w:styleId="WW8Num2z0">
    <w:name w:val="WW8Num2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56:23Z</dcterms:created>
  <dc:creator/>
  <dc:description/>
  <dc:language>en-US</dc:language>
  <cp:lastModifiedBy/>
  <dcterms:modified xsi:type="dcterms:W3CDTF">2009-02-26T12:56:58Z</dcterms:modified>
  <cp:revision>2</cp:revision>
  <dc:subject/>
  <dc:title/>
</cp:coreProperties>
</file>