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bidi="ar-SA"/>
        </w:rPr>
        <w:t>Załącznik nr 1a do SIWZ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UMOWA ORGANIZACJI SZKOLENIA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Nr …/200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i w:val="false"/>
          <w:color w:val="auto"/>
          <w:sz w:val="16"/>
          <w:szCs w:val="20"/>
          <w:lang w:val="pl-PL" w:bidi="ar-SA"/>
        </w:rPr>
      </w:r>
    </w:p>
    <w:p>
      <w:pPr>
        <w:pStyle w:val="Normal"/>
        <w:spacing w:lineRule="auto" w:line="360"/>
        <w:ind w:left="0" w:right="0" w:firstLine="567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warta w dniu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......................... 2009r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Brzegu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omiędzy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iatem Brzeskim – Powiatowym Urzędem Pracy w Brzegu reprezentowanym przez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Zbigniewa Kłaczka  –  Dyrektora Powiatowego Urzędu Pracy w Brzegu działającego                   w imieniu Starosty Brzeskieg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wanym dalej w umowie „Zleceniodawcą”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24"/>
          <w:szCs w:val="30"/>
          <w:lang w:val="pl-PL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24"/>
          <w:szCs w:val="30"/>
          <w:lang w:val="pl-PL" w:bidi="ar-SA"/>
        </w:rPr>
        <w:t>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sz w:val="16"/>
          <w:szCs w:val="32"/>
          <w:lang w:val="pl-PL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sz w:val="16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pisanym pod Nr ............... do Rejestru Instytucji Szkoleniowych prowadzonym przez         Wojewódzki Urząd Pracy w 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eprezentowanym przez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-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wanym dalej „Wykonawcą”.</w:t>
      </w:r>
    </w:p>
    <w:p>
      <w:pPr>
        <w:pStyle w:val="Normal"/>
        <w:rPr>
          <w:rFonts w:eastAsia="Times New Roman" w:cs="Times New Roman"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34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1. Przedmiotem umowy jest zorganizowanie przez Wykonawcę na rzecz Zleceniodawcy          szkolenia o nazwie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„Nowoczesny magazynier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</w:tabs>
        <w:ind w:left="10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Wykonawca oświadcza, iż posiada uprawnienia oraz odpowiednie kwalifikacje i warunki do należytego wykonania zlecenia.</w:t>
      </w:r>
    </w:p>
    <w:p>
      <w:pPr>
        <w:pStyle w:val="Normal"/>
        <w:numPr>
          <w:ilvl w:val="0"/>
          <w:numId w:val="0"/>
        </w:numPr>
        <w:ind w:left="735" w:right="0" w:hanging="0"/>
        <w:rPr>
          <w:rFonts w:eastAsia="Times New Roman" w:cs="Times New Roman"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4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1. Szkoleniem obejmuje się –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15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– osób bezrobotnych,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skierowanych przez Zleceniodawc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4" w:leader="none"/>
        </w:tabs>
        <w:ind w:left="284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2. Czas realizacji szkolenia jednego uczestnika do .......... tygodn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4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Szkolenie na jednego uczestnika obejmuje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..........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godzin dydaktycznych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 godzin zajęć prakty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..........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godzin zajęć teoretycznych. </w:t>
      </w:r>
    </w:p>
    <w:p>
      <w:pPr>
        <w:pStyle w:val="Normal"/>
        <w:tabs>
          <w:tab w:val="clear" w:pos="709"/>
          <w:tab w:val="left" w:pos="284" w:leader="none"/>
        </w:tabs>
        <w:ind w:left="-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34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Podstawą przyjęcia na szkolenie jest imienne skierowanie na szkolenie wystawione przez Zleceniodawc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34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2. Program szkolenia oraz kalkulację jego kosztów uzgodniono na podstawie oferty           szkoleniowej, wyłonionej zgodnie z przeprowadzonym postępowaniem o udzielenie          zamówienia publicznego w trybie przetargu nieograniczonego na podstawie ustawy z dnia 29 stycznia 2004r. Prawo zamówień publicznych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(</w:t>
      </w:r>
      <w:r>
        <w:rPr>
          <w:rFonts w:eastAsia="Times New Roman" w:cs="Times New Roman"/>
          <w:bCs/>
          <w:color w:val="000000"/>
          <w:sz w:val="24"/>
          <w:szCs w:val="24"/>
          <w:lang w:val="pl-PL" w:bidi="ar-SA"/>
        </w:rPr>
        <w:t>Dz. U. Nr 223 z 2007r.  poz. 1655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34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. 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5" w:leader="none"/>
        </w:tabs>
        <w:ind w:left="34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4. Wykonawca zobowiązuje się do dokładnego dokumentowania preliminowanych wydatków na szkolenie.</w:t>
      </w:r>
    </w:p>
    <w:p>
      <w:pPr>
        <w:pStyle w:val="Normal"/>
        <w:ind w:left="-37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4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a zobowiązuje się d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zawiadomienia Zleceniodawcy o terminie, godzinie i miejscu rozpoczęcia szkolenia na 2 dni przed rozpoczęciem szkole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przedstawienia Zleceniodawcy w ciągu 5 dni od rozpoczęcia szkolenia szczegółowego             harmonogramu zajęć objętych szkoleniem zawierającym: daty, godziny, tematykę zajęć, osoby prowadzące zajęcia oraz miejsce odbywania zajęć. Wszelkie zmiany w harmonogramie winny być zgłoszone pisem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program szkolenia winien obejmować nie mniej niż 30 godzin zegarowych zajęć tygodniowo</w:t>
      </w:r>
    </w:p>
    <w:p>
      <w:pPr>
        <w:pStyle w:val="Normal"/>
        <w:tabs>
          <w:tab w:val="clear" w:pos="709"/>
          <w:tab w:val="left" w:pos="750" w:leader="none"/>
        </w:tabs>
        <w:ind w:left="39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4. wykonania czynności będącej przedmiotem umowy z należytą starannością, czuwania nad prawidłową realizacją zawartej umow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5. indywidualizacji kształcenia poprzez prowadzenie systematycznej oceny postępów           poszczególnych uczestników i zwiększania pomocy wobec osób mających trudności w    procesie nauczania,</w:t>
      </w:r>
    </w:p>
    <w:p>
      <w:pPr>
        <w:pStyle w:val="Normal"/>
        <w:tabs>
          <w:tab w:val="clear" w:pos="709"/>
          <w:tab w:val="left" w:pos="735" w:leader="none"/>
        </w:tabs>
        <w:ind w:left="37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6. niezwłocznego informowania Zleceniodawcy w formie pisemnej o osobach skierowanych przez Zleceniodawcę, którzy nie zgłosili się na szkolenie, zrezygnowały z uczestnictwa w szkoleniu w trakcie jego trwania lub trzykrotnie opuściły zajęcia bez usprawiedliwienia - pod rygorem odmowy przez Zleceniodawcę zapłaty za szkolenie tych osób,</w:t>
      </w:r>
    </w:p>
    <w:p>
      <w:pPr>
        <w:pStyle w:val="Normal"/>
        <w:tabs>
          <w:tab w:val="clear" w:pos="709"/>
          <w:tab w:val="left" w:pos="705" w:leader="none"/>
        </w:tabs>
        <w:ind w:left="34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7. prowadzenia dokumentacji przebiegu szkolenia stanowiąc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ziennik zajęć edukacyjnych zawierający listę obecności, wymiar godzin i tematy zajęć edukacy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tokół z egzaminu, jeżeli został przeprowadzo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rejestr wydanych zaświadczeń lub innych dokumentów potwierdzających ukończenie szkolenia i uzyskanie kwalifikacji</w:t>
      </w:r>
    </w:p>
    <w:p>
      <w:pPr>
        <w:pStyle w:val="Normal"/>
        <w:tabs>
          <w:tab w:val="clear" w:pos="709"/>
          <w:tab w:val="left" w:pos="795" w:leader="none"/>
        </w:tabs>
        <w:ind w:left="43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8. powiadomienia Zleceniodawcy o ukończeniu szkolenia i jego wynika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9. wystawienia i dostarczenia uczestnikom szkolenia, kończącym je z wynikiem pozytywnym w terminie do 7 dni od daty dokonania oceny końcowej, stosownych zaświadczeń lub        innych dokumentów świadczących o ukończeniu szkole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0. dostarczenia Zleceniodawcy kserokopii zaświadczeń (poświadczonych za zgodność z     oryginałem) potwierdzających ukończenie szkolenia skierowanych osób, które ukończyły szkolenie z wynikiem pozytywnym oraz wykaz skierowanych osób, które nie ukończyły szkolenia z podaniem przyczyny jego nieukończenia, w ciągu 7 dni od dnia zakończenia szkole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11. dostarczania innych dokumentów wskazanych przez Zleceniodawcę, między innymi: wzór zaświadczenia potwierdzającego ukończenie szkolenia i uzyskanych kwalifikacjach, program szkolenie, wzór ankiety dla uczestników służącej do oceny szkoleni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8"/>
          <w:szCs w:val="20"/>
          <w:lang w:val="pl-PL" w:bidi="ar-SA"/>
        </w:rPr>
      </w:r>
    </w:p>
    <w:p>
      <w:pPr>
        <w:pStyle w:val="Normal"/>
        <w:ind w:left="-600" w:right="0" w:hanging="15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5</w:t>
      </w:r>
    </w:p>
    <w:p>
      <w:pPr>
        <w:pStyle w:val="WWTekstpodstawowy2"/>
        <w:numPr>
          <w:ilvl w:val="1"/>
          <w:numId w:val="2"/>
        </w:numPr>
        <w:tabs>
          <w:tab w:val="clear" w:pos="709"/>
          <w:tab w:val="left" w:pos="480" w:leader="none"/>
        </w:tabs>
        <w:ind w:left="4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wcę zobowiązuje się do systematycznego prowadzenia i dostarczania                     Zleceniodawcy kserokopii listy obecności (poświadczonej za zgodność z oryginałem)      skierowanych osób, niezwłocznie po zakończeniu każdego miesiąca kalendarzowego w   okresie odbywania szkolenia,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nie później jednak niż do drugiego dnia roboczego           następnego miesiąca –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celem właściwego naliczenia i wypłacenia stypendium szkoleniowego. Zaniechanie powyższego może spowodować, że Zleceniodawca obciąży Wykonawcę kwotą  stypendium szkoleniowego wypłaconego bezrobotnemu.</w:t>
      </w:r>
    </w:p>
    <w:p>
      <w:pPr>
        <w:pStyle w:val="WWTekstpodstawowy2"/>
        <w:numPr>
          <w:ilvl w:val="1"/>
          <w:numId w:val="2"/>
        </w:numPr>
        <w:tabs>
          <w:tab w:val="clear" w:pos="709"/>
          <w:tab w:val="left" w:pos="480" w:leader="none"/>
        </w:tabs>
        <w:ind w:left="4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wca jest zobowiązany usprawiedliwiać nieobecności na zajęciach osobom           skierowanym na szkolenie z powodu choroby, na podstawie zwolnienia lekarskiego           wystawionego przez lekarza na obowiązującym druku ZUS ZLA.</w:t>
      </w:r>
    </w:p>
    <w:p>
      <w:pPr>
        <w:pStyle w:val="WWTekstpodstawowy2"/>
        <w:numPr>
          <w:ilvl w:val="1"/>
          <w:numId w:val="2"/>
        </w:numPr>
        <w:tabs>
          <w:tab w:val="clear" w:pos="709"/>
          <w:tab w:val="left" w:pos="480" w:leader="none"/>
        </w:tabs>
        <w:ind w:left="4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przypadku przedłożenia zwolnienia lekarskiego przez uczestników szkolenia należy je niezwłocznie przekazać Zleceniodawcy. </w:t>
      </w:r>
    </w:p>
    <w:p>
      <w:pPr>
        <w:pStyle w:val="WWTekstpodstawowy2"/>
        <w:ind w:left="-600" w:right="0" w:hanging="15"/>
        <w:jc w:val="both"/>
        <w:rPr>
          <w:rFonts w:eastAsia="Times New Roman" w:cs="Times New Roman"/>
          <w:color w:val="auto"/>
          <w:sz w:val="8"/>
          <w:szCs w:val="24"/>
          <w:lang w:val="pl-PL" w:bidi="ar-SA"/>
        </w:rPr>
      </w:pPr>
      <w:r>
        <w:rPr>
          <w:rFonts w:eastAsia="Times New Roman" w:cs="Times New Roman"/>
          <w:color w:val="auto"/>
          <w:sz w:val="8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6</w:t>
      </w:r>
    </w:p>
    <w:p>
      <w:pPr>
        <w:pStyle w:val="Normal"/>
        <w:rPr>
          <w:sz w:val="24"/>
        </w:rPr>
      </w:pPr>
      <w:r>
        <w:rPr>
          <w:sz w:val="24"/>
        </w:rPr>
        <w:tab/>
        <w:t>Zleceniodawca zastrzega sob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wo kontroli przebiegu, oceny i efektywności szkolenia oraz frekwencji uczestni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wo uczestnictwa w ocenie końcowej uczestników szkol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awo rozwiązania umowy (w każdym czasie) w razie nienależytego jej wykonywania przez Wykonawcę po uprzednim pisemnym zawiadomieniu o stwierdzonych nieprawidłowościach i nie przedstawieniu zadowalającego wyjaśnienia tych nieprawidłowości. W przypadku    rozwiązania umowy w tym przypadku Wykonawcy nie przysługuje wynagrodzenia za     wykonane czynności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Zleceniodawca pokryje koszty szkolenia  zgodnie z  preliminarzem ( koszt dla  grupy „Nowoczesny magazynier”) w wysokości do ....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,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…zł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(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słownie: .....................................................................................................złotych …./100gr)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Koszt szkolenia na jednego uczestnika wynosi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........................,.......z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słownie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:..........................................................................................................złotych..../100g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</w:tabs>
        <w:ind w:left="31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Należność zostanie uregulowana po zakończeniu szkolenia, przedstawieniu                        rachunku/faktury wraz z zestawieniem wszystkich usług (bez wskazywania szczegółowych kwot składających się na te kategorie wydatków) składających się na ogólną wartość        faktury/rachunku bez zysku i narzut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0" w:leader="none"/>
        </w:tabs>
        <w:ind w:left="24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3. Należność przysługująca Wykonawcy nie może przekroczyć sumy określonej w pkt. 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5" w:leader="none"/>
        </w:tabs>
        <w:ind w:left="25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4. Termin zapłaty za szkolenie nastąpi w terminie jednego miesiąca od daty dostarczenia wszystkich dokumentów, o których mowa w § 4, § 5 oraz § 7 pkt. 2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" w:leader="none"/>
        </w:tabs>
        <w:ind w:left="-25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5.Strony umowy zgodnie ustalają, że Wykonawca nie będzie wnosił roszczeń o wypłatę             odsetek za nieterminowe zapłacenie rachunku/faktur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5" w:leader="none"/>
        </w:tabs>
        <w:ind w:left="22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6.Należność Zleceniodawca ureguluje przelewem na konto Wykonawcy podane na             rachunku/fakturz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5" w:leader="none"/>
        </w:tabs>
        <w:ind w:left="225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7.Zleceniodawca upoważnia Wykonawcę do wystawienia faktury VAT bez podpisu                  Zleceniodawcy. Numer NIP Powiatowego Urzędu Pracy w Brzegu – 747-12-24-978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color w:val="auto"/>
          <w:sz w:val="12"/>
          <w:szCs w:val="20"/>
          <w:lang w:val="pl-PL" w:bidi="ar-SA"/>
        </w:rPr>
      </w:r>
    </w:p>
    <w:p>
      <w:pPr>
        <w:pStyle w:val="WWTekstpodstawowywcity2"/>
        <w:spacing w:lineRule="auto" w:line="360"/>
        <w:ind w:left="0" w:right="0" w:firstLine="36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4" w:leader="none"/>
        </w:tabs>
        <w:ind w:left="344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. Zleceniodawca wskazuje do współpracy: Kruszewski Dariusz  tel./fax (0-77) 444 13 90 do 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4" w:leader="none"/>
        </w:tabs>
        <w:ind w:left="374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.  Wykonawca wskazuje do współpracy: ..................... tel. (0-...) 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1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9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4" w:leader="none"/>
        </w:tabs>
        <w:ind w:left="36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Zmiany postanowień niniejszej umowy mogą nastąpić za zgodą obu stron w formie            pisemnego aneksu pod rygorem nieważności, nie naruszając ustawy Prawo zamówień       publicznych pod rygorem nieważności takiej zmian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4" w:leader="none"/>
        </w:tabs>
        <w:ind w:left="36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Niedopuszczalna jest jednak pod rygorem nieważności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4" w:leader="none"/>
        </w:tabs>
        <w:ind w:left="364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l-PL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10</w:t>
      </w:r>
    </w:p>
    <w:p>
      <w:pPr>
        <w:pStyle w:val="Normal"/>
        <w:ind w:left="357" w:right="0" w:hanging="35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Strony postanawiają, że obowiązującą je formę odszkodowania stanowią kary umowne.</w:t>
      </w:r>
    </w:p>
    <w:p>
      <w:pPr>
        <w:pStyle w:val="Normal"/>
        <w:ind w:left="360" w:right="-1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     Wykonawca zapłaci Zleceniodawcy kary umown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9" w:leader="none"/>
        </w:tabs>
        <w:suppressAutoHyphens w:val="true"/>
        <w:ind w:left="675" w:right="-1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za nieterminowe wykonanie przedmiotu umowy w wysokości 0,5 % wartości wynagrodzenia za każdy dzień zwłok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19" w:leader="none"/>
        </w:tabs>
        <w:suppressAutoHyphens w:val="true"/>
        <w:ind w:left="675" w:right="-1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 z tytułu odstąpienia od wykonania umowy w wysokości 10 % wartości wynagrodz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4" w:leader="none"/>
        </w:tabs>
        <w:suppressAutoHyphens w:val="true"/>
        <w:ind w:left="464" w:right="-15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Zleceniodawca zapłaci Wykonawcy kary umowne z tytułu odstąpienia od wykonania umowy w wysokości 10 % wartości wynagrodz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4" w:leader="none"/>
        </w:tabs>
        <w:suppressAutoHyphens w:val="true"/>
        <w:ind w:left="524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Stronom przysługuje prawo do dochodzenia odszkodowania przewyższającego karę umowną do wysokości rzeczywiście poniesionej szkod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4" w:leader="none"/>
        </w:tabs>
        <w:suppressAutoHyphens w:val="true"/>
        <w:ind w:left="49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Strony za obopólnym porozumieniem mogą odstąpić od naliczania kar umownych.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ind w:left="3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11</w:t>
      </w:r>
    </w:p>
    <w:p>
      <w:pPr>
        <w:pStyle w:val="Normal"/>
        <w:tabs>
          <w:tab w:val="clear" w:pos="709"/>
          <w:tab w:val="left" w:pos="805" w:leader="none"/>
        </w:tabs>
        <w:suppressAutoHyphens w:val="true"/>
        <w:ind w:left="465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Oprócz wypadków wymienionych w przepisach Kodeksu Cywilnego Zleceniodawcy przysługuje prawo odstąpienia od umowy w następujących sytuacjach:</w:t>
      </w:r>
    </w:p>
    <w:p>
      <w:pPr>
        <w:pStyle w:val="Normal"/>
        <w:tabs>
          <w:tab w:val="clear" w:pos="709"/>
          <w:tab w:val="left" w:pos="1165" w:leader="none"/>
        </w:tabs>
        <w:suppressAutoHyphens w:val="true"/>
        <w:ind w:left="465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) w razie wystąpienia istotnej zmiany okoliczności powodującej, że wykonanie umowy nie 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64" w:leader="none"/>
        </w:tabs>
        <w:suppressAutoHyphens w:val="true"/>
        <w:ind w:left="464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) zostanie ogłoszona upadłość lub rozwiązanie firmy Wykonawc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94" w:leader="none"/>
        </w:tabs>
        <w:suppressAutoHyphens w:val="true"/>
        <w:ind w:left="494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)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8" w:leader="none"/>
        </w:tabs>
        <w:suppressAutoHyphens w:val="true"/>
        <w:ind w:left="478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. Odstąpienie od umowy określone w ust. 1 pkt. 2-3 nastąpi z winy Wykonawcy. 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51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ind w:left="34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3880" w:right="0" w:firstLine="368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12</w:t>
      </w:r>
    </w:p>
    <w:p>
      <w:pPr>
        <w:pStyle w:val="TextBody"/>
        <w:ind w:left="450" w:right="0" w:hanging="60"/>
        <w:jc w:val="both"/>
        <w:rPr/>
      </w:pPr>
      <w:r>
        <w:rPr/>
        <w:t>W sprawach nie uregulowanych niniejszą umową obowiązują przepisy ustawy z dnia                      29 stycznia 2004r. Prawo zamówień publicznych, Kodeksu Cywilnego oraz ustawy z dnia            20 kwietnia 2004r. o promocji zatrudnienia i instytucjach rynku pra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13</w:t>
      </w:r>
    </w:p>
    <w:p>
      <w:pPr>
        <w:pStyle w:val="WWTekstpodstawowy2"/>
        <w:ind w:left="435" w:right="0" w:hanging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zelkie sprawy mogące wyniknąć z niniejszej umowy rozstrzyga właściwy miejscowo                      i rzeczowo sąd powszechny dla Zleceniodawc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14</w:t>
      </w:r>
    </w:p>
    <w:p>
      <w:pPr>
        <w:pStyle w:val="TextBody"/>
        <w:ind w:left="435" w:right="0" w:hanging="0"/>
        <w:rPr/>
      </w:pPr>
      <w:r>
        <w:rPr/>
        <w:t xml:space="preserve">Umowę sporządzono w 3 jednobrzmiących egzemplarzach: 2 egzemplarze dla Zleceniodawcy            i 1 egzemplarz dla Wykonaw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Tekstpodstawowy2"/>
        <w:tabs>
          <w:tab w:val="clear" w:pos="709"/>
          <w:tab w:val="right" w:pos="9072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ab/>
        <w:t>pieczątka Zleceniodawcy</w:t>
        <w:tab/>
        <w:t>pieczątka Wykonawcy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uppressAutoHyphens w:val="false"/>
        <w:ind w:left="0" w:right="0" w:hanging="0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ab/>
        <w:t>podpis przedstawiciela Zleceniodawcy</w:t>
        <w:tab/>
        <w:t>podpis przedstawiciela Wykonawcy</w:t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40" w:hanging="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13z0">
    <w:name w:val="WW8Num13z0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07:26Z</dcterms:created>
  <dc:creator/>
  <dc:description/>
  <dc:language>en-US</dc:language>
  <cp:lastModifiedBy/>
  <cp:lastPrinted>2009-03-24T14:25:00Z</cp:lastPrinted>
  <dcterms:modified xsi:type="dcterms:W3CDTF">2009-03-24T13:26:24Z</dcterms:modified>
  <cp:revision>3</cp:revision>
  <dc:subject/>
  <dc:title/>
</cp:coreProperties>
</file>