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Załącznik nr 3 do oferty </w:t>
      </w:r>
    </w:p>
    <w:p>
      <w:pPr>
        <w:pStyle w:val="Normal"/>
        <w:ind w:right="6803" w:hanging="0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  <w:t>...............................................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RELIMINARZ   KOSZTÓW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Nazwa szkolenia: </w:t>
      </w:r>
      <w:r>
        <w:rPr>
          <w:b/>
        </w:rPr>
        <w:t xml:space="preserve">„stolarz budowlany” </w:t>
      </w:r>
    </w:p>
    <w:p>
      <w:pPr>
        <w:pStyle w:val="Normal"/>
        <w:rPr/>
      </w:pPr>
      <w:r>
        <w:rPr/>
        <w:t xml:space="preserve">Zamawiający: </w:t>
      </w:r>
      <w:r>
        <w:rPr>
          <w:b/>
        </w:rPr>
        <w:t>Powiat Brzeski -</w:t>
      </w:r>
      <w:r>
        <w:rPr/>
        <w:t xml:space="preserve"> </w:t>
      </w:r>
      <w:r>
        <w:rPr>
          <w:b/>
        </w:rPr>
        <w:t xml:space="preserve">Powiatowy Urząd Pracy w Brzegu </w:t>
      </w:r>
    </w:p>
    <w:p>
      <w:pPr>
        <w:pStyle w:val="Normal"/>
        <w:rPr/>
      </w:pPr>
      <w:r>
        <w:rPr/>
        <w:t xml:space="preserve">uczestników : </w:t>
      </w:r>
      <w:r>
        <w:rPr>
          <w:b/>
        </w:rPr>
        <w:t xml:space="preserve">12 osób 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  <w:t xml:space="preserve">Liczba godzin: ........................... w tym ...............................godzin prakt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2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4034"/>
        <w:gridCol w:w="1561"/>
        <w:gridCol w:w="1276"/>
        <w:gridCol w:w="163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I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Wynagrodzeni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kładowcy -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struktorzy –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zamin końcowy- słuchacze x stawk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ierownik kurs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kretarz kurs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rzątaczka-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oźny-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racowanie program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dzór pedagogicz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racowanie pytań egzaminacyjnych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ostałe koszty (jakie?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chodne od wynagrodzenia(poz. 1-12 x .........%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Wynagrodzeni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Koszty podróż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legacje komisji egzaminacyjnych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ne – jakie?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AZEM Koszty podróży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25"/>
        <w:gridCol w:w="1562"/>
        <w:gridCol w:w="1276"/>
        <w:gridCol w:w="1657"/>
      </w:tblGrid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/>
                <w:b/>
                <w:i w:val="false"/>
                <w:i w:val="false"/>
                <w:sz w:val="32"/>
              </w:rPr>
            </w:pPr>
            <w:r>
              <w:rPr>
                <w:rFonts w:eastAsia="Times New Roman"/>
                <w:b/>
                <w:i w:val="false"/>
                <w:sz w:val="32"/>
              </w:rPr>
              <w:t xml:space="preserve">   </w:t>
            </w:r>
            <w:r>
              <w:rPr>
                <w:b/>
                <w:i w:val="false"/>
                <w:sz w:val="32"/>
              </w:rPr>
              <w:t>II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  <w:t>Wydatki materiało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rypty, książki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riały kancelaryj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teriały do zajęć praktycznych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zież i obuwie robocz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rodki dydaktycz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ne materiały – jakie?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Wydatki materiałow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IV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sługi obc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łaty pocztowe i telefonicz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erżawa sal wykładowych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erżawa stanowisk do zajęć praktycz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ne – jakie?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ługi obce- razem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azem koszty I+II+III+IV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rzuty na pokrycie kosztów ogól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ysk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i w:val="false"/>
                <w:sz w:val="32"/>
              </w:rPr>
              <w:t>Ubezpieczeni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Razem koszty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gółem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oszt całkowity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oszt na 1 osobę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6"/>
        </w:rPr>
        <w:t>Kierownik kursu: 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</w:rPr>
      </w:pPr>
      <w:r>
        <w:rPr>
          <w:sz w:val="18"/>
        </w:rPr>
        <w:t>(nazwisko i imię)</w:t>
      </w:r>
    </w:p>
    <w:p>
      <w:pPr>
        <w:pStyle w:val="Normal"/>
        <w:rPr>
          <w:sz w:val="26"/>
        </w:rPr>
      </w:pPr>
      <w:r>
        <w:rPr>
          <w:sz w:val="26"/>
        </w:rPr>
        <w:t>Sekretarz kursu: ..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</w:rPr>
      </w:pPr>
      <w:r>
        <w:rPr>
          <w:sz w:val="18"/>
        </w:rPr>
        <w:t>(nazwisko i imię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096" w:right="335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6096" w:right="83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(podpis i pieczęć osoby uprawnionej)</w:t>
      </w:r>
    </w:p>
    <w:p>
      <w:pPr>
        <w:pStyle w:val="Normal"/>
        <w:ind w:left="6096" w:right="83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6:00Z</dcterms:created>
  <dc:creator>Murgrabia</dc:creator>
  <dc:description/>
  <dc:language>en-US</dc:language>
  <cp:lastModifiedBy>Murgrabia</cp:lastModifiedBy>
  <cp:lastPrinted>2009-03-24T16:27:00Z</cp:lastPrinted>
  <dcterms:modified xsi:type="dcterms:W3CDTF">2009-03-24T15:28:00Z</dcterms:modified>
  <cp:revision>3</cp:revision>
  <dc:subject/>
  <dc:title>                                                                                                        Załącznik nr 3 do oferty </dc:title>
</cp:coreProperties>
</file>