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ałącznik nr 6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miary   stolarki   okien  i drz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69"/>
        <w:gridCol w:w="1843"/>
        <w:gridCol w:w="38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   jednos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  stol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mi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x 25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schuco corona 3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or  00 bi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4/16/4 U = 1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: kwadratowa U.cza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y 26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  PC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x23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schuco corona 3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or  00 bi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4/16/4 U = 1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: kwadratowa U.cza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y 26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 PC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x208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schuco corona 3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or  00 bi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4/16/4 U = 1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: kwadratowa U.cza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y 26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 PC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x339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:Ponzio NT52 CIEP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  RALL 6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PANEL RAL 60024/16/4U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: STANDAR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WYT/POCHWYT,1ZA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AS  2SZT  DO NT50 ,NT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ZAMYKA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 Alumin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0x27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:Ponzio NT52 CIEP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  RALL 60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kło  PANEL RAL 60024/16/4U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: STANDAR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WYT/POCHWYT,1ZA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AS  2SZT  DO NT50 ,NT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ZAMYKA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 Alumini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9:00Z</dcterms:created>
  <dc:creator>Murgrabia</dc:creator>
  <dc:description/>
  <dc:language>en-US</dc:language>
  <cp:lastModifiedBy>Murgrabia</cp:lastModifiedBy>
  <cp:lastPrinted>2009-03-24T16:09:00Z</cp:lastPrinted>
  <dcterms:modified xsi:type="dcterms:W3CDTF">2009-03-27T14:40:00Z</dcterms:modified>
  <cp:revision>2</cp:revision>
  <dc:subject/>
  <dc:title/>
</cp:coreProperties>
</file>