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bidi="ar-SA"/>
        </w:rPr>
        <w:t>Załącznik nr 1a 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UMOWA ORGANIZACJI SZKOLENIA </w:t>
      </w:r>
    </w:p>
    <w:p>
      <w:pPr>
        <w:pStyle w:val="Subtitle"/>
        <w:rPr>
          <w:rFonts w:ascii="Times New Roman" w:hAnsi="Times New Roman" w:eastAsia="MS Mincho;ＭＳ 明朝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 w:val="false"/>
          <w:iCs/>
          <w:sz w:val="28"/>
          <w:szCs w:val="28"/>
        </w:rPr>
        <w:t>Nr …/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i w:val="false"/>
          <w:iCs/>
          <w:color w:val="auto"/>
          <w:sz w:val="16"/>
          <w:szCs w:val="20"/>
          <w:lang w:val="pl-PL" w:bidi="ar-SA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warta w dniu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......................... 2009r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Brzegu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między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iatem Brzeskim – Powiatowym Urzędem Pracy w Brzegu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Zbigniewa Kłaczka  –  Dyrektora Powiatowego Urzędu Pracy w Brzegu działającego                   w imieniu Starosty Brzeskieg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wanym dalej w umowie „Zleceniodawcą”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30"/>
          <w:lang w:val="pl-PL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30"/>
          <w:lang w:val="pl-PL" w:bidi="ar-SA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z w:val="16"/>
          <w:szCs w:val="32"/>
          <w:lang w:val="pl-PL" w:bidi="ar-SA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auto"/>
          <w:sz w:val="16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eprezentowanym przez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anym dalej „Wykonawcą”.</w:t>
      </w:r>
    </w:p>
    <w:p>
      <w:pPr>
        <w:pStyle w:val="Normal"/>
        <w:rPr>
          <w:rFonts w:eastAsia="Times New Roman" w:cs="Times New Roman"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. Przedmiotem umowy jest zorganizowanie przez Wykonawcę na rzecz Zleceniodawcy          szkolenia o nazwi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Monter instalacji i urządzeń sanitarnych 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</w:tabs>
        <w:ind w:left="10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Wykonawca oświadcza, iż posiada uprawnienia oraz odpowiednie kwalifikacje i warunki do należytego wykonania zlecenia.</w:t>
      </w:r>
    </w:p>
    <w:p>
      <w:pPr>
        <w:pStyle w:val="Normal"/>
        <w:numPr>
          <w:ilvl w:val="0"/>
          <w:numId w:val="0"/>
        </w:numPr>
        <w:ind w:left="735" w:right="0" w:hanging="0"/>
        <w:rPr>
          <w:rFonts w:eastAsia="Times New Roman" w:cs="Times New Roman"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. Szkoleniem obejmuje się –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12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– osób bezrobotnych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skierowanych przez Zleceniod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. Czas realizacji szkolenia jednego uczestnika do .......... tygodn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Szkolenie na jednego uczestnika obejmuje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..........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godzin dydaktycznych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 godzin zajęć prakty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..........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godzin zajęć teoretycznych. </w:t>
      </w:r>
    </w:p>
    <w:p>
      <w:pPr>
        <w:pStyle w:val="Normal"/>
        <w:tabs>
          <w:tab w:val="clear" w:pos="709"/>
          <w:tab w:val="left" w:pos="284" w:leader="none"/>
        </w:tabs>
        <w:ind w:left="-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Podstawą przyjęcia na szkolenie jest imienne skierowanie na szkolenie wystawione przez Zleceniod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. 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(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Dz. U. Nr 223 z 2007r.  poz. 1655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. Wykonawca zobowiązuje się do dokładnego dokumentowania preliminowanych wydatków na szkolenie.</w:t>
      </w:r>
    </w:p>
    <w:p>
      <w:pPr>
        <w:pStyle w:val="Normal"/>
        <w:ind w:left="-37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4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a zobowiązuje się 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awiadomienia Zleceniodawcy o terminie, godzinie i miejscu rozpoczęcia szkolenia na 2 dni przed rozpoczęciem szkol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przedstawienia Zleceniodawcy w ciągu 5 dni od rozpoczęcia szkolenia szczegółowego             harmonogramu zajęć objętych szkoleniem zawierającym: daty, godziny, tematykę zajęć, osoby prowadzące zajęcia oraz miejsce odbywania zajęć. Wszelkie zmiany w harmonogramie winny być zgłoszone pisem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program szkolenia winien obejmować nie mniej niż 30 godzin zegarowych zajęć tygodniowo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. 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. 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tabs>
          <w:tab w:val="clear" w:pos="709"/>
          <w:tab w:val="left" w:pos="735" w:leader="none"/>
        </w:tabs>
        <w:ind w:left="37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6. niezwłocznego informowania Zleceniodawcy w formie pisemnej o osobach skierowanych przez Zleceniodawcę, którzy nie zgłosili się na szkolenie, zrezygnowały z uczestnictwa w szkoleniu w trakcie jego trwania lub trzykrotnie opuściły zajęcia bez usprawiedliwienia - pod rygorem odmowy przez Zleceniodawcę zapłaty za szkolenie tych osób,</w:t>
      </w:r>
    </w:p>
    <w:p>
      <w:pPr>
        <w:pStyle w:val="Normal"/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. prowadzenia dokumentacji przebiegu szkolenia stanowiąc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okół z egzaminu, jeżeli został przeprowadz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ejestr wydanych zaświadczeń lub innych dokumentów potwierdzających ukończenie szkolenia i uzyskanie kwalifikacji</w:t>
      </w:r>
    </w:p>
    <w:p>
      <w:pPr>
        <w:pStyle w:val="Normal"/>
        <w:tabs>
          <w:tab w:val="clear" w:pos="709"/>
          <w:tab w:val="left" w:pos="795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8. powiadomienia Zleceniodawcy o ukończeniu szkolenia i jego wynika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9. 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0. dostarczenia Zleceniodawcy kserokopii zaświadczeń (poświadczonych za zgodność z 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1. dostarczania innych dokumentów wskazanych przez Zleceniodawcę, między innymi: wzór zaświadczenia potwierdzającego ukończenie szkolenia i uzyskanych kwalifikacjach, program szkolenie, wzór ankiety dla uczestników służącej do oceny szkoleni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8"/>
          <w:szCs w:val="20"/>
          <w:lang w:val="pl-PL" w:bidi="ar-SA"/>
        </w:rPr>
      </w:r>
    </w:p>
    <w:p>
      <w:pPr>
        <w:pStyle w:val="Normal"/>
        <w:ind w:left="-600" w:right="0" w:hanging="15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5</w:t>
      </w:r>
    </w:p>
    <w:p>
      <w:pPr>
        <w:pStyle w:val="WWTekstpodstawowy2"/>
        <w:numPr>
          <w:ilvl w:val="1"/>
          <w:numId w:val="2"/>
        </w:numPr>
        <w:tabs>
          <w:tab w:val="clear" w:pos="709"/>
          <w:tab w:val="left" w:pos="480" w:leader="none"/>
        </w:tabs>
        <w:ind w:left="4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ę zobowiązuje się do systematycznego prowadzenia i dostarczania                     Zleceniodawcy kserokopii listy obecności (poświadczonej za zgodność z oryginałem)      skierowanych osób, niezwłocznie po zakończeniu każdego miesiąca kalendarzowego w   okresie odbywania szkolenia,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nie później jednak niż do drugiego dnia roboczego           następnego miesiąca –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lem właściwego naliczenia i wypłacenia stypendium szkoleniowego. Zaniechanie powyższego może spowodować, że Zleceniodawca obciąży Wykonawcę kwotą  stypendium szkoleniowego wypłaconego bezrobotnemu.</w:t>
      </w:r>
    </w:p>
    <w:p>
      <w:pPr>
        <w:pStyle w:val="WWTekstpodstawowy2"/>
        <w:numPr>
          <w:ilvl w:val="1"/>
          <w:numId w:val="2"/>
        </w:numPr>
        <w:tabs>
          <w:tab w:val="clear" w:pos="709"/>
          <w:tab w:val="left" w:pos="480" w:leader="none"/>
        </w:tabs>
        <w:ind w:left="4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2"/>
        </w:numPr>
        <w:tabs>
          <w:tab w:val="clear" w:pos="709"/>
          <w:tab w:val="left" w:pos="480" w:leader="none"/>
        </w:tabs>
        <w:ind w:left="4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przedłożenia zwolnienia lekarskiego przez uczestników szkolenia należy je niezwłocznie przekazać Zleceniodawcy. </w:t>
      </w:r>
    </w:p>
    <w:p>
      <w:pPr>
        <w:pStyle w:val="WWTekstpodstawowy2"/>
        <w:ind w:left="-600" w:right="0" w:hanging="15"/>
        <w:jc w:val="both"/>
        <w:rPr>
          <w:rFonts w:eastAsia="Times New Roman" w:cs="Times New Roman"/>
          <w:color w:val="auto"/>
          <w:sz w:val="8"/>
          <w:szCs w:val="24"/>
          <w:lang w:val="pl-PL" w:bidi="ar-SA"/>
        </w:rPr>
      </w:pPr>
      <w:r>
        <w:rPr>
          <w:rFonts w:eastAsia="Times New Roman" w:cs="Times New Roman"/>
          <w:color w:val="auto"/>
          <w:sz w:val="8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6</w:t>
      </w:r>
    </w:p>
    <w:p>
      <w:pPr>
        <w:pStyle w:val="Normal"/>
        <w:rPr>
          <w:sz w:val="24"/>
        </w:rPr>
      </w:pPr>
      <w:r>
        <w:rPr>
          <w:sz w:val="24"/>
        </w:rPr>
        <w:tab/>
        <w:t>Zleceniodawca zastrzega sob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" w:leader="none"/>
        </w:tabs>
        <w:ind w:left="22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prawo kontroli przebiegu, oceny i efektywności szkolenia oraz frekwencji uczestnikó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" w:leader="none"/>
        </w:tabs>
        <w:ind w:left="112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prawo uczestnictwa w ocenie końcowej uczestników szkol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7" w:leader="none"/>
        </w:tabs>
        <w:ind w:left="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3. 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</w:tabs>
        <w:ind w:left="-1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Zleceniodawca pokryje koszty szkolenia  zgodnie z  preliminarzem ( koszt dla  grupy „Nowoczesny magazynier”) w wysokości do .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…zł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(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łownie: .....................................................................................................złotych …./100gr)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szt szkolenia na jednego uczestnika wynosi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,.......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słownie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:..........................................................................................................złotych..../100g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</w:tabs>
        <w:ind w:left="31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ind w:left="24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3. Należność przysługująca Wykonawcy nie może przekroczyć sumy określonej w pkt. 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" w:leader="none"/>
        </w:tabs>
        <w:ind w:left="25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4. 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" w:leader="none"/>
        </w:tabs>
        <w:ind w:left="-25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.Strony umowy zgodnie ustalają, że Wykonawca nie będzie wnosił roszczeń o wypłatę             odsetek za nieterminowe zapłacenie rachunku/faktu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5" w:leader="none"/>
        </w:tabs>
        <w:ind w:left="22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6.Należność Zleceniodawca ureguluje przelewem na konto Wykonawcy podane na             rachunku/fakturz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5" w:leader="none"/>
        </w:tabs>
        <w:ind w:left="22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.Zleceniodawca upoważnia Wykonawcę do wystawienia faktury VAT bez podpisu                  Zleceniodawcy. Numer NIP Powiatowego Urzędu Pracy w Brzegu – 747-12-24-978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bidi="ar-SA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4" w:leader="none"/>
        </w:tabs>
        <w:ind w:left="344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Zleceniodawca wskazuje do współpracy: Kruszewski Dariusz  tel./fax (0-77) 444 13 90 do 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4" w:leader="none"/>
        </w:tabs>
        <w:ind w:left="374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 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9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4" w:leader="none"/>
        </w:tabs>
        <w:ind w:left="3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4" w:leader="none"/>
        </w:tabs>
        <w:ind w:left="3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4" w:leader="none"/>
        </w:tabs>
        <w:ind w:left="364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0</w:t>
      </w:r>
    </w:p>
    <w:p>
      <w:pPr>
        <w:pStyle w:val="Normal"/>
        <w:ind w:left="357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 Wykonawca zapłaci Zleceniodawcy kary umown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9" w:leader="none"/>
        </w:tabs>
        <w:suppressAutoHyphens w:val="true"/>
        <w:ind w:left="675" w:right="-1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za nieterminowe wykonanie przedmiotu umowy w wysokości 0,5 % wartości wynagrodzenia za każdy dzień zwłok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9" w:leader="none"/>
        </w:tabs>
        <w:suppressAutoHyphens w:val="true"/>
        <w:ind w:left="675" w:right="-1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 z tytułu odstąpienia od wykonania umowy w wysokości 10 % wartości wynagrodz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4" w:leader="none"/>
        </w:tabs>
        <w:suppressAutoHyphens w:val="true"/>
        <w:ind w:left="464" w:right="-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ind w:left="524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4" w:leader="none"/>
        </w:tabs>
        <w:suppressAutoHyphens w:val="true"/>
        <w:ind w:left="49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Strony za obopólnym porozumieniem mogą odstąpić od naliczania kar umownych.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ind w:left="3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1</w:t>
      </w:r>
    </w:p>
    <w:p>
      <w:pPr>
        <w:pStyle w:val="Normal"/>
        <w:tabs>
          <w:tab w:val="clear" w:pos="709"/>
          <w:tab w:val="left" w:pos="805" w:leader="none"/>
        </w:tabs>
        <w:suppressAutoHyphens w:val="true"/>
        <w:ind w:left="46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Oprócz wypadków wymienionych w przepisach Kodeksu Cywilnego Zleceniodawcy przysługuje prawo odstąpienia od umowy w następujących sytuacjach:</w:t>
      </w:r>
    </w:p>
    <w:p>
      <w:pPr>
        <w:pStyle w:val="Normal"/>
        <w:tabs>
          <w:tab w:val="clear" w:pos="709"/>
          <w:tab w:val="left" w:pos="1165" w:leader="none"/>
        </w:tabs>
        <w:suppressAutoHyphens w:val="true"/>
        <w:ind w:left="46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) w razie wystąpienia istotnej zmiany okoliczności powodującej, że wykonanie umowy nie 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64" w:leader="none"/>
        </w:tabs>
        <w:suppressAutoHyphens w:val="true"/>
        <w:ind w:left="464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) zostanie ogłoszona upadłość lub rozwiązanie firmy Wykonawc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94" w:leader="none"/>
        </w:tabs>
        <w:suppressAutoHyphens w:val="true"/>
        <w:ind w:left="494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)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8" w:leader="none"/>
        </w:tabs>
        <w:suppressAutoHyphens w:val="true"/>
        <w:ind w:left="47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 Odstąpienie od umowy określone w ust. 1 pkt. 2-3 nastąpi z winy Wykonawcy. 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51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ind w:left="3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3880" w:right="0" w:firstLine="368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2</w:t>
      </w:r>
    </w:p>
    <w:p>
      <w:pPr>
        <w:pStyle w:val="TextBody"/>
        <w:ind w:left="450" w:right="0" w:hanging="60"/>
        <w:jc w:val="both"/>
        <w:rPr/>
      </w:pPr>
      <w:r>
        <w:rPr/>
        <w:t>W sprawach nie uregulowanych niniejszą umową obowiązują przepisy ustawy z dnia                      29 stycznia 2004r. Prawo zamówień publicznych, Kodeksu Cywilnego oraz ustawy z dnia            20 kwietnia 2004r. o promocji zatrudnienia i instytucjach rynku pra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3</w:t>
      </w:r>
    </w:p>
    <w:p>
      <w:pPr>
        <w:pStyle w:val="WWTekstpodstawowy2"/>
        <w:ind w:left="435" w:right="0" w:hanging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sprawy mogące wyniknąć z niniejszej umowy rozstrzyga właściwy miejscowo                      i rzeczowo sąd powszechny dla Zleceniodawc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4</w:t>
      </w:r>
    </w:p>
    <w:p>
      <w:pPr>
        <w:pStyle w:val="TextBody"/>
        <w:ind w:left="435" w:right="0" w:hanging="0"/>
        <w:rPr/>
      </w:pPr>
      <w:r>
        <w:rPr/>
        <w:t xml:space="preserve">Umowę sporządzono w 3 jednobrzmiących egzemplarzach: 2 egzemplarze dla Zleceniodawcy            i 1 egzemplarz dla Wykonaw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tabs>
          <w:tab w:val="clear" w:pos="709"/>
          <w:tab w:val="right" w:pos="9072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agwek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ab/>
        <w:t>pieczątka Zleceniodawcy</w:t>
        <w:tab/>
        <w:t>pieczątka Wykonawcy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uppressAutoHyphens w:val="false"/>
        <w:ind w:left="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ab/>
        <w:t>podpis przedstawiciela Zleceniodawcy</w:t>
        <w:tab/>
        <w:t>podpis przedstawiciela Wykonawcy</w:t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13z0">
    <w:name w:val="WW8Num13z0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2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