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0" w:hanging="0"/>
        <w:jc w:val="center"/>
        <w:rPr/>
      </w:pPr>
      <w:r>
        <w:rPr/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356870</wp:posOffset>
                </wp:positionV>
                <wp:extent cx="181229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Załącznik nr 3 do SIW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0.3pt;mso-wrap-distance-left:9.05pt;mso-wrap-distance-right:9.05pt;mso-wrap-distance-top:0pt;mso-wrap-distance-bottom:0pt;margin-top:-28.1pt;mso-position-vertical-relative:text;margin-left:3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Załącznik nr 3 do SIW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0" w:hanging="0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</w:r>
    </w:p>
    <w:p>
      <w:pPr>
        <w:pStyle w:val="Normal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670" w:hanging="0"/>
        <w:jc w:val="center"/>
        <w:rPr/>
      </w:pPr>
      <w:r>
        <w:rPr/>
        <w:t>(pieczątka wykonawcy )</w:t>
      </w:r>
    </w:p>
    <w:p>
      <w:pPr>
        <w:pStyle w:val="Heading1"/>
        <w:tabs>
          <w:tab w:val="clear" w:pos="708"/>
          <w:tab w:val="left" w:pos="5103" w:leader="none"/>
        </w:tabs>
        <w:ind w:left="5103" w:right="0" w:hanging="0"/>
        <w:rPr/>
      </w:pPr>
      <w:r>
        <w:rPr/>
        <w:t>POWIATOWY URZĄD PRACY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ul. Armii Krajowej 32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49-300 Brzeg</w:t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10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pl-PL"/>
        </w:rPr>
      </w:pPr>
      <w:r>
        <w:rPr>
          <w:lang w:val="pl-PL"/>
        </w:rPr>
        <w:t>O  F  E  R  T  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wc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GON: .......................................................... NIP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d: ........................ miejscowość: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jewództwo: ............................................................... powiat: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.......................................................................... nr domu ......................... nr lokalu 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internet: http:// .............................................................. e-mail: 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umer kierunkowy ............................ tel. ............................................. fax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stępując do udziału w przetargu nieograniczonym na przeprowadzenie szkolenia osób bezrobotnych pn „Opiekunka osób starszych i niepełnosprawnych z elementami języka niemieckiego”- Zadanie nr 2 – 12 osób .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ferujemy wykonanie zamówienia w zakresie objętym specyfikacją istotnych warunków zamówienia za kwotę: ............................. </w:t>
      </w:r>
      <w:r>
        <w:rPr>
          <w:b/>
          <w:bCs/>
          <w:sz w:val="24"/>
        </w:rPr>
        <w:t xml:space="preserve">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>(słownie.........................................................................................................</w:t>
      </w:r>
      <w:r>
        <w:rPr>
          <w:b/>
          <w:bCs/>
          <w:sz w:val="24"/>
        </w:rPr>
        <w:t>złotych....../100 gr</w:t>
      </w:r>
      <w:r>
        <w:rPr>
          <w:sz w:val="24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Koszt szkolenia na 1 uczestnika wynosi 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sz w:val="24"/>
        </w:rPr>
        <w:t>(</w:t>
      </w:r>
      <w:r>
        <w:rPr>
          <w:sz w:val="24"/>
        </w:rPr>
        <w:t>słownie: ......................................................................................................</w:t>
      </w:r>
      <w:r>
        <w:rPr>
          <w:b/>
          <w:sz w:val="24"/>
        </w:rPr>
        <w:t>złotych</w:t>
      </w:r>
      <w:r>
        <w:rPr>
          <w:sz w:val="24"/>
        </w:rPr>
        <w:t xml:space="preserve"> ....</w:t>
      </w:r>
      <w:r>
        <w:rPr>
          <w:b/>
          <w:sz w:val="24"/>
        </w:rPr>
        <w:t>/100 gr)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a) Koszt szkolenia w ramach  Zadanie nr 1 „Opiekunka osób starszych i niepełnosprawnych z językiem niemieckim ” –  za kwotę: .....................zł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złotych......./100 gr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Koszt szkolenia na 1 uczestnika wynosi.....................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>(słownie:......................................................................................................złotych ....../100 gr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Część teoretyczna szkolenia w ramach Zadania nr 2 „Opiekunka osób starszych i niepełnosprawnych z  językiem niemieckim”          odbędzie  się</w:t>
        <w:tab/>
        <w:t>w</w:t>
        <w:tab/>
        <w:tab/>
        <w:tab/>
        <w:tab/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328" w:leader="none"/>
        </w:tabs>
        <w:ind w:left="4968" w:hanging="0"/>
        <w:jc w:val="both"/>
        <w:rPr/>
      </w:pPr>
      <w:r>
        <w:rPr>
          <w:sz w:val="18"/>
        </w:rPr>
        <w:t xml:space="preserve">                      </w:t>
      </w:r>
      <w:r>
        <w:rPr>
          <w:sz w:val="18"/>
        </w:rPr>
        <w:t>(podać dokładny adres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Czas realizacji szkolenia: Zadanie nr 2 „Opiekunka osób starszych niepełnosprawnych z elementami języka niemieckiego”  - 11 (pełnych tygodni)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Oświadczamy, że spełniamy wszystkie warunki wynikające z art. 22, ust. 1 ustawy z dnia 29 stycznia 2004 r. Prawo zamówień publicznych </w:t>
      </w:r>
      <w:r>
        <w:rPr>
          <w:sz w:val="24"/>
          <w:szCs w:val="24"/>
        </w:rPr>
        <w:t xml:space="preserve">( tekst jednolity </w:t>
      </w:r>
      <w:r>
        <w:rPr>
          <w:color w:val="000000"/>
          <w:sz w:val="24"/>
          <w:szCs w:val="24"/>
        </w:rPr>
        <w:t>Dz. U. Nr 223, poz. 1655 z późn. zm.</w:t>
      </w:r>
      <w:r>
        <w:rPr>
          <w:sz w:val="24"/>
          <w:szCs w:val="24"/>
        </w:rPr>
        <w:t>)</w:t>
      </w:r>
      <w:r>
        <w:rPr>
          <w:sz w:val="24"/>
        </w:rPr>
        <w:t xml:space="preserve"> oraz wymogi określone w specyfikacji istotnych warunków zamówienia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Ofertę niniejszą składamy na ........ kolejno ponumerowanych strona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11) 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spełnianiu warunków wynikających z art. 22 ust. 1 ustawy (wg wzoru</w:t>
      </w:r>
    </w:p>
    <w:p>
      <w:pPr>
        <w:pStyle w:val="Normal"/>
        <w:ind w:left="24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kreślonego w załączniku nr 1 do oferty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 o niepodleganiu z wykluczenia na podstawie art.24 ust. 1 i 2 ustawy z dnia 2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ycznia 2004 r. Prawo zamówień publicznych (według wzoru określonego w załączniku 1a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 xml:space="preserve">(t. j. Dz. U. z 2007 r. nr 223 poz.1655 z późn. zm.) ,załącznik nr 1a do ofer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liminarz kosztów (załącznik nr 2 do oferty)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szczegółowy program szkoleni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ogram szkolenia winien być zgodny z § 5 rozporządzenia Ministra Edukacji i Nauki z dnia 3 lutego 2006r w sprawie uzyskiwania i uzupełniania przez osoby dorosłe wiedzy ogólnej, umiejętności i kwalifikacji zawodowych w formach pozaszkolnych (Dz.U. z 2006r. Nr 31, poz. 216). 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 wykaz niezbędnych do wykonywania zamówienia środków oraz przyborów, jakimi dysponuje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konawca; (załącznik nr 3 do oferty) ,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)  wykaz osób i podmiotów, które będą wykonywać zamówienie lub będą uczestniczyć</w:t>
      </w:r>
    </w:p>
    <w:p>
      <w:pPr>
        <w:pStyle w:val="Normal"/>
        <w:tabs>
          <w:tab w:val="clear" w:pos="708"/>
          <w:tab w:val="left" w:pos="993" w:leader="none"/>
        </w:tabs>
        <w:ind w:left="20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 wykonywaniu zamówienia. (załącznik nr 4 do oferty).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ymagane jest załączenie aktualnych dokumentów poświadczających posiadanie uprawnień,      wykształcenia, kwalifikacji w zakresie realizacji przedmiotu zamówienia;</w:t>
      </w:r>
    </w:p>
    <w:p>
      <w:pPr>
        <w:pStyle w:val="Normal"/>
        <w:tabs>
          <w:tab w:val="clear" w:pos="708"/>
          <w:tab w:val="left" w:pos="1254" w:leader="none"/>
          <w:tab w:val="left" w:pos="1336" w:leader="none"/>
        </w:tabs>
        <w:ind w:left="282" w:hanging="0"/>
        <w:jc w:val="both"/>
        <w:rPr>
          <w:sz w:val="24"/>
        </w:rPr>
      </w:pPr>
      <w:r>
        <w:rPr>
          <w:sz w:val="24"/>
        </w:rPr>
        <w:t>7) wykaz materiałów przeznaczonych do prowadzenia zajęć praktycznych (załącznik nr 5 do   oferty)</w:t>
      </w:r>
    </w:p>
    <w:p>
      <w:pPr>
        <w:pStyle w:val="Normal"/>
        <w:ind w:left="282" w:hanging="0"/>
        <w:jc w:val="both"/>
        <w:rPr/>
      </w:pPr>
      <w:r>
        <w:rPr>
          <w:sz w:val="24"/>
        </w:rPr>
        <w:t>8)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9) aktualne zaświadczenie o wpisie do rejestru instytucji szkoleniowych wydane przez                                                                            wojewódzki urząd pracy właściwy ze względu na siedzibę instytucji szkoleniowej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)  w przypadku wykonawców wspólnie ubiegających się o udzielenie zamówienia wymagane załączenie pełnomocnictwa* 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11) pełnomocnictwo – w przypadku gdy wykonawcę reprezentuje pełnomocnik, posiadające zakres i podpisane przez osoby reprezentujące wykonawcę*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2)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07" w:hanging="0"/>
        <w:jc w:val="both"/>
        <w:rPr/>
      </w:pPr>
      <w:r>
        <w:rPr>
          <w:sz w:val="24"/>
        </w:rPr>
        <w:t>13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ind w:right="567" w:hanging="0"/>
        <w:jc w:val="both"/>
        <w:rPr/>
      </w:pPr>
      <w:r>
        <w:rPr/>
        <w:t>*) niepotrzebne skreśl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right="567" w:hanging="0"/>
        <w:jc w:val="both"/>
        <w:rPr/>
      </w:pPr>
      <w:r>
        <w:rPr/>
        <w:t>...............................................................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387" w:right="567" w:hanging="0"/>
        <w:rPr/>
      </w:pPr>
      <w:r>
        <w:rPr/>
        <w:t xml:space="preserve">    </w:t>
      </w:r>
      <w:r>
        <w:rPr/>
        <w:t>(pieczęć i podpis  osoby  uprawnionej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8z2">
    <w:name w:val="WW8Num18z2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357" w:right="0" w:hanging="35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ind w:left="284" w:right="0" w:firstLine="73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7:00Z</dcterms:created>
  <dc:creator>Urząd Miejski</dc:creator>
  <dc:description/>
  <cp:keywords/>
  <dc:language>en-US</dc:language>
  <cp:lastModifiedBy>Krzysztof Małunowicz</cp:lastModifiedBy>
  <cp:lastPrinted>2009-03-10T10:08:00Z</cp:lastPrinted>
  <dcterms:modified xsi:type="dcterms:W3CDTF">2009-04-06T09:19:00Z</dcterms:modified>
  <cp:revision>25</cp:revision>
  <dc:subject/>
  <dc:title/>
</cp:coreProperties>
</file>