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Załącznik nr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O nie podleganiu wykluczeniu na podstawie przepisów art. 24 ustawy Prawo Zamówień Publicznych (tekst jednolity Dz. U. z 2007 r. Nr 223, poz. 1655). Zgodnie z art. 24 ustawy z ubiegania o udzielenia zamówienia publicznego wyklucza się: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.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Wykonawców w stosunku do których otwarto likwidację lub których upadłość ogłoszono, z wyjątkiem wykonawców którzy po ogłoszeniu upadłości zawarli układ zatwierdzony prawomocnym postanowieniem sądu, jeżeli układ nie przewiduje zaspokojenia wierzycieli poprzez likwidację majątku upadłego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Wykonawców, którzy zalegają z uiszczaniem podatków, opłat, składek na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ubezpieczenia społeczne lub zdrowotne z wyjątkiem przypadków, gdy uzyskali oni przewidziane prawem zwolnienie, odroczenie, rozłożenie na raty zaległych płatności lub wstrzymanie w całości wykonania decyzji właściwego organu,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 Spółki komandytowe oraz spółki komandytowo – akcyjne, których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 Osoby prawne, których urzędującego członka organu zarządzającego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 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0.Wykonawców, którzy nie spełniają warunków udziału w postępowaniu, o których mowa w art. 22 ust.1 pkt 1-3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Z postępowania o udzielenie zamówienia wyklucza się również wykonawców, którzy: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wykonywali bezpośrednio czynności związane z przygotowaniem prowadzonego postępowania lub posługiwali się w celu sporządzenia oferty osobami uczestniczącymi w dokonywaniu tych czynności, chyba że udział tych wykonawców w postępowaniu nie utrudnił uczciwej konkurencji; przepisu nie stosuje się do wykonawców , którym udziela się zamówienia na podstawie art. 62 ust. 1 pkt 2 lub art. 67 ust. 1 pkt 1 i 2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złożyli nieprawdziwe informacje mające wpływ na wynik prowadzoneg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ostępowania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nie złożyli oświadczenia o spełnianiu warunków udziału w postępowaniu lub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okumentów potwierdzających spełnianie tych warunków lub złożone dokument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zawierają błędy , z zastrzeżeniem art. 26 ust.3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nie wnieśli wadium, w tym również na przedłużony okres związania ofertą, lub nie zgodzili się na przedłużenie okresu związania ofertą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świadczam, że nie podlegam wykluczeniu/ podlegam wykluczeniu z postępow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 udzielenie zamówienia na podstawie z art. 24 ust. 1 i ust. 2 ustawy z dnia 29 stycz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04 r. prawo zamówień publicznych (Dz. U. z 2007 r. Nr 223, poz. 1655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........................................... </w:t>
        <w:tab/>
        <w:tab/>
        <w:tab/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(miejscowość, data)</w:t>
        <w:tab/>
        <w:tab/>
        <w:tab/>
        <w:tab/>
        <w:tab/>
        <w:t xml:space="preserve"> (podpis osoby upoważnionej </w:t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do reprezentowania wykonawcy)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46:00Z</dcterms:created>
  <dc:creator>Krzysztof Małunowicz</dc:creator>
  <dc:description/>
  <cp:keywords/>
  <dc:language>en-US</dc:language>
  <cp:lastModifiedBy>Krzysztof Małunowicz</cp:lastModifiedBy>
  <cp:lastPrinted>2009-04-09T12:41:00Z</cp:lastPrinted>
  <dcterms:modified xsi:type="dcterms:W3CDTF">2009-04-09T10:46:00Z</dcterms:modified>
  <cp:revision>2</cp:revision>
  <dc:subject/>
  <dc:title/>
</cp:coreProperties>
</file>