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..............</w:t>
      </w:r>
    </w:p>
    <w:p>
      <w:pPr>
        <w:pStyle w:val="Normal"/>
        <w:ind w:left="4944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sz w:val="24"/>
          <w:lang w:eastAsia="en-US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576"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 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216"/>
        <w:jc w:val="center"/>
        <w:rPr/>
      </w:pPr>
      <w:r>
        <w:rPr>
          <w:rFonts w:cs="Arial" w:ascii="Arial" w:hAnsi="Arial"/>
          <w:b/>
          <w:sz w:val="24"/>
        </w:rPr>
        <w:t>OFERTA - PROPOZYCJA CENOWA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adając na ogłoszenie o przyjmowaniu ofert  na zadanie pn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A  MATERIAŁÓW  EKSPLOATACYJNYCH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RAZ  AKCESORIÓW  DO DRUKAREK  I  KOMPUTER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1416" w:firstLine="708"/>
        <w:jc w:val="left"/>
        <w:rPr>
          <w:sz w:val="22"/>
        </w:rPr>
      </w:pPr>
      <w:r>
        <w:rPr>
          <w:sz w:val="22"/>
        </w:rPr>
        <w:t>kod CPV: 30125100 – Wkłady barwiące</w:t>
      </w:r>
    </w:p>
    <w:p>
      <w:pPr>
        <w:pStyle w:val="Heading2"/>
        <w:ind w:left="1416" w:firstLine="708"/>
        <w:jc w:val="left"/>
        <w:rPr>
          <w:sz w:val="22"/>
        </w:rPr>
      </w:pPr>
      <w:r>
        <w:rPr>
          <w:sz w:val="22"/>
        </w:rPr>
        <w:t>kod CPV: 30192300 –Taśmy barwiące</w:t>
      </w:r>
    </w:p>
    <w:p>
      <w:pPr>
        <w:pStyle w:val="Heading2"/>
        <w:ind w:left="1416" w:firstLine="708"/>
        <w:jc w:val="left"/>
        <w:rPr>
          <w:sz w:val="22"/>
        </w:rPr>
      </w:pPr>
      <w:r>
        <w:rPr>
          <w:sz w:val="22"/>
        </w:rPr>
        <w:t>kod CPV: 30217000 – Części, akcesoria i wyroby do komputer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(na podstawie </w:t>
      </w:r>
      <w:r>
        <w:rPr>
          <w:rFonts w:cs="Arial" w:ascii="Arial" w:hAnsi="Arial"/>
          <w:i/>
          <w:sz w:val="24"/>
          <w:lang w:eastAsia="en-US"/>
        </w:rPr>
        <w:t xml:space="preserve">art. </w:t>
      </w:r>
      <w:r>
        <w:rPr>
          <w:rFonts w:cs="Arial" w:ascii="Arial" w:hAnsi="Arial"/>
          <w:i/>
          <w:sz w:val="24"/>
        </w:rPr>
        <w:t>4 pkt 8 ustawy: Prawo zamówień publicznych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4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right="2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wymogami opisu przedmiotu zamówienia, za łączną kwotę w wysok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709"/>
        <w:gridCol w:w="708"/>
        <w:gridCol w:w="1276"/>
        <w:gridCol w:w="1984"/>
      </w:tblGrid>
      <w:tr>
        <w:trPr>
          <w:trHeight w:val="350" w:hRule="atLeast"/>
        </w:trPr>
        <w:tc>
          <w:tcPr>
            <w:tcW w:w="10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ykaz materiałów eksploatacyjnych oraz akcesoriów do drukarek i komputerów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bru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 brutto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trament czarny (HP 3820) Nr 15 (C 6615 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zarny (HP 710) Nr 45 (51645 A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zarny (HP Business Jet 1100) Nr 10 C4844 A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kolor (HP Desk Jet 3820) Nr 78 (C 6578 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y do drukarek OKI ML 3321 - 9 igł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1300 ( Q 2613 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Laser Jet 1320 (Q5949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LJ 1200 oraz HP LJ 3380 (C 7115 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do drukarek KYOCERA FS 1010 TK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laserowej OKI B 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do kserokopiarki KYOCERA  KM 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do kserokopiarki SHARP AR 5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telefaxu Panasonic Laser KX - FLB 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rament żelowy   do drukarki NASHUATEC Aficio GX 300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y – model GC 21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rament żelowy   do drukarki NASHUATEC Aficio GX 300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żółty – model GC 21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rament żelowy   do drukarki NASHUATEC Aficio GX 300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bieski – model GC 2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rament żelowy   do drukarki NASHUATEC Aficio GX 300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pura – model GC 21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anon Pixma IP 4300 czarny - model PGI - 5B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anon Pixma IP 4300 czarny – model CLI - 8B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trament Canon Pixma IP 4300 żółty – model CLI – 8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rament Canon Pixma IP 4300 purpura – model CLI – 8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anon Pixma IP 4300 niebieski – model CLI – 8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HP LaserJet 2015d czarny – model Q7553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Color LaserJet 3505dn  czarny – model Q6470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Color LaserJet 3505dn  niebieski – model Q7581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Color LaserJet 3505dn  purpura – model Q7583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Color LaserJet 3505dn  żółty – model Q7582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HP 3005d – model Q 7551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BROTHER TN - 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ben do drukarki BROTHER TN - 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y DVD+R 4,7 GB  Verbatim Sl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czyszczenia ekranu monitorów LCD oraz laptopó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ie palny, bez alkoholu, właściwości antystatyczne, pojemność 2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łyn lub pianka do czyszczenia wszelkich powierzchni szklanych, sprzętu komputerowego, biuroweg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tystatyczna, bakteriobójcza, pojemność 3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prężone powietrze do usuwania metodą ciśnieniową kurzu i brudu trudno dostępnych miejsc wyposażenia biurowego, urządzeń, elektroniki (klawiatur, drukarek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jemność 4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eczki do ekranów monitorów LC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100 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…………………………………………………………………………………………………………………………………………………………………………………… …………………..)</w:t>
      </w:r>
    </w:p>
    <w:p>
      <w:pPr>
        <w:pStyle w:val="Normal"/>
        <w:ind w:lef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Wszystkie materiały eksploatacyjne do drukarek i kserokopiarek są produktami nieregenerowanymi, oryginalnymi i pochodzą od producentów urządzeń do których są przeznaczo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brutto ogółem: słownie:.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</w:t>
        <w:tab/>
        <w:t>Wymagany termin realizacji umowy:</w:t>
        <w:tab/>
        <w:t>do 31 października 2008roku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3.</w:t>
        <w:tab/>
        <w:t>Oświadczam, że zawarte w ogłoszeniu o przyjmowaniu ofert warunki umowy akceptuję i zobowiązuję się w przypadku przyjęcia mojej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ropozycji do zawarcia umowy na w/w warunkach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</w:t>
        <w:tab/>
        <w:t>Załącznikami do oferty s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okumenty i załączniki wymienione w ust. 5 zaproszenia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</w:t>
      </w:r>
    </w:p>
    <w:p>
      <w:pPr>
        <w:pStyle w:val="Normal"/>
        <w:spacing w:before="0" w:after="324"/>
        <w:ind w:left="48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 i pieczątka Wykonawcy)</w:t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5:00Z</dcterms:created>
  <dc:creator>Bogusława Baczyńska</dc:creator>
  <dc:description/>
  <cp:keywords/>
  <dc:language>en-US</dc:language>
  <cp:lastModifiedBy>Maria</cp:lastModifiedBy>
  <cp:lastPrinted>2008-05-05T08:34:00Z</cp:lastPrinted>
  <dcterms:modified xsi:type="dcterms:W3CDTF">2008-05-05T11:32:00Z</dcterms:modified>
  <cp:revision>3</cp:revision>
  <dc:subject/>
  <dc:title/>
</cp:coreProperties>
</file>