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Brzeg, dn. 05 maj 2008r.</w:t>
      </w:r>
    </w:p>
    <w:p>
      <w:pPr>
        <w:pStyle w:val="Normal"/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52" w:after="0"/>
        <w:ind w:right="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ŁOSZENIE O PRZYJMOWANIU OFE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na zadanie pn.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A  MATERIAŁÓW  EKSPLOATACYJ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AKCESORIÓW  DO DRUKAREK  I  KOMPUTER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125100 – Wkłady barwiące</w:t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192300 –Taśmy barwiące</w:t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217000 – Części, akcesoria i wyroby do komputer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28" w:leader="dot"/>
        </w:tabs>
        <w:jc w:val="center"/>
        <w:rPr/>
      </w:pPr>
      <w:r>
        <w:rPr>
          <w:rFonts w:cs="Arial" w:ascii="Arial" w:hAnsi="Arial"/>
          <w:i/>
        </w:rPr>
        <w:t xml:space="preserve">(na podstawie </w:t>
      </w:r>
      <w:r>
        <w:rPr>
          <w:rFonts w:cs="Arial" w:ascii="Arial" w:hAnsi="Arial"/>
          <w:i/>
          <w:lang w:eastAsia="en-US"/>
        </w:rPr>
        <w:t xml:space="preserve">art. 4 </w:t>
      </w:r>
      <w:r>
        <w:rPr>
          <w:rFonts w:cs="Arial" w:ascii="Arial" w:hAnsi="Arial"/>
          <w:i/>
        </w:rPr>
        <w:t>pkt 8 ustawy Prawo zamówień publicznych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Zamawiając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 w Brzegu, ul. Armii Krajowej 32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el. (077) 4441390 do 2, 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przetargi@pup.brzeg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uletyn Informacji Publicznej: pup.brzeg.sisco.inf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pis sposobu przygotowania propozycji cenow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1</w:t>
      </w:r>
      <w:r>
        <w:rPr>
          <w:rFonts w:cs="Arial" w:ascii="Arial" w:hAnsi="Arial"/>
          <w:sz w:val="22"/>
        </w:rPr>
        <w:t>.1</w:t>
        <w:tab/>
        <w:t>należy ją złożyć w nieprzejrzystej i zamkniętej kopercie,</w:t>
      </w:r>
    </w:p>
    <w:p>
      <w:pPr>
        <w:pStyle w:val="Normal"/>
        <w:spacing w:before="0" w:after="108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ab/>
        <w:t>na kopercie należy umieścić nazwę i adres Zamawiającego, nazwę i adres Zleceniobiorcy oraz napis: oferta – na zadanie 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DOSTAWA MATERIAŁÓW  EKSPLOATACYJNYCH  ORAZ  AKCESORIÓW  DO  DRUKAREK  I  KOMPUTER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cena oferty ma być wyrażona cyfrowo i słownie,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ma być napisana w języku polskim, czytelną trwałą techniką,</w:t>
      </w:r>
    </w:p>
    <w:p>
      <w:pPr>
        <w:pStyle w:val="Normal"/>
        <w:ind w:right="3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ma obejmować całość zamówienia.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pis przedmiotu zamówienia</w:t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8080"/>
        <w:gridCol w:w="709"/>
        <w:gridCol w:w="709"/>
      </w:tblGrid>
      <w:tr>
        <w:trPr>
          <w:trHeight w:val="350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az materiałów eksploatacyjnych oraz akcesoriów do drukarek i komputerów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zarny (HP 3820) Nr 15 (C 6615 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zarny (HP 710) Nr 45 (51645 A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zarny (HP Business Jet 1100) Nr 10 C4844 A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kolor (HP Desk Jet 3820) Nr 78 (C 6578 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y do drukarek OKI ML 3321 - 9 igł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drukarek HP 1300 ( Q 2613 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Laser Jet 1320 (Q5949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LJ 1200 oraz HP LJ 3380 (C 7115 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KYOCERA FS 1010 TK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laserowej OKI B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kserokopiarki KYOCERA  KM 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kserokopiarki SHARP AR 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telefaxu Panasonic Laser KX - FLB 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rament żelowy   do drukarki NASHUATEC Aficio GX 3000 czarny – model GC 21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żelowy   do drukarki NASHUATEC Aficio GX 3000 żółty – model GC 21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żelowy   do drukarki NASHUATEC Aficio GX 3000 niebieski – model GC 2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żelowy   do drukarki NASHUATEC Aficio GX 3000 purpura – model GC 21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czarny - model PGI - 5B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czarny – model CLI - 8B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żółty – model CLI – 8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Canon Pixma IP 4300 purpura – model CLI – 8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niebieski – model CLI – 8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HP LaserJet 2015d czarny – model Q7553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drukarek HP Color LaserJet 3505dn  czarny – model Q6470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aserJet 3505dn  niebieski – model Q7581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aserJet 3505dn  purpura – model Q7583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drukarek HP Color LaserJet 3505dn  żółty – model Q7582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HP 3005d – model Q 7551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BROTHER TN -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ben do drukarki BROTHER TN -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y DVD+R 4,7 GB  Verbatim Sl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łyn do czyszczenia ekranu monitorów LCD oraz laptop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nie palny, bez alkoholu, właściwości antystatyczne, pojemność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yn lub pianka do czyszczenia wszelkich powierzchni szklanych, sprzętu komputerowego, biur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tystatyczna, bakteriobójcza, pojemność 3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ężone powietrze do usuwania metodą ciśnieniową kurzu i brudu trudno dostępnych miejsc wyposażenia biurowego, urządzeń, elektroniki (klawiatur, drukarek)-  poj. 4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eczki do ekranów monitorów LCD - opakowanie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 …………………..)</w:t>
      </w:r>
    </w:p>
    <w:p>
      <w:pPr>
        <w:pStyle w:val="Normal"/>
        <w:ind w:lef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ind w:left="504" w:hanging="360"/>
        <w:jc w:val="both"/>
        <w:rPr/>
      </w:pPr>
      <w:r>
        <w:rPr>
          <w:rFonts w:cs="Arial" w:ascii="Arial" w:hAnsi="Arial"/>
          <w:b/>
          <w:sz w:val="22"/>
        </w:rPr>
        <w:t>Wszystkie materiały eksploatacyjne do drukarek i kserokopiarek są produktami nieregenerowanymi, oryginalnymi i pochodzą od producentów urządzeń do których są przeznaczon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" w:right="42" w:hanging="144"/>
        <w:jc w:val="both"/>
        <w:rPr/>
      </w:pPr>
      <w:r>
        <w:rPr>
          <w:rFonts w:cs="Arial" w:ascii="Arial" w:hAnsi="Arial"/>
          <w:b/>
          <w:sz w:val="22"/>
        </w:rPr>
        <w:t>3. Wymagany termin realizacji umowy:</w:t>
      </w:r>
      <w:r>
        <w:rPr>
          <w:rFonts w:cs="Arial" w:ascii="Arial" w:hAnsi="Arial"/>
          <w:sz w:val="22"/>
        </w:rPr>
        <w:t xml:space="preserve"> do 31 października 2008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zy wyborze propozycji do realizacji Zamawiający będzie się kierowa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u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ynym kryterium oceny ofert jest cena  - 100%.</w:t>
      </w:r>
    </w:p>
    <w:p>
      <w:pPr>
        <w:pStyle w:val="Tekstblokowy"/>
        <w:ind w:left="0"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80"/>
        <w:ind w:right="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ropozycja ma zawierać następujące dokumen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</w:t>
        <w:tab/>
        <w:t>formularz propozycji wg załączonego wzor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</w:t>
        <w:tab/>
        <w:t xml:space="preserve">kserokopię aktualnego wpisu do właściwego rejestru, uprawniającego </w:t>
        <w:tab/>
        <w:t>Zleceniobiorcę do występowania w obrocie prawnym (potwierdzoną z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ć z oryginałem przez Zleceniobiorcę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3/</w:t>
        <w:tab/>
      </w:r>
      <w:r>
        <w:rPr>
          <w:rFonts w:cs="Arial" w:ascii="Arial" w:hAnsi="Arial"/>
          <w:sz w:val="22"/>
        </w:rPr>
        <w:t>wypełniony i zaparafowany wzór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cs="Arial" w:ascii="Arial" w:hAnsi="Arial"/>
          <w:b/>
          <w:sz w:val="22"/>
          <w:lang w:eastAsia="en-US"/>
        </w:rPr>
        <w:t xml:space="preserve">6. </w:t>
      </w:r>
      <w:r>
        <w:rPr>
          <w:rFonts w:cs="Arial" w:ascii="Arial" w:hAnsi="Arial"/>
          <w:b/>
          <w:sz w:val="22"/>
        </w:rPr>
        <w:t>Opis sposobu obliczenia ceny w składanej propozycji cenowej.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Cena jednostkowa powinna zawierać </w:t>
      </w:r>
      <w:r>
        <w:rPr>
          <w:rFonts w:cs="Arial" w:ascii="Arial" w:hAnsi="Arial"/>
          <w:sz w:val="22"/>
        </w:rPr>
        <w:t>koszty zaopatrzenia (dostawy)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podana przez Zleceniobiorcę na dostawę jest obowiązująca przez cały okres ważności umowy i nie będzie podlegała waloryzacji w okresie jej trwania.</w:t>
      </w:r>
    </w:p>
    <w:p>
      <w:pPr>
        <w:pStyle w:val="Normal"/>
        <w:spacing w:before="25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bierze ofertę odpowiadającą wszystkim postawionym przez niego wymogom i o najniższej cenie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Miejsce i termin złożenia propozycji cenowej:</w:t>
      </w:r>
    </w:p>
    <w:p>
      <w:pPr>
        <w:pStyle w:val="Normal"/>
        <w:spacing w:before="0" w:after="180"/>
        <w:ind w:left="36" w:hanging="0"/>
        <w:jc w:val="both"/>
        <w:rPr/>
      </w:pPr>
      <w:r>
        <w:rPr>
          <w:rFonts w:cs="Arial" w:ascii="Arial" w:hAnsi="Arial"/>
          <w:sz w:val="22"/>
        </w:rPr>
        <w:t>Ofertę należy złożyć w terminie do dnia 16 maja 2008 roku do godz. 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zaklejonej kopercie w siedzibie Zamawiającego, tj. w Powiatowym Urzędzie Pracy w Brzegu, ul. Armii Krajowej 32, pok. Nr 16.</w:t>
      </w:r>
    </w:p>
    <w:p>
      <w:pPr>
        <w:pStyle w:val="Normal"/>
        <w:ind w:right="9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percie należy umieścić nazwę i adres Zamawiającego, nazwę i adres Zleceniobiorcy oraz napis: Propozycja cenowa na zadanie pn.:</w:t>
      </w:r>
    </w:p>
    <w:p>
      <w:pPr>
        <w:pStyle w:val="Normal"/>
        <w:ind w:right="9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„</w:t>
      </w:r>
      <w:r>
        <w:rPr/>
        <w:t>DOSTAWA MATERIAŁÓW  EKSPLOATACYJNYCH  ORAZ  AKCESORIÓW  DO  DRUKAREK  I  KOMPUTERÓW”</w:t>
      </w:r>
    </w:p>
    <w:p>
      <w:pPr>
        <w:pStyle w:val="Normal"/>
        <w:ind w:right="9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zycja otrzymana przez Zamawiającego po terminie podanym powyżej zostanie zwrócona Zleceniobiorcy bez otwierania.</w:t>
      </w:r>
    </w:p>
    <w:p>
      <w:pPr>
        <w:pStyle w:val="Normal"/>
        <w:spacing w:before="288" w:after="0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może wprowadzić zmiany lub wycofać złożoną przez siebie propozycję przed terminem upływu jej składania.</w:t>
      </w:r>
    </w:p>
    <w:p>
      <w:pPr>
        <w:pStyle w:val="Normal"/>
        <w:spacing w:lineRule="auto" w:line="360" w:before="216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Miejsce i termin otwarcia propozycji cenowej:</w:t>
      </w:r>
    </w:p>
    <w:p>
      <w:pPr>
        <w:pStyle w:val="Normal"/>
        <w:spacing w:before="0" w:after="180"/>
        <w:ind w:left="36" w:hanging="0"/>
        <w:jc w:val="both"/>
        <w:rPr/>
      </w:pPr>
      <w:r>
        <w:rPr>
          <w:rFonts w:cs="Arial" w:ascii="Arial" w:hAnsi="Arial"/>
          <w:sz w:val="22"/>
        </w:rPr>
        <w:t>Otwarcie złożonych propozycji cenowych nastąpi w dniu 16 maja 2008r. o godz.10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 xml:space="preserve"> w siedzibie Zamawiającego - tj. w Powiatowym Urzędzie Pracy w Brzegu, ul. Armii Krajowej 32, pok. Nr 21.</w:t>
      </w:r>
    </w:p>
    <w:p>
      <w:pPr>
        <w:pStyle w:val="Normal"/>
        <w:spacing w:lineRule="auto" w:line="360" w:before="0" w:after="180"/>
        <w:ind w:left="36" w:hanging="0"/>
        <w:jc w:val="both"/>
        <w:rPr/>
      </w:pPr>
      <w:r>
        <w:rPr>
          <w:rFonts w:cs="Arial" w:ascii="Arial" w:hAnsi="Arial"/>
          <w:b/>
          <w:sz w:val="22"/>
          <w:lang w:eastAsia="en-US"/>
        </w:rPr>
        <w:t xml:space="preserve">9. </w:t>
      </w:r>
      <w:r>
        <w:rPr>
          <w:rFonts w:cs="Arial" w:ascii="Arial" w:hAnsi="Arial"/>
          <w:b/>
          <w:sz w:val="22"/>
        </w:rPr>
        <w:t>Osobami uprawnionymi do kontaktów ze Zleceniobiorcami są:</w:t>
      </w:r>
    </w:p>
    <w:p>
      <w:pPr>
        <w:pStyle w:val="Normal"/>
        <w:spacing w:before="0" w:after="180"/>
        <w:ind w:left="36" w:hanging="0"/>
        <w:jc w:val="both"/>
        <w:rPr/>
      </w:pPr>
      <w:r>
        <w:rPr>
          <w:rFonts w:cs="Arial" w:ascii="Arial" w:hAnsi="Arial"/>
          <w:sz w:val="22"/>
        </w:rPr>
        <w:t>Inspektor – Marcin Bystrzycki, pok. Nr 7, tel. (077) 444 13 90-2</w:t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Informacje dotyczące zawierania umowy: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do 7 dni od daty powiadomienia o wyborze oferty, wybrany Zleceniobiorca zobowiązuje się podpisać umowę w Wydziale Organizacyjno-Administracyjnym, pok. Nr 25.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1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musi zawierać wszystkie uwarunkowania złożonej propozycji cenowej.</w:t>
      </w:r>
    </w:p>
    <w:p>
      <w:pPr>
        <w:pStyle w:val="Normal"/>
        <w:spacing w:before="216" w:after="0"/>
        <w:jc w:val="both"/>
        <w:rPr/>
      </w:pPr>
      <w:r>
        <w:rPr>
          <w:rFonts w:cs="Arial" w:ascii="Arial" w:hAnsi="Arial"/>
          <w:b/>
          <w:sz w:val="22"/>
        </w:rPr>
        <w:t>11. Istotne dla Zamawiającego postanowienia, które zostaną przez niego wprowadzone do treści umowy: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eastAsia="en-US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owego Urzędu Pracy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rzegu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bigniew Kłaczek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zygotował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ria Sawer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W załączeni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druku dla „propozycji cenowej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Niniejsze ogłoszenie zostało zamieszczone dnia 05 maja 2008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Biuletynie Informacji Publicznej Powiatowego Urzędu Pracy w Brzegu:  pup.brzeg.sisco.inf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 tablicy ogłoszeń Powiatowego Urzędu Pracy w Brzegu, ul. Armii Krajowej 32, I piętro</w:t>
      </w:r>
    </w:p>
    <w:sectPr>
      <w:type w:val="nextPage"/>
      <w:pgSz w:w="12240" w:h="15840"/>
      <w:pgMar w:left="1800" w:right="14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72" w:leader="dot"/>
      </w:tabs>
      <w:spacing w:before="0" w:after="216"/>
      <w:ind w:left="-142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4" w:right="1368" w:hanging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czynska@pup.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1:00Z</dcterms:created>
  <dc:creator>Katarzyna Gawlak</dc:creator>
  <dc:description/>
  <cp:keywords/>
  <dc:language>en-US</dc:language>
  <cp:lastModifiedBy>Maria</cp:lastModifiedBy>
  <cp:lastPrinted>2008-05-05T12:22:00Z</cp:lastPrinted>
  <dcterms:modified xsi:type="dcterms:W3CDTF">2008-05-05T11:38:00Z</dcterms:modified>
  <cp:revision>8</cp:revision>
  <dc:subject/>
  <dc:title>203</dc:title>
</cp:coreProperties>
</file>