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materiały biurowe dla potrzeb Powiatowego Urzędu Pracy w Brzegu, na podstawie postępowania polegającego na badaniu rynku rozstrzygniętego w dniu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ortyment w/w. dostawy zgodny jest z ogłoszeniem o przyjmowaniu ofert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Kupujący zobowiązuje się zapłacić Sprzedającemu kwotę brutto ..........................słownie:...................................................................................... podaną w propozycji cenowej, po dostarczeniu całości zamówienia.</w:t>
      </w:r>
    </w:p>
    <w:p>
      <w:pPr>
        <w:pStyle w:val="TextBody"/>
        <w:ind w:left="708" w:hanging="0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Dopuszcza się możliwość fakturowania i zapłaty za każdą transzę dostawy, w terminie jak wyż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30.09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kceptuję treść umo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(</w:t>
      </w:r>
      <w:r>
        <w:rPr>
          <w:rFonts w:cs="Arial" w:ascii="Arial" w:hAnsi="Arial"/>
          <w:b/>
          <w:sz w:val="16"/>
          <w:szCs w:val="16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0:00Z</dcterms:created>
  <dc:creator>Marta Szeląg</dc:creator>
  <dc:description/>
  <cp:keywords/>
  <dc:language>en-US</dc:language>
  <cp:lastModifiedBy>Maria</cp:lastModifiedBy>
  <cp:lastPrinted>2007-07-10T08:45:00Z</cp:lastPrinted>
  <dcterms:modified xsi:type="dcterms:W3CDTF">2009-04-29T06:40:00Z</dcterms:modified>
  <cp:revision>2</cp:revision>
  <dc:subject/>
  <dc:title>Załącznik nr 2 do siwz</dc:title>
</cp:coreProperties>
</file>