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A  MATERIAŁÓW  EKSPLOATACYJNYC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RAZ  AKCESORIÓW  DO DRUKAREK  I  KOMPUTER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416" w:firstLine="708"/>
        <w:jc w:val="left"/>
        <w:rPr/>
      </w:pPr>
      <w:r>
        <w:rPr>
          <w:sz w:val="22"/>
        </w:rPr>
        <w:t>kod CPV: 30125100-2 – Wkłady barwiące</w:t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125110-5 –Tonery do drukarek laserowych</w:t>
      </w:r>
    </w:p>
    <w:p>
      <w:pPr>
        <w:pStyle w:val="Heading2"/>
        <w:ind w:left="1416" w:firstLine="708"/>
        <w:jc w:val="left"/>
        <w:rPr>
          <w:sz w:val="22"/>
        </w:rPr>
      </w:pPr>
      <w:r>
        <w:rPr>
          <w:sz w:val="22"/>
        </w:rPr>
        <w:t>kod CPV: 30237200-1 – Akcesoria komputer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wymogami opisu przedmiotu zamówienia, za łączną kwotę w wysok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096"/>
        <w:gridCol w:w="709"/>
        <w:gridCol w:w="708"/>
        <w:gridCol w:w="993"/>
        <w:gridCol w:w="1700"/>
      </w:tblGrid>
      <w:tr>
        <w:trPr>
          <w:trHeight w:val="350" w:hRule="atLeast"/>
        </w:trPr>
        <w:tc>
          <w:tcPr>
            <w:tcW w:w="10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ykaz materiałów eksploatacyjnych oraz akcesoriów do drukarek i komputerów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brut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 brutto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TK - 410 do kserokopiarki  KYOCERA  KM-1650, KM - 1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kserokopiarki SHARP AR 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telefaksu Panasonic Laser KX - FLB 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czarny - model PGI - 5B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rament Canon Pixma IP 4300 żółty – model CLI – 8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rament Canon Pixma IP 4300 purpura – model CLI – 8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Canon Pixma IP 4300 niebieski – model CLI – 8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HP 3005d czarny – model Q 7551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do drukarki HP LJ  2055d - czarny CE 505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J 4005d  czarny (CB 400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J 4005d  błękitny (CB 401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J 4005dn  żółty (CB 402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ek HP Color LJ4005dn  purpura(CB 403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BROTHER TN - 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CPG Page Master 402 N czarny (PRKN 402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y DVD+R 4,7 GB  Verbatim Sl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eczki do ekranów monitorów LC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100 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. ……………………..)</w:t>
      </w:r>
    </w:p>
    <w:p>
      <w:pPr>
        <w:pStyle w:val="Normal"/>
        <w:ind w:lef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Wszystkie materiały eksploatacyjne do drukarek i kserokopiarek są produktami nieregenerowanymi, oryginalnymi i pochodzą od producentów urządzeń do których są przeznacz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brutto ogółem: słownie: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października 2009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2:00Z</dcterms:created>
  <dc:creator>Bogusława Baczyńska</dc:creator>
  <dc:description/>
  <cp:keywords/>
  <dc:language>en-US</dc:language>
  <cp:lastModifiedBy>Maria</cp:lastModifiedBy>
  <cp:lastPrinted>2009-05-19T12:37:00Z</cp:lastPrinted>
  <dcterms:modified xsi:type="dcterms:W3CDTF">2009-05-19T12:02:00Z</dcterms:modified>
  <cp:revision>2</cp:revision>
  <dc:subject/>
  <dc:title/>
</cp:coreProperties>
</file>