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MOWA KUPNA – SPRZEDAŻ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 .......................  w Brzegu została zawarta umowa pomiędzy Powiatem Brzeskim - Powiatowym Urzędem Pracy w Brzegu 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Kupującym</w:t>
      </w:r>
      <w:r>
        <w:rPr>
          <w:rFonts w:cs="Arial" w:ascii="Arial" w:hAnsi="Arial"/>
          <w:sz w:val="24"/>
        </w:rPr>
        <w:t xml:space="preserve">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Sprzedający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4 pkt 8 ustawy Prawo zamówień publicznych Sprzedający sprzedaje i dostarcza, a Kupujący nabywa materiały eksploatacyjne oraz akcesoria do drukarek i komputerów dla potrzeb Powiatowego Urzędu Pracy w Brzegu, na podstawie postępowania polegającego na badaniu rynku rozstrzygniętego w dniu 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ortyment w/w. dostawy zgodny jest z ogłoszeniem o przyjmowaniu ofert oraz propozycją cenową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ostarczenie przedmiotu umowy będzie następować (transzami) w ciągu 7 dni po złożeniu zamówienia telefonicznego przez Kupującego, do tut. Urzę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Kupujący zobowiązuje się zapłacić Sprzedającemu kwotę brutto ..........................słownie:...................................................................................... podaną w ofercie - propozycji cenowej, po dostarczeniu całości zamówienia.</w:t>
      </w:r>
    </w:p>
    <w:p>
      <w:pPr>
        <w:pStyle w:val="TextBody"/>
        <w:ind w:left="708" w:hanging="0"/>
        <w:rPr/>
      </w:pPr>
      <w:r>
        <w:rPr/>
        <w:t>Płatność dokonana będzie w terminie 21 dni na podstawie złożonej faktury na konto bankowe Sprzedającego.</w:t>
      </w:r>
    </w:p>
    <w:p>
      <w:pPr>
        <w:pStyle w:val="TextBody"/>
        <w:numPr>
          <w:ilvl w:val="0"/>
          <w:numId w:val="3"/>
        </w:numPr>
        <w:rPr/>
      </w:pPr>
      <w:r>
        <w:rPr/>
        <w:t>Dopuszcza się możliwość fakturowania i zapłaty za każdą transzę dostawy, w terminie jak wyż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zgłoszenia reklamacji, Kupujący zobowiązany jest zwrócić na koszt Sprzedającego towar będący przedmiotem reklamacji, w celu wymiany na wolne od w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nie terminowego wykonania przedmiotu umowy Sprzedający zapłaci Kupującemu karę umowną wysokości 0,3% kwoty umownej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wykonania umowy lub przerwania dostawy Sprzedający zapłaci Kupującemu karę w wysokości 20% wynagrod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terminowej zapłaty – Kupujący zapłaci Sprzedającemu ustawowe odsetki zwło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Umowa została zawarta na czas określony tj. </w:t>
      </w:r>
      <w:r>
        <w:rPr>
          <w:b/>
        </w:rPr>
        <w:t>do dnia 31.10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mowę sporządzone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Akceptuję treść umow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(</w:t>
      </w:r>
      <w:r>
        <w:rPr>
          <w:rFonts w:cs="Arial" w:ascii="Arial" w:hAnsi="Arial"/>
          <w:b/>
          <w:sz w:val="16"/>
          <w:szCs w:val="16"/>
        </w:rPr>
        <w:t>Data i podpis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5:00Z</dcterms:created>
  <dc:creator>Marta Szeląg</dc:creator>
  <dc:description/>
  <cp:keywords/>
  <dc:language>en-US</dc:language>
  <cp:lastModifiedBy>Maria</cp:lastModifiedBy>
  <cp:lastPrinted>2007-07-10T08:45:00Z</cp:lastPrinted>
  <dcterms:modified xsi:type="dcterms:W3CDTF">2009-05-19T11:45:00Z</dcterms:modified>
  <cp:revision>2</cp:revision>
  <dc:subject/>
  <dc:title>Załącznik nr 2 do siwz</dc:title>
</cp:coreProperties>
</file>