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: OR-3411-1/2009</w:t>
        <w:tab/>
        <w:tab/>
        <w:t xml:space="preserve">     </w:t>
        <w:tab/>
        <w:tab/>
        <w:tab/>
        <w:tab/>
        <w:tab/>
        <w:t xml:space="preserve">  Załącznik Nr 1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do SIWZ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96" w:type="dxa"/>
        <w:jc w:val="left"/>
        <w:tblInd w:w="60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</w:tblGrid>
      <w:tr>
        <w:trPr>
          <w:trHeight w:val="126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Pieczęć wykonawcy</w:t>
      </w:r>
    </w:p>
    <w:p>
      <w:pPr>
        <w:pStyle w:val="Normal"/>
        <w:ind w:left="42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  <w:tab/>
        <w:tab/>
        <w:tab/>
        <w:t xml:space="preserve">           </w:t>
      </w:r>
      <w:r>
        <w:rPr>
          <w:sz w:val="24"/>
          <w:szCs w:val="24"/>
        </w:rPr>
        <w:t xml:space="preserve">Do 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.......................................................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i/>
          <w:sz w:val="24"/>
          <w:szCs w:val="24"/>
        </w:rPr>
        <w:t>( zamawiający )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/>
      </w:pPr>
      <w:r>
        <w:rPr>
          <w:i/>
          <w:sz w:val="24"/>
          <w:szCs w:val="24"/>
        </w:rPr>
        <w:t>(pełna nazwa wykonawcy)</w:t>
      </w: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..................................................................  kod  ...........-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.................................................................  nr    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  NIP 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wiadając na zaproszenie do wzięcia udziału w postępowaniu o udzielenie zamówienia publicznego w trybie przetargu nieograniczonego na dostawę sprzętu komputerowego i oprogramowania na podstawie warunków zamówienia podejmujemy się wykonania dostawy objętej przedmiotem zamówienia wraz z usługami towarzyszącym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 cen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  <w:t>Pakiet nr 1*: Dostawa sprzętu komputerowego oraz oprogramowania.</w:t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kwocie netto złotych: ...............................................</w:t>
      </w:r>
    </w:p>
    <w:p>
      <w:pPr>
        <w:pStyle w:val="Tekstpodstawowywcity"/>
        <w:widowControl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(słownie: …….......................................................................................................................)</w:t>
      </w:r>
    </w:p>
    <w:p>
      <w:pPr>
        <w:pStyle w:val="Tekstpodstawowywcit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>w kwocie brutto złotych: .............................................</w:t>
      </w:r>
    </w:p>
    <w:p>
      <w:pPr>
        <w:pStyle w:val="Tekstpodstawowywcity"/>
        <w:widowControl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(słownie: ..............................................................................................................................)</w:t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tym podatek VAT w wysokości ....... %, to jest w kwocie złotych …………………. </w:t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>(słownie: .............................................................................................................................)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  <w:t>Pakiet nr 2*: Dostawa programu wspomagającego procedury zamówień publicznych</w:t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kwocie netto złotych: ...............................................</w:t>
      </w:r>
    </w:p>
    <w:p>
      <w:pPr>
        <w:pStyle w:val="Tekstpodstawowywcity"/>
        <w:widowControl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(słownie: …….......................................................................................................................)</w:t>
      </w:r>
    </w:p>
    <w:p>
      <w:pPr>
        <w:pStyle w:val="Tekstpodstawowywcit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>w kwocie brutto złotych: .............................................</w:t>
      </w:r>
    </w:p>
    <w:p>
      <w:pPr>
        <w:pStyle w:val="Tekstpodstawowywcity"/>
        <w:widowControl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(słownie: ..............................................................................................................................)</w:t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tym podatek VAT w wysokości ....... %, to jest w kwocie złotych …………………. 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słownie: 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  <w:t>Pakiet nr 3*: Wznowienie licencji dla programu antywirusowego NOD32.</w:t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kwocie netto złotych: ...............................................</w:t>
      </w:r>
    </w:p>
    <w:p>
      <w:pPr>
        <w:pStyle w:val="Tekstpodstawowywcity"/>
        <w:widowControl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(słownie: …….......................................................................................................................)</w:t>
      </w:r>
    </w:p>
    <w:p>
      <w:pPr>
        <w:pStyle w:val="Tekstpodstawowywcit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>w kwocie brutto złotych: .............................................</w:t>
      </w:r>
    </w:p>
    <w:p>
      <w:pPr>
        <w:pStyle w:val="Tekstpodstawowywcity"/>
        <w:widowControl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(słownie: ..............................................................................................................................)</w:t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tym podatek VAT w wysokości ....... %, to jest w kwocie złotych …………………. 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słownie: 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  <w:t>Pakiet nr 4*: Dostawa infokiosków.</w:t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kwocie netto złotych: ...............................................</w:t>
      </w:r>
    </w:p>
    <w:p>
      <w:pPr>
        <w:pStyle w:val="Tekstpodstawowywcity"/>
        <w:widowControl/>
        <w:ind w:left="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słownie: …….......................................................................................................................)</w:t>
      </w:r>
    </w:p>
    <w:p>
      <w:pPr>
        <w:pStyle w:val="Tekstpodstawowywcit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>w kwocie brutto złotych: .............................................</w:t>
      </w:r>
    </w:p>
    <w:p>
      <w:pPr>
        <w:pStyle w:val="Tekstpodstawowywcity"/>
        <w:widowControl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(słownie: ..............................................................................................................................)</w:t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tym podatek VAT w wysokości ....... %, to jest w kwocie złotych …………………. 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słownie: 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  <w:t xml:space="preserve">Pakiet nr 5*: Zakup kompleksowego systemu archiwizacji danych + zakup sprzętowego urządzenia zabezpieczającego połączenia w sieci LAN i na styku sieci WAN </w:t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kwocie netto złotych: ...............................................</w:t>
      </w:r>
    </w:p>
    <w:p>
      <w:pPr>
        <w:pStyle w:val="Tekstpodstawowywcity"/>
        <w:widowControl/>
        <w:ind w:left="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słownie: …….......................................................................................................................)</w:t>
      </w:r>
    </w:p>
    <w:p>
      <w:pPr>
        <w:pStyle w:val="Tekstpodstawowywcit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>w kwocie brutto złotych: .............................................</w:t>
      </w:r>
    </w:p>
    <w:p>
      <w:pPr>
        <w:pStyle w:val="Tekstpodstawowywcity"/>
        <w:widowControl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(słownie: ..............................................................................................................................)</w:t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tym podatek VAT w wysokości ....... %, to jest w kwocie złotych …………………. 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słownie: 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) wypełnić dla oferowanych pakietó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w terminie do 31 lipca 2009r.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69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3. 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zdobyliśmy konieczne informacje do przygotowania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uważamy się za związanych ofertą na czas wskazany w warunkach zamówienia.</w:t>
      </w:r>
    </w:p>
    <w:p>
      <w:pPr>
        <w:pStyle w:val="Normal"/>
        <w:tabs>
          <w:tab w:val="clear" w:pos="708"/>
          <w:tab w:val="left" w:pos="269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4. W przypadku przyznania nam zamówienia zobowiązujemy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694" w:leader="none"/>
        </w:tabs>
        <w:rPr/>
      </w:pPr>
      <w:r>
        <w:rPr>
          <w:sz w:val="24"/>
          <w:szCs w:val="24"/>
        </w:rPr>
        <w:t>zawarcia umowy w formie zgodnej z projektem  w terminie i miejscu wskazanym przez Zamawiającego.</w:t>
      </w:r>
    </w:p>
    <w:p>
      <w:pPr>
        <w:pStyle w:val="Normal"/>
        <w:ind w:left="708" w:hanging="37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udzielenia gwarancji na dostarczony sprzęt komputerowy i peryferyjny, co do jego jakości na okres minimum 24 miesiące, licząc od dnia jego wydania Zamawiającemu do użytku, chyba, że inaczej stanowi szczegółowa specyfikacja techni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</w:t>
        <w:tab/>
        <w:t>do nieodpłatnego serwisowania sprzętu w okresie gwara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szelką korespondencję w sprawie niniejszego postępowania należy kierować na poniższ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6. Oświadczamy, że wszystkie załączniki zgodnie z załączonym spisem treści stanowią  integralną część niniejszej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Oświadczamy, iż wszystkie informacje zamieszczone w ofercie są prawdziwe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( za składanie nieprawdziwych informacji wykonawca odpowiada zgodnie z art. 247 KK)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e w specyfikacji istotnych warunków zamówienia warunki umowy zostały  przez nas zaakceptowane. W przypadku wyboru naszej oferty, zobowiązujemy się do zawarcia umowy na wyżej wymienionych warunkach w miejscu i terminie wyznaczonym przez Zamawiającego w powiadomieniu o wyborze oferty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formularz cen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ecyfikacja techniczna oferowanego sprzętu (sporządza Wykonaw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Oświadczenie o spełnieniu warunków wynikających z art. 22 ust. 1 ustawy z dnia 29 stycznia 2004r. Prawo zamówień publicznych (tj. Dz. U. z 2007r. nr 223, poz. 1655 z późn. zm.) oraz że Wykonawca nie podlega wykluczeniu z postępowania o udzielenie zamówienia publicznego, zgodnie z art. 24 ust. 1 i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o nie zaleganiu w płatnościa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.............. ponumerowanych stronach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..............................., dn. .................</w:t>
        <w:tab/>
        <w:tab/>
        <w:t xml:space="preserve">                                ……......................................................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                   </w:t>
      </w:r>
      <w:r>
        <w:rPr>
          <w:i/>
        </w:rPr>
        <w:t>(podpis pełnomocnego przedstawiciela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</w:t>
      </w:r>
      <w:r>
        <w:rPr>
          <w:i/>
        </w:rPr>
        <w:t>wykonawcy)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cs="Times New Roman"/>
      <w:b/>
      <w:bCs/>
      <w:i w:val="false"/>
      <w:iCs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left="0" w:right="51" w:hanging="0"/>
      <w:jc w:val="both"/>
      <w:textAlignment w:val="baseline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9:00Z</dcterms:created>
  <dc:creator>bdubik</dc:creator>
  <dc:description/>
  <cp:keywords/>
  <dc:language>en-US</dc:language>
  <cp:lastModifiedBy>PUP</cp:lastModifiedBy>
  <cp:lastPrinted>2009-06-23T12:26:00Z</cp:lastPrinted>
  <dcterms:modified xsi:type="dcterms:W3CDTF">2009-06-23T11:09:00Z</dcterms:modified>
  <cp:revision>9</cp:revision>
  <dc:subject/>
  <dc:title/>
</cp:coreProperties>
</file>