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Nr sprawy</w:t>
      </w:r>
      <w:r>
        <w:rPr>
          <w:shd w:fill="FFFFFF" w:val="clear"/>
        </w:rPr>
        <w:t>:  OR-3411-1/2009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Zał. Nr 2 do SIWZ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UMOWA DOST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arta w dniu …………. w Brzegu, pomiędzy Powiatem Brzeskim – Powiatowym Urzędem Pracy w Brzegu mającym siedzibę w Brzegu przy ul. Armii Krajowej 32, zwanym w dalszej treści umowy „Zamawiającym”, reprezentowanym przez:</w:t>
      </w:r>
    </w:p>
    <w:p>
      <w:pPr>
        <w:pStyle w:val="Normal"/>
        <w:jc w:val="both"/>
        <w:rPr/>
      </w:pPr>
      <w:r>
        <w:rPr/>
        <w:t>1. Dyrektora Powiatowego Urzędu Pracy w Brzegu</w:t>
        <w:tab/>
        <w:t>-</w:t>
        <w:tab/>
        <w:t>Zbigniewa Kłac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., zwanym w dalszej treści umowy „Wykonawcą”,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>-</w:t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wyboru dostawcy w trybie przetargu nieograniczonego zgodnie z ustawą Prawo Zamówień Publicznych -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mawiający powierza, Wykonawca przyjmuje do realizacji dostawę sprzętu komputerowego, a w szczególności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wcity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Pakiet ….  - </w:t>
      </w:r>
      <w:r>
        <w:rPr>
          <w:b w:val="false"/>
        </w:rPr>
        <w:t>Dostawa ……………………………………………………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Wymagania Zamawiającego dotyczące przedmiotu umowy określa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umowy Strony ustalają na do 14 dni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zapłacić Wykonawcy za wykonanie przedmiotu umowy cenę (brutto): ………..zł (słownie: ………………………………zł …………………………………………………. gr.)</w:t>
      </w:r>
    </w:p>
    <w:p>
      <w:pPr>
        <w:pStyle w:val="TextBody"/>
        <w:rPr>
          <w:sz w:val="20"/>
        </w:rPr>
      </w:pPr>
      <w:r>
        <w:rPr>
          <w:sz w:val="20"/>
        </w:rPr>
        <w:t>w tym podatek VAT w kwocie ……………………….. zł (słownie: ……………………………zł.)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ofertą Wykonawcy, która stanowi załącznik nr 1 do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obowiązuje się do zapłaty wynagrodzenia, którym mowa w § 3 umowy, w terminie do 14 d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daty dostarczenia właściwej faktury wraz protokołem odbioru dostawy. </w:t>
      </w:r>
    </w:p>
    <w:p>
      <w:pPr>
        <w:pStyle w:val="Normal"/>
        <w:jc w:val="both"/>
        <w:rPr/>
      </w:pPr>
      <w:r>
        <w:rPr/>
        <w:t xml:space="preserve">2. Podstawę wystawienia faktury stanowić będzie podpisany przez strony umowy protokół odbioru dostaw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tórym mowa w pkt. 1.</w:t>
      </w:r>
    </w:p>
    <w:p>
      <w:pPr>
        <w:pStyle w:val="Normal"/>
        <w:jc w:val="both"/>
        <w:rPr/>
      </w:pPr>
      <w:r>
        <w:rPr/>
        <w:t>3. Wykonawca wystawi fakturę na Zamawiającego –  Powiat Brzeski – Powiatowy Urząd Pracy w Brzeg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Armii Krajowej 32, 49-300 Brzeg, który posiada NIP 747-12-24-978.</w:t>
      </w:r>
    </w:p>
    <w:p>
      <w:pPr>
        <w:pStyle w:val="Normal"/>
        <w:jc w:val="both"/>
        <w:rPr/>
      </w:pPr>
      <w:r>
        <w:rPr/>
        <w:t>4. Wykonawca oświadcza, że jest płatnikiem podatku VAT i posiada NIP …………………………….</w:t>
      </w:r>
    </w:p>
    <w:p>
      <w:pPr>
        <w:pStyle w:val="Normal"/>
        <w:jc w:val="both"/>
        <w:rPr/>
      </w:pPr>
      <w:r>
        <w:rPr/>
        <w:t xml:space="preserve">6. Należność za złożoną fakturę będzie płatna przez Zamawiającego przelewem na rachunek Wykonawcy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…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biór całości dostaw objętych umową nastąpi po zgłoszeniu na piśmie przez Wykonawcę gotowości do odbioru. Czynności odbioru przedmiotu umowy zostaną rozpoczęte w ciągu 3 dni od daty ich zgłoszenia i potwierdzone protokołem końcow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onawca udziela pisemnej gwarancji na dostarczony sprzęt, co do jego jakości.</w:t>
      </w:r>
    </w:p>
    <w:p>
      <w:pPr>
        <w:pStyle w:val="Normal"/>
        <w:jc w:val="both"/>
        <w:rPr/>
      </w:pPr>
      <w:r>
        <w:rPr/>
        <w:t>2. Termin gwarancji wynosi: 24 miesiące lub przez okres zapisany w szczegółowym opisie przedmio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, licząc od daty wydania i uruchomienia sprzętu w siedzibie Zamawiającego.</w:t>
      </w:r>
    </w:p>
    <w:p>
      <w:pPr>
        <w:pStyle w:val="Normal"/>
        <w:jc w:val="both"/>
        <w:rPr/>
      </w:pPr>
      <w:r>
        <w:rPr/>
        <w:t>3. W okresie gwarancji Wykonawca zapewni bezpłatny serwis gwarancyjny.</w:t>
      </w:r>
    </w:p>
    <w:p>
      <w:pPr>
        <w:pStyle w:val="Normal"/>
        <w:jc w:val="both"/>
        <w:rPr/>
      </w:pPr>
      <w:r>
        <w:rPr/>
        <w:t>4. Usługi serwisowe, naprawy gwarancyjne i po gwarancyjne Wykonawca zobowiązuje się świadczy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 siedzibie Zamawiającego.</w:t>
      </w:r>
    </w:p>
    <w:p>
      <w:pPr>
        <w:pStyle w:val="Normal"/>
        <w:jc w:val="both"/>
        <w:rPr/>
      </w:pPr>
      <w:r>
        <w:rPr/>
        <w:t>5. W przypadku zgłoszenia przez Zamawiającego usterek sprzętu w okresie gwarancji Wykonawca zobowiąz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ę na własny koszt do ich usunięcia w miejscu jego zainstalowania w terminie jednego dnia roboczego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nia zgłoszenia telefonicznego lub faxowego od Zamawiając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W przypadku braku możliwości dokonania naprawy sprzętu w powyżej określonym terminie, Wykonaw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obowiązany jest na czas jego naprawy nieodpłatnie dostarczyć sprzęt zastępczy o porównywaln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arametrach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razie nie należytego lub nieterminowego wykonania przedmiotu umowy, Wykonawca zapłaci</w:t>
      </w:r>
    </w:p>
    <w:p>
      <w:pPr>
        <w:pStyle w:val="Normal"/>
        <w:jc w:val="both"/>
        <w:rPr/>
      </w:pPr>
      <w:r>
        <w:rPr/>
        <w:t>Zamawiającemu karę umowną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w razie jakichkolwiek opóźnień w dostawie, z wyłączeniem przypadków spowodowanych działaniem siły wyższej lub winą Zamawiającego, Zamawiający upoważniony jest do naliczania kar umownych w wysokości 0,1% wartości zamówienia za każdy dzień zwłoki, jednak nie więcej niż 10% wartości zamówi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za odstąpienie od umowy z przyczyn niezależnych od Zamawiającego w wysokości 3% wartości niewykonanego zakres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za zwłokę w usunięciu wad przedmiotu zamówienia ujawnionych w okresie gwarancji w wysokości 0,3% wartości przedmiotu umowy za każdy dzień zwłoki liczonej od dnia wyznaczonego na ich usunięcie.</w:t>
      </w:r>
    </w:p>
    <w:p>
      <w:pPr>
        <w:pStyle w:val="Normal"/>
        <w:jc w:val="both"/>
        <w:rPr/>
      </w:pPr>
      <w:r>
        <w:rPr/>
        <w:t>2. Niezależnie od postanowień ust. 1 Zamawiający może dochodzić odszkodowania przewyższając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żone kary umowne na ogólnych zasadach odpowiedzialności kontraktowej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3. Wykonawca wyraża zgodę na potrącenie kar, o których mowa w ust. 1 i 2 z należności z wystawionej faktur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</w:t>
      </w:r>
      <w:r>
        <w:rPr/>
        <w:t>za przedmiot umowy.</w:t>
      </w:r>
    </w:p>
    <w:p>
      <w:pPr>
        <w:pStyle w:val="Normal"/>
        <w:jc w:val="both"/>
        <w:rPr/>
      </w:pPr>
      <w:r>
        <w:rPr/>
        <w:t>4. W razie stwierdzenia rażących przypadków niewłaściwego wykonania przedmiotu umowy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rzega sobie prawo do natychmiastowego rozwiązania umowy z Wykonawcą bez prawo do roszcz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szkodowawcz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both"/>
        <w:rPr/>
      </w:pPr>
      <w:r>
        <w:rPr/>
        <w:t>Niedopuszczalne są takie zmiany postanowień zawartej umowy oraz wprowadzenie do niej nowych postanowień, niekorzystnych dla Zamawiającego, jeżeli przy ich uwzględnieniu, należałoby zmienić treść oferty, na podstawie której dokonano wy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dniu zawarcia umowy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>Spory wynikłe na tle realizacji niniejszej umowy będzie rozstrzygał rzeczowo i miejscowo właściwy sąd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em do niniejszej umowy jest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a sporządzono w 2 – ch jednobrzmiących egzemplarzach po 1 egz.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08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0:00Z</dcterms:created>
  <dc:creator>bdubik</dc:creator>
  <dc:description/>
  <cp:keywords/>
  <dc:language>en-US</dc:language>
  <cp:lastModifiedBy>Bogusia</cp:lastModifiedBy>
  <cp:lastPrinted>2009-06-23T12:32:00Z</cp:lastPrinted>
  <dcterms:modified xsi:type="dcterms:W3CDTF">2009-06-23T10:32:00Z</dcterms:modified>
  <cp:revision>6</cp:revision>
  <dc:subject/>
  <dc:title/>
</cp:coreProperties>
</file>