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 ZESTAWU NAGŁOŚNIENIOIWEGO I MIKROFONOWEGO SYSTEMU BEZPRZEWODOWEGO UHF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kod CPV: 32342300-5 – Mikrofony i zestawy głośnik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/>
        <w:t>z wymogami opisu przedmiotu zamówienia, za łączną kwotę w wysokości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1"/>
        <w:gridCol w:w="850"/>
        <w:gridCol w:w="993"/>
        <w:gridCol w:w="1134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STAW NAGŁOŚNIENIOWY I MIKROFONOWY SYSTEM BEZPRZEWODOWY UHF </w:t>
            </w:r>
          </w:p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d CPV: 32342300-5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nagłośnieniowy</w:t>
            </w:r>
          </w:p>
          <w:p>
            <w:pPr>
              <w:pStyle w:val="Normal"/>
              <w:spacing w:before="144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y zestaw nagłośnieniowy wyposażony w dwa dwudrożne zestawy głośnikowe, statywy, kable i mikrof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trukcja umożliwiająca łatwy transport i instalację – całość systemu nagłośnieniowego (wraz </w:t>
              <w:br/>
              <w:t xml:space="preserve">z zestawami głośnikowymi) tworzy opakowanie zestawu (zapewniające miejsce na przechowywanie wszystkich składników systemu – kable, powermikser, statywy, oraz dodatkowe mikrofony i kable) łatwe do przenoszenia, albo ciągnięcia dzięki wbudowanym kółkom (jak w walizkach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ęciokanałowy wzmacniacz stereofoniczny (powermikser) o mocy co najmniej 300 W (co najmniej 150 W na kanał) posiadając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4 wejścia mikrofonowe XL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 wejścia stereofoniczn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łos cyfrow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graficzn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eliminowania sprzężeń akusty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dwudrożne zestawy głośnikowe (głośnik nisko-średnio tonowy o średnicy co najmniej 10"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mplecie co najmniej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le głośnikow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atywy głośnikow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fon dynamiczny;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mikrofonow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całego zestawu do 3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fonowy system bezprzewodowy U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jonalny system bezprzewodowy składający się z dwukanałowego odbiornika, mikrofonu bezprzewodowego do ręki, mikrofonu nagłownego i nadajnika do pa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nik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acujący w zakresie UHF, posiadający włącznik/wyłącznik, wskaźniki stanu zasilania i RF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odbiorniki w jednej obudowie – odbiornik dwukanałow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antenowy - jedna antena na kanał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częstotliwości nośnej: co najmniej od 660MHz do 865MHz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cja: FM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akustycznych: co najmniej 40Hz – 20 kHz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zniekształceń harmonicznych TPD (dla 1 kHz): co najmniej 0,8%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nek sygnał/szumu &gt;= 103 dB (A) typ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iazda wyjściowe sygnału audio: symetryczne XLR, niesymetryczne TS 1" jack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owany poziom wyjściowy od mikrofonowego do liniowego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: zasilacz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dajnik bezprzewodow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nadajnik UHF do paska, posiadający włącznik/wyłącznik, przycisk wyciszenia, wskaźnik stanu bateri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aturowy nadajnik zasilany bateryjni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częstotliwości nośnej: co najmniej od 660MHz do 865MHz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cja: FM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akustycznych: co najmniej 40Hz – 20 kHz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zniekształceń harmonicznych TPD (dla 1 kHz): co najmniej 0,8%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nek sygnał/szumu &gt;= 103 dB (A) typ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RF: co najmniej 10mW (ERP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życia baterii: co najmniej 30 godzin (suche baterie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audio: trzypinowe mini XLR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fantomowe &gt;= 4 V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: baterie, klip na pasek, osłona ochronn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krofon dynamiczny z nadajnikiem bezprzewodowy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adajnik do ręki UHF, posiadający włącznik/wyłącznik, przycisk wyciszenia, wskaźnik stanu baterii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y bateryjni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częstotliwości nośnej: co najmniej od 660MHz do 865MHz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cja FM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akustycznych: co najmniej 65Hz – 20 kHz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zniekształceń harmonicznych TPD (dla 1 kHz): co najmniej 0,8%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nek sygnał/szumu &gt;= 103 dB (A) typ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RF co najmniej 10mW (ERP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życia baterii: co najmniej 30 godzin (suche bateri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krofon nagłown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ikrofon na regulowanej, ruchomej „gęsiej szyjce” umożliwiającej precyzyjne umiejscowieni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idalny pojemnościowy mikrofon nagłowny zasilany bateryjni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akustycznych: co najmniej 80 Hz – 14 kHz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trzypinowe mini XL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dwa kable mikrofonowe XLR – XLR o długości 2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brutto ogółem: słownie: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20 listopada 2009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9:00Z</dcterms:created>
  <dc:creator>Bogusława Baczyńska</dc:creator>
  <dc:description/>
  <cp:keywords/>
  <dc:language>en-US</dc:language>
  <cp:lastModifiedBy>Maria</cp:lastModifiedBy>
  <cp:lastPrinted>2009-11-02T10:38:00Z</cp:lastPrinted>
  <dcterms:modified xsi:type="dcterms:W3CDTF">2009-11-02T09:39:00Z</dcterms:modified>
  <cp:revision>2</cp:revision>
  <dc:subject/>
  <dc:title/>
</cp:coreProperties>
</file>