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MOWA KUPNA – SPRZEDAŻ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nia .......................  w Brzegu została zawarta umowa pomiędzy Powiatem Brzeskim - Powiatowym Urzędem Pracy w Brzegu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bigniewa Kłaczka</w:t>
        <w:tab/>
        <w:t>-</w:t>
        <w:tab/>
        <w:t>Dyrektora Powiatowego Urzędu Pracy w Brzeg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Kupującym</w:t>
      </w:r>
      <w:r>
        <w:rPr>
          <w:rFonts w:cs="Arial" w:ascii="Arial" w:hAnsi="Arial"/>
          <w:sz w:val="24"/>
        </w:rPr>
        <w:t xml:space="preserve"> 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Sprzedający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4 pkt 8 ustawy Prawo zamówień publicznych Sprzedający sprzedaje i dostarcza, a Kupujący nabywa zestaw nagłośnieniowy i mikrofonowy system bezprzewodowy UHF dla potrzeb Powiatowego Urzędu Pracy w Brzegu, na podstawie postępowania polegającego na badaniu rynku rozstrzygniętego w dniu 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ortyment w/w. dostawy zgodny jest z ogłoszeniem o przyjmowaniu ofert oraz propozycją cenową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Dostarczenie przedmiotu umowy  nastąpi jednorazowo w ciągu 7 dni po złożeniu zamówienia telefonicznego przez Kupując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upujący zobowiązuje się zapłacić Sprzedającemu kwotę brutto ..........................słownie:...................................................................................... podaną w propozycji cenowej, po dostarczeniu całości zamówienia.</w:t>
      </w:r>
    </w:p>
    <w:p>
      <w:pPr>
        <w:pStyle w:val="TextBody"/>
        <w:rPr/>
      </w:pPr>
      <w:r>
        <w:rPr/>
        <w:t>Płatność dokonana będzie w terminie 21 dni na podstawie złożonej faktury na konto bankowe Sprzedając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  <w:t>§ 4</w:t>
      </w:r>
    </w:p>
    <w:p>
      <w:pPr>
        <w:pStyle w:val="TextBody"/>
        <w:ind w:left="3540"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zgłoszenia reklamacji, Kupujący zobowiązany jest zwrócić na koszt Sprzedającego zestaw nagłośnieniowy i mikrofonowy system bezprzewodowy UHF będący przedmiotem reklamacji, w celu wymiany na wolny od wa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W razie nie terminowego wykonania przedmiotu umowy Sprzedający zapłaci Kupującemu karę umowną wysokości 0,3% kwoty umownej za każdy dzień zwłok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nie wykonania umowy lub przerwania dostawy Sprzedający zapłaci Kupującemu karę w wysokości 20% wynagrodzenia umow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W razie nie terminowej zapłaty – Kupujący zapłaci Sprzedającemu ustawowe odsetki za zwłok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norm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Wszelkie zmiany i uzupełnienia umowy mogą być dokonywane wyłącznie pisemnymi aneksami podpisywanymi przez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"/>
        <w:rPr/>
      </w:pPr>
      <w:r>
        <w:rPr/>
        <w:t xml:space="preserve">Umowa została zawarta na czas określony tj. </w:t>
      </w:r>
      <w:r>
        <w:rPr>
          <w:b/>
        </w:rPr>
        <w:t>do dnia 20.11.2009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KUPUJĄCY</w:t>
        <w:tab/>
        <w:tab/>
        <w:tab/>
        <w:tab/>
        <w:tab/>
        <w:tab/>
        <w:tab/>
        <w:tab/>
        <w:tab/>
        <w:t>SPRZEDAJĄC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38:00Z</dcterms:created>
  <dc:creator>Marta Szeląg</dc:creator>
  <dc:description/>
  <cp:keywords/>
  <dc:language>en-US</dc:language>
  <cp:lastModifiedBy>Maria</cp:lastModifiedBy>
  <cp:lastPrinted>2008-10-28T09:21:00Z</cp:lastPrinted>
  <dcterms:modified xsi:type="dcterms:W3CDTF">2009-11-02T08:38:00Z</dcterms:modified>
  <cp:revision>2</cp:revision>
  <dc:subject/>
  <dc:title>Załącznik nr 2 do siwz</dc:title>
</cp:coreProperties>
</file>