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4 do SIWZ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KUPNA – SPRZEDA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ia .......................  w Brzegu została zawarta umowa pomiędzy Powiatem Brzeskim - Powiatowym Urzędem Pracy w Brzegu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 xml:space="preserve">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Sprzedając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4 pkt 8 ustawy Prawo zamówień publicznych Sprzedający sprzedaje i dostarcza, a Kupujący nabywa materiały eksploatacyjne  dla potrzeb Powiatowego Urzędu Pracy w Brzegu, na podstawie postępowania prowadzonego w trybie przetargu nieograniczonego rozstrzygniętego w dniu 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Asortyment w/w. dostawy zgodny jest z SIWZ oraz złożoną ofert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enie przedmiotu umowy nastąpi jednorazowo, w terminie do 22 grudnia 2009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upujący zobowiązuje się zapłacić Sprzedającemu kwotę brutto .......................... słownie:...................................................................................... podaną w ofercie - propozycji cenowej, po dostarczeniu całości zamówienia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Cs w:val="24"/>
        </w:rPr>
        <w:t>Płatność dokonana będzie w terminie 14 dni na podstawie złożonej faktury na konto bankowe Sprzedającego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głoszenia reklamacji, Kupujący zobowiązany jest zwrócić na koszt Sprzedającego towar będący przedmiotem reklamacji, w celu wymiany na wolne od wad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 razie jakichkolwiek opóźnień w dostawie, z wyłączeniem przypadków spowodowanych działaniem siły wyższej lub winą Zamawiającego, Zamawiający upoważniony jest do naliczania kar umownych w wysokości 0,1% wartości zamówienia za każdy dzień zwłoki, jednak nie więcej niż 10% wartości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Za odstąpienie od umowy z przyczyn niezależnych od Zamawiającego w wysokości 3% wartości niewykonanego zakresu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Za zwłokę w usunięciu wad przedmiotu zamówienia ujawnionych w okresie gwarancji w wysokości 0,3% wartości przedmiotu umowy za każdy dzień zwłoki liczonej od dnia wyznaczonego na ich usunięc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została zawarta na czas określony </w:t>
      </w:r>
      <w:r>
        <w:rPr>
          <w:rFonts w:cs="Times New Roman" w:ascii="Times New Roman" w:hAnsi="Times New Roman"/>
          <w:b/>
          <w:szCs w:val="24"/>
        </w:rPr>
        <w:t>do dnia 22.12.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e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kceptuję treść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5:00Z</dcterms:created>
  <dc:creator>Marta Szeląg</dc:creator>
  <dc:description/>
  <cp:keywords/>
  <dc:language>en-US</dc:language>
  <cp:lastModifiedBy>Bogusia</cp:lastModifiedBy>
  <cp:lastPrinted>2007-07-10T08:45:00Z</cp:lastPrinted>
  <dcterms:modified xsi:type="dcterms:W3CDTF">2009-11-20T09:12:00Z</dcterms:modified>
  <cp:revision>6</cp:revision>
  <dc:subject/>
  <dc:title>Załącznik nr 2 do siwz</dc:title>
</cp:coreProperties>
</file>