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4 do formularz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ab/>
        <w:tab/>
        <w:tab/>
        <w:tab/>
        <w:tab/>
        <w:tab/>
        <w:t>…………………, dnia …………. 2010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ZESTNICZĄCYCH W REALIZACJI ZAMÓWIENIA, KTÓRYMI DYSPON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B BĘDZIE DYSPONOWAŁ 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7"/>
        <w:gridCol w:w="2357"/>
        <w:gridCol w:w="2471"/>
        <w:gridCol w:w="2358"/>
        <w:gridCol w:w="23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kształc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wodowe/treners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ynności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lizacji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ysponuję/będ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ysponowa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W sytuacji, gdy Wykonawca ws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dysponował osobami zdolnymi do wykonana zamówienia, do oferty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isemn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innych podmiotów do u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ienia osób zdolnych do wykonania zamówieni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Bogusia</dc:creator>
  <dc:description/>
  <dc:language>en-US</dc:language>
  <cp:lastModifiedBy>PUP</cp:lastModifiedBy>
  <dcterms:modified xsi:type="dcterms:W3CDTF">2010-02-23T13:45:00Z</dcterms:modified>
  <cp:revision>2</cp:revision>
  <dc:subject/>
  <dc:title/>
</cp:coreProperties>
</file>