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1  do 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</w:t>
      </w:r>
      <w:r>
        <w:rPr>
          <w:rFonts w:eastAsia="TimesNewRoman;MS Mincho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28" w:leader="dot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ostępowania o udzielenie zamówienia publicznego na podstawie art. 4 pkt 8 ustawy </w:t>
      </w:r>
      <w:r>
        <w:rPr>
          <w:rFonts w:cs="Arial" w:ascii="Arial" w:hAnsi="Arial"/>
          <w:b/>
          <w:sz w:val="24"/>
          <w:szCs w:val="24"/>
        </w:rPr>
        <w:t xml:space="preserve">Prawo zamówień publicznych </w:t>
      </w:r>
      <w:r>
        <w:rPr>
          <w:rFonts w:cs="Arial" w:ascii="Arial" w:hAnsi="Arial"/>
          <w:b/>
          <w:bCs/>
          <w:sz w:val="24"/>
          <w:szCs w:val="24"/>
        </w:rPr>
        <w:t xml:space="preserve">pod nazwą </w:t>
      </w:r>
      <w:r>
        <w:rPr>
          <w:rFonts w:cs="Arial" w:ascii="Arial" w:hAnsi="Arial"/>
          <w:b/>
          <w:sz w:val="24"/>
          <w:szCs w:val="24"/>
        </w:rPr>
        <w:t>„Szkolenie członków Powiatowej Rady Zatrudnienia i pracowników Powiatowego Urzędu Pracy w Brzegu w zakresie form wsparcia dla pracodawców w świetle ustawy o promocji zatrudnienia i instytucjach rynku pracy, pomocy publicznej w projektach unijnych oraz organizacji form kształcenia zawodowego pod potrzeby opolskiego rynku pracy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Wykonawc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realizacji zamów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9 marca 2010r.</w:t>
            </w:r>
          </w:p>
        </w:tc>
      </w:tr>
      <w:tr>
        <w:trPr>
          <w:trHeight w:val="8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za zrealizowanie szkole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 xml:space="preserve">nia dla członków Powiatowej Rady Zatrudnienia i </w:t>
            </w:r>
            <w:r>
              <w:rPr>
                <w:rFonts w:cs="Arial" w:ascii="Arial" w:hAnsi="Arial"/>
                <w:sz w:val="24"/>
                <w:szCs w:val="24"/>
              </w:rPr>
              <w:t>dla pracowników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łownie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numer konta ban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fax, na który Zamawiaj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sz w:val="24"/>
                <w:szCs w:val="24"/>
              </w:rPr>
              <w:t>cy 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syła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sz w:val="24"/>
                <w:szCs w:val="24"/>
              </w:rPr>
              <w:t>korespondencj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płatno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 14 dni liczonych od dnia wpływu faktury do siedziby Zamawiaj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sz w:val="24"/>
                <w:szCs w:val="24"/>
              </w:rPr>
              <w:t>c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iniejsza zawiera ................ stron kolejno ponumerowanyc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Warunkami Zamówienia i nie wnosimy do nich zastrzeż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zdoby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wszystkie, potrzebne do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ego wykonania zamówienia, informacj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postanowieniami umowy i akceptujemy jej warunki oraz, w przypadku wyboru naszej oferty,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jej zawarcia w miejscu i terminie wyznaczonym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 przypadku Wykonawców 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spól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pis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zwy i adresy wszystkich Wykonawców 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jednoczesnym wskazaniem pełnomocni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bezpieczenia uczestników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od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stw niesz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liwych wypad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, dn. ……........2010 r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podpis uprawnionego przedstawiciela Wykonawcy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Bogusia</dc:creator>
  <dc:description/>
  <dc:language>en-US</dc:language>
  <cp:lastModifiedBy>PUP</cp:lastModifiedBy>
  <cp:lastPrinted>2010-02-22T14:45:00Z</cp:lastPrinted>
  <dcterms:modified xsi:type="dcterms:W3CDTF">2010-02-23T13:46:00Z</dcterms:modified>
  <cp:revision>2</cp:revision>
  <dc:subject/>
  <dc:title/>
</cp:coreProperties>
</file>