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38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łącznik nr 3 do oferty</w:t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Umowa Nr …………./2010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 świadczenie usług w zakresie badań profilaktycznych na rzecz pracowników Powiatowego Urzędu Pracy w Brzegu </w:t>
        <w:br/>
        <w:t>oraz osób bezrobotnych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na podstawi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stawy z dnia 27 czerwca 1997 roku o służbie medycyny pracy (Dz. U. </w:t>
        <w:br/>
        <w:t xml:space="preserve">z 2004r. Nr 125,    poz. 1317 z późn. zm.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eksu pracy i przepisów wykonawczych wydanych na jego podstaw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rt. 2 ust. 3 i art. 108 ust. 1 pkt 1 ustawy z dnia 20.04.2004r o promocji zatrudnienia i instytucjach rynku pracy (Dz. U. z 2008r. Nr 69, poz. 415, z późn. zm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stawy z dnia 29.01.2004r Prawo zamówień publicznych (Dz. U. z 2007r. Nr 223, poz. 1655, z późn. zm.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………………………..</w:t>
      </w:r>
      <w:r>
        <w:rPr>
          <w:rFonts w:cs="Arial" w:ascii="Arial" w:hAnsi="Arial"/>
        </w:rPr>
        <w:t xml:space="preserve"> zostaje zawarta umowa </w:t>
      </w:r>
      <w:r>
        <w:rPr>
          <w:rFonts w:cs="Arial" w:ascii="Arial" w:hAnsi="Arial"/>
          <w:b/>
        </w:rPr>
        <w:t>o świadczenia usług w zakresie badań profilaktycznych na rzecz pracowników Powiatowego Urzędu Pracy w Brzegu oraz osób bezrobotnych</w:t>
      </w:r>
      <w:r>
        <w:rPr>
          <w:rFonts w:cs="Arial" w:ascii="Arial" w:hAnsi="Arial"/>
        </w:rPr>
        <w:t xml:space="preserve"> pomiędz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Starostą Powiatu Brzeskiego,</w:t>
      </w:r>
      <w:r>
        <w:rPr>
          <w:rFonts w:cs="Arial" w:ascii="Arial" w:hAnsi="Arial"/>
          <w:bCs/>
        </w:rPr>
        <w:t xml:space="preserve"> w imieniu którego działa Zbigniew Kłaczek</w:t>
      </w:r>
      <w:r>
        <w:rPr>
          <w:rFonts w:cs="Arial" w:ascii="Arial" w:hAnsi="Arial"/>
          <w:b/>
          <w:bCs/>
        </w:rPr>
        <w:br/>
        <w:t>– Dyrektor Powiatowego Urzędu Pracy w Brzegu, z siedzibą w 49-300 Brzeg, ul. Armii Krajowej 32</w:t>
      </w:r>
      <w:r>
        <w:rPr>
          <w:rFonts w:cs="Arial" w:ascii="Arial" w:hAnsi="Arial"/>
          <w:bCs/>
        </w:rPr>
        <w:t>, zwany w dalszej części umowy Zamawiającym 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</w:t>
      </w:r>
      <w:r>
        <w:rPr>
          <w:rFonts w:cs="Arial" w:ascii="Arial" w:hAnsi="Arial"/>
          <w:bCs/>
        </w:rPr>
        <w:t>.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z siedzibą w …………………………………….. przy ulicy …………………………………………………………………………..….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isaną do rejestru przedsiębiorców prowadzonego przez Sąd Rejonowy  …………………………………………………………………………..… Wydział Gospodarczy Krajowego Rejestru Sądowego pod numerem KRS: ……………………………………, kapitał zakładowy …………………….. zwaną w dalszej części umowy Wykonawcą, reprezentowaną przez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w przypadku przedsiębiorcy wpisanego do KRS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em/ Panią …………………………………. Prowadzącym/ą działalność gospodarczą  pod nazwą 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z siedzibą w …………………………… przy ulicy </w:t>
        <w:tab/>
        <w:t>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pisaną do ewidencji działalności gospodarczej prowadzonej przez </w:t>
        <w:tab/>
        <w:t xml:space="preserve">…………………….……………………………………………………………… pod </w:t>
        <w:tab/>
        <w:t>numerem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wanym/ą w dalszej części umowy Wykonawcą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/w przypadku przedsiębiorcy wpisanego do ewidencji działalności </w:t>
        <w:tab/>
        <w:t>gospodarczej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świadczenia usług opieki profilaktycznej na rzecz pracowników Powiatowego Urzędy Pracy w Nysie i osób bezrobot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uprawniony do świadczenia usług będących przedmiotem niniejszej umowy, zgodnie z rozporządzeniem Ministra Zdrowia </w:t>
        <w:br/>
        <w:t>i Opieki Społecznej, wydanym na podstawie art. 229 § 8 pkt 4 Kodeksu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PIEKI PROFILAKTY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usługi, o których mowa w § 1 umowy składają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badań lekarskich mających na celu stwierdzenie zdolności bezrobotnego do wykonywania pracy, odbywania stażu, przygotowania zawodowego dorosłych, wykonywania prac społecznie użytecznych  lub wykonywania pracy na podstawie umowy aktywizacyjnej – o których mowa w art. 2 ust. 3 ustawy z dnia 20.04.2004r o promocji zatrudnienia i instytucjach rynku pracy (Dz. U. Nr 69, poz. 415, z późn.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badań specjalistycznych osób bezrobotnych kierowanych na szkolenia zawodowe, według ceny wskazanej przez wykonawcę bad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prawowanie profilaktycznej opieki zdrowotnej nad pracującymi, w szczególności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badań wstępnych, okresowych i kontrolnych przewidzianych </w:t>
        <w:br/>
        <w:t xml:space="preserve">w kodeksie prac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rzecznictwo lekarskie do celów przewidzianych w kodeksie pracy i w przepisach wydanych na jego podsta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możliwości wykonywania pracy lub pobierania nauki, uwzględniającą stan zdrowia i zagrożenia występujące w miejscu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stanu zdrowia osób pracujących, zaliczanych do grup szczególnego ryzyka, a zwłaszcza osób wykonujących pracę w zakresie przekroczenia normatywów higienicznych, młodocianych, niepełnosprawnych oraz kobiet w wieku rozrodczym i ciężar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badań umożliwiających wczesną diagnostykę chorób zawodowych i innych chorób związanych z wykonywaną prac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naliz stanu zdrowia pracowników, a zwłaszcza występowania chorób zawodowych oraz przyczyn wypadków przy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gromadzenie, przechowywanie i przetwarzanie informacji o narażeniu zawodowym, ryzyku zawodowym i stanie zdrowia pracowników oraz przyczyn wypadków przy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realizowanie promocji zdrowia, a zwłaszcza profilaktycznych programów prozdrowotnych, wynikających z oceny stanu zdrowia pracowni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jowanie działań pracodawcy na rzecz ochrony zdrowia pracowników </w:t>
        <w:br/>
        <w:t>i udzielanie pomocy w ich realizacji, a w szczególności w zakresi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pracowników o zasadach zmniejszania ryzyka zawodow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a zasad profilaktyki zdrowotnej u pracowników należących do grup szczególnego ryzyk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worzenia warunków do prowadzenia rehabilitacji zawodow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a programów promocji zdrow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anie szkodliwego wpływu pracy na zdrowie, a w szczególn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i ocenę czynników występujących w środowisku pracy oraz sposobów wykonywania pracy mogących mieć ujemny wpływ na zdrow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i ocenę ryzyka zawodowego w środowisku pracy oraz informowanie pracodawcy i pracujących o możliwości wystąpienia niekorzystnych skutków zdrowotnych będących ich następstwe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racodawcy i pracującym porad w zakresie organizacji pracy, ergonomii, fizjologii i psychologii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</w:t>
      </w:r>
    </w:p>
    <w:p>
      <w:pPr>
        <w:pStyle w:val="Normal"/>
        <w:tabs>
          <w:tab w:val="clear" w:pos="708"/>
          <w:tab w:val="center" w:pos="4536" w:leader="none"/>
          <w:tab w:val="left" w:pos="826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I SPOSÓB UDZIELANIA ŚWIADCZEŃ</w:t>
      </w:r>
    </w:p>
    <w:p>
      <w:pPr>
        <w:pStyle w:val="Normal"/>
        <w:tabs>
          <w:tab w:val="clear" w:pos="708"/>
          <w:tab w:val="center" w:pos="4536" w:leader="none"/>
          <w:tab w:val="left" w:pos="826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uje usługi profilaktyczne w Brzegu w 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 następujących dniach i godzinach ………………………………………………………………………….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diagnostyczne i specjalistyczne przeprowadzane będą w placówkach współpracujących z Wykonawcą, posiadających niezbędne uprawnienia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owadzenia dokumentacji medycznej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ennych kartotek osób objętych opieką, obejmujących w szczególności takie informacje jak: imię i nazwisko pracownika, rodzaj wykonywanej pracy, adnotacje o przeprowadzonych badaniach i terminach tych bada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u wydanych zaświadcze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j dokumentacji wynikającej z opieki profilaktycznej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ąc badania profilaktyczne Wykonawca obowiązany jest poinformować pracownika o kolejnym terminie bad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awarte w dokumentacji medycznej są objęte tajemnicą zawodową </w:t>
        <w:br/>
        <w:t>i służbow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wadzonej usługi opieki profilaktycznej wykonawca sporządzi dla potrzeb zamawiającego wykaz leków niezbędnych do wyposażenia apteczek pierwszej pomocy, który będzie kwartalnie uaktualnia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I PRAWA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prawidłowej realizacji umowy, zamawiający zobowiązany jest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Przekazać wykonawcy informacje o występowaniu czynników szkodliwych dla zdrowia lub warunków uciążliwych wraz z aktualnymi wynikami badań i pomiarów tych czynnik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wykonawcy udział w komisjach BHP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wykonawcy możliwość przeglądu stanowisk pracy w celu dokonania oceny warunków pra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ykonawcy wykaz stanowisk pracy, w celu dokonania ich opis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ć wykonawcy wyniki kontroli warunków pracy w części odnoszącej się do ochrony zdrow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ć wykonawcy informacje umożliwiające sporządzenie dokumentacji, </w:t>
        <w:br/>
        <w:t>o której mowa w § 4 ust. 1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kontrolowania wykonania niniejszej umowy, poprzez upoważnionego pracownika w zakresie prowadzenia ewidencji, o której mowa w § 4 ust. 1 lit. b umo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przypadku wątpliwości co do jakości przeprowadzonych badań profilaktycznych ma prawo zwrócić się do jednostki nadzorującej szczebla wojewódzkiego o przeprowadzenie kontrol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może być przeprowadzona w każdym czasie, w dniach, godzinach </w:t>
        <w:br/>
        <w:t>i miejscu o którym mowa w § 3 ust 1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 wykonanie czynności określonych w § 2 umowy wykonawcy przysługuje wynagrodzenie wg cennika będącego wynikiem przeprowadzonego postępowania o zamówienie publiczne nr </w:t>
      </w:r>
      <w:r>
        <w:rPr>
          <w:rFonts w:cs="Arial" w:ascii="Arial" w:hAnsi="Arial"/>
          <w:b/>
        </w:rPr>
        <w:t>OR-3411-3/201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braku środków finansowych u zamawiającego, w okresie obowiązywania umowy będzie możliwość wykonania ze strony wykonawcy, bezpłatnych badań lekarskich dla maksymalnie 5 zatrudnionych osó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wykonane usługi zamawiający ureguluje przelewem w terminie </w:t>
        <w:br/>
        <w:t xml:space="preserve">14 dni od otrzymania faktury lub rachunku i wykazu przebadanych osób na konto </w:t>
      </w: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mowa zostaje zawarta na czas określony od dnia </w:t>
      </w:r>
      <w:r>
        <w:rPr>
          <w:rFonts w:cs="Arial" w:ascii="Arial" w:hAnsi="Arial"/>
          <w:b/>
        </w:rPr>
        <w:t>1 kwietnia 2010 roku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31 marca 2011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wypowiedzenia umowy za uprzednim miesięcznym wypowiedzeniem, złożonym drugiej stronie na koniec miesiąca kalendarz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rozwiązania umowy bez zachowania okresu wypowiedzenia, w razie stwierdzenia istotnych uchybień dotyczących trybu, zakresu </w:t>
        <w:br/>
        <w:t>i jakości udzielanych świadczeń zdrowotnych, stwierdzonych w trakcie kontroli prowadzonej przez jednostkę szczebla wojewódzkiego (WOMP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umowy innej osobie może nastąpić tylko za zgodą zamawiającego wyrażoną na piśmie pod rygorem nieważn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może powierzyć wykonanie przedmiotu umowy innej osobie, </w:t>
        <w:br/>
        <w:t>z zastrzeżeniem ust. 1, pod warunkiem spełnienia przez nią wymogów określonych w Rozporządzeniu Ministra Zdrowia i Opieki Społecznej z dnia 30.05.1996r w sprawie przeprowadzania badań lekarskich pracowników, zakresu profilaktycznej opieki zdrowotnej nad pracownikami oraz orzeczeń lekarskich wydawanych do celów przewidzianych w kodeksie pracy (Dz. U. Nr 69, poz. 332, z późn. zm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sprawach nie uregulowanych niniejszą umową mają zastosowanie odpowiednie przepisy kodeksu cywilnego, ustawy o służbie medycyny pracy i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jakie mogą powstać w wyniku stosowania niniejszej umowy będą rozpatrywane przez sąd powszech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32"/>
        <w:gridCol w:w="1316"/>
        <w:gridCol w:w="2632"/>
        <w:gridCol w:w="1316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Wykonawca/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Zamawiający/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8:00Z</dcterms:created>
  <dc:creator>ilnicka</dc:creator>
  <dc:description/>
  <cp:keywords/>
  <dc:language>en-US</dc:language>
  <cp:lastModifiedBy>Bogusia</cp:lastModifiedBy>
  <cp:lastPrinted>2009-01-08T07:43:00Z</cp:lastPrinted>
  <dcterms:modified xsi:type="dcterms:W3CDTF">2010-03-08T12:50:00Z</dcterms:modified>
  <cp:revision>3</cp:revision>
  <dc:subject/>
  <dc:title/>
</cp:coreProperties>
</file>