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 do oferty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Umowa Nr …………./2010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o świadczenie usług w zakresie badań profilaktycznych na rzecz pracowników Powiatowego Urzędu Pracy w Brzegu </w:t>
        <w:br/>
        <w:t>oraz osób bezrobotnych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ostanowienia ogólne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jąc na podstawi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y z dnia 27 czerwca 1997 roku o służbie medycyny pracy ( Dz. U. </w:t>
        <w:br/>
        <w:t xml:space="preserve">z 2004r. Nr 125,    poz. 1317 z późn. zm.)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deksu pracy i przepisów wykonawczych wydanych na jego podstawi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art. 2 ust. 3 i art. 108 ust. 1 pkt 1 ustawy z dnia 20.04.2004r o promocji zatrudnienia i instytucjach rynku pracy (Dz. U. z 2008r. Nr 69, poz. 415, z późn. zm.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ustawy z dnia 29.01.2004r Prawo zamówień publicznych (Dz. U. z 2007r. Nr 223, poz. 1655, z późn. zm.)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w dniu </w:t>
      </w:r>
      <w:r>
        <w:rPr>
          <w:rFonts w:cs="Arial" w:ascii="Arial" w:hAnsi="Arial"/>
          <w:b/>
        </w:rPr>
        <w:t>………………………..</w:t>
      </w:r>
      <w:r>
        <w:rPr>
          <w:rFonts w:cs="Arial" w:ascii="Arial" w:hAnsi="Arial"/>
        </w:rPr>
        <w:t xml:space="preserve"> zostaje zawarta umowa </w:t>
      </w:r>
      <w:r>
        <w:rPr>
          <w:rFonts w:cs="Arial" w:ascii="Arial" w:hAnsi="Arial"/>
          <w:b/>
        </w:rPr>
        <w:t>o świadczenia usług w zakresie badań profilaktycznych na rzecz pracowników Powiatowego Urzędu Pracy w Brzegu oraz osób bezrobotnych</w:t>
      </w:r>
      <w:r>
        <w:rPr>
          <w:rFonts w:cs="Arial" w:ascii="Arial" w:hAnsi="Arial"/>
        </w:rPr>
        <w:t xml:space="preserve"> pomiędzy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wiatem Brzeskim – Powiatowym Urzędem Pracy w Brzegu, mającym siedzibę w Brzegu, ul. Armii Krajowej 32, reprezentowanym przez Dyrektora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  <w:bCs/>
        </w:rPr>
        <w:tab/>
        <w:t>- Zbigniewa Kłaczka, zwanym w dalszej części umowy Zamawiającym, 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</w:t>
      </w:r>
      <w:r>
        <w:rPr>
          <w:rFonts w:cs="Arial" w:ascii="Arial" w:hAnsi="Arial"/>
          <w:bCs/>
        </w:rPr>
        <w:t>.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Cs/>
        </w:rPr>
        <w:t>z siedzibą w …………………………………….. przy ulicy …………………………………………………………………………..….……………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pisaną do rejestru przedsiębiorców prowadzonego przez Sąd Rejonowy  …………………………………………………………………………..… Wydział Gospodarczy Krajowego Rejestru Sądowego pod numerem KRS: ……………………………………, kapitał zakładowy …………………….. zwaną w dalszej części umowy Wykonawcą, reprezentowaną przez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</w:t>
      </w:r>
      <w:r>
        <w:rPr>
          <w:rFonts w:cs="Arial" w:ascii="Arial" w:hAnsi="Arial"/>
          <w:bCs/>
        </w:rPr>
        <w:t>.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>/w przypadku przedsiębiorcy wpisanego do KRS/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Cs/>
        </w:rPr>
        <w:t>Panem/ Panią …………………………………. prowadzącym/ą działalność gospodarczą  pod nazwą …………………………………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ab/>
        <w:t xml:space="preserve">z siedzibą w …………………………… przy ulicy </w:t>
        <w:tab/>
        <w:t>………………………………………………………………………………..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ab/>
        <w:t xml:space="preserve">wpisaną do ewidencji działalności gospodarczej prowadzonej przez </w:t>
        <w:tab/>
        <w:t xml:space="preserve">…………………….……………………………………………………………… pod </w:t>
        <w:tab/>
        <w:t>numerem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zwanym/ą w dalszej części umowy Wykonawcą o następującej treśc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 xml:space="preserve">/w przypadku przedsiębiorcy wpisanego do ewidencji działalności </w:t>
        <w:tab/>
        <w:t>gospodarczej/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Wykonawca zobowiązuje się do świadczenia usług opieki profilaktycznej na rzecz pracowników Powiatowego Urzędy Pracy w Brzegu i osób bezrobotn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że jest uprawniony do świadczenia usług będących przedmiotem niniejszej umowy, zgodnie z rozporządzeniem Ministra Zdrowia </w:t>
        <w:br/>
        <w:t>i Opieki Społecznej, wydanym na podstawie art. 229 § 8 pkt 4 Kodeksu Pra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OPIEKI PROFILAKTYCZN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usługi, o których mowa w § 1 umowy składają si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rzeprowadzanie badań lekarskich mających na celu stwierdzenie zdolności bezrobotnego do wykonywania pracy, odbywania stażu, przygotowania zawodowego dorosłych, wykonywania prac społecznie użytecznych  lub wykonywania pracy na podstawie umowy aktywizacyjnej – o których mowa w art. 2 ust. 3 ustawy z dnia 20.04.2004r o promocji zatrudnienia i instytucjach rynku pracy (Dz. U. Nr 69, poz. 415, z późn. zm.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innych badań specjalistycznych osób bezrobotnych kierowanych przez Powiatowy Urząd Pracy w Brzeg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Sprawowanie profilaktycznej opieki zdrowotnej nad pracującymi, w szczególności przez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ywanie badań wstępnych, okresowych i kontrolnych przewidzianych </w:t>
        <w:br/>
        <w:t xml:space="preserve">w kodeksie pracy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orzecznictwo lekarskie do celów przewidzianych w kodeksie pracy i w przepisach wydanych na jego podstaw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ocenę możliwości wykonywania pracy , uwzględniającą stan zdrowia i zagrożenia występujące w miejscu prac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inne określone w rozporządzeniu Ministra Zdrowia i Opieki Społecznej z dnia 30 maja 1996r. w sprawie przeprowadzania badań lekarskich pracowników, zakresu profilaktycznej opieki zdrowotnej nad pracownikami oraz orzeczeń lekarskich wydawanych do celów przewidzianych w Kodeksie pracy (Dz. U. Nr 69, poz. 332, z późn.zm.)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II</w:t>
      </w:r>
    </w:p>
    <w:p>
      <w:pPr>
        <w:pStyle w:val="Normal"/>
        <w:tabs>
          <w:tab w:val="clear" w:pos="708"/>
          <w:tab w:val="center" w:pos="4536" w:leader="none"/>
          <w:tab w:val="left" w:pos="826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I SPOSÓB UDZIELANIA ŚWIADCZEŃ</w:t>
      </w:r>
    </w:p>
    <w:p>
      <w:pPr>
        <w:pStyle w:val="Normal"/>
        <w:tabs>
          <w:tab w:val="clear" w:pos="708"/>
          <w:tab w:val="center" w:pos="4536" w:leader="none"/>
          <w:tab w:val="left" w:pos="826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Wykonawca wykonuje usługi profilaktyczne w Brzegu w 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następujących dniach i godzinach …………………………………………………………………………......................………………………………………………………………………………………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dania diagnostyczne i specjalistyczne przeprowadzane będą w placówkach współpracujących z Wykonawcą, posiadających niezbędne uprawnienia w tym zakres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prowadzenia dokumentacji medycznej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ennych kartotek osób objętych opieką, obejmujących w szczególności takie informacje jak: imię i nazwisko pracownika, rodzaj wykonywanej pracy, adnotacje o przeprowadzonych badaniach i terminach tych badań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jestru wydanych zaświadczeń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j dokumentacji wynikającej z opieki profilaktyczne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ując badania profilaktyczne Wykonawca obowiązany jest poinformować pracownika o kolejnym terminie bada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zawarte w dokumentacji medycznej są objęte tajemnicą zawodową </w:t>
        <w:br/>
        <w:t>i służbow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prowadzonej usługi opieki profilaktycznej wykonawca sporządzi dla potrzeb zamawiającego wykaz leków niezbędnych do wyposażenia apteczek pierwszej pomocy, który będzie kwartalnie uaktualnia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I PRAWA ZAMAWIAJĄC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 przypadku wątpliwości co do jakości przeprowadzonych badań profilaktycznych ma prawo zwrócić się do jednostki nadzorującej szczebla wojewódzkiego o przeprowadzenie kontrol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może być przeprowadzona w każdym czasie, w dniach, godzinach </w:t>
        <w:br/>
        <w:t>i miejscu o którym mowa w § 3 ust 1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a wykonanie czynności określonych w § 2 umowy wykonawcy przysługuje wynagrodzenie wg cennika stanowiącym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 i będącego wynikiem przeprowadzonego postępowania o zamówienie publiczne nr </w:t>
      </w:r>
      <w:r>
        <w:rPr>
          <w:rFonts w:cs="Arial" w:ascii="Arial" w:hAnsi="Arial"/>
          <w:b/>
        </w:rPr>
        <w:t>OR-3411-4/201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braku środków finansowych u zamawiającego, w okresie obowiązywania umowy będzie możliwość wykonania ze strony wykonawcy, bezpłatnych badań lekarskich dla maksymalnie 5 zatrudnionych osób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ność za wykonane usługi zamawiający ureguluje przelewem w terminie </w:t>
        <w:br/>
        <w:t xml:space="preserve">14 dni od otrzymania faktury lub rachunku i wykazu przebadanych osób na konto </w:t>
      </w:r>
      <w:r>
        <w:rPr>
          <w:rFonts w:cs="Arial" w:ascii="Arial" w:hAnsi="Arial"/>
          <w:b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mowa zostaje zawarta na czas określony od dnia </w:t>
      </w:r>
      <w:r>
        <w:rPr>
          <w:rFonts w:cs="Arial" w:ascii="Arial" w:hAnsi="Arial"/>
          <w:b/>
        </w:rPr>
        <w:t>7 kwietnia 2010 roku</w:t>
      </w:r>
      <w:r>
        <w:rPr>
          <w:rFonts w:cs="Arial" w:ascii="Arial" w:hAnsi="Arial"/>
        </w:rPr>
        <w:t xml:space="preserve"> do dnia </w:t>
      </w:r>
      <w:r>
        <w:rPr>
          <w:rFonts w:cs="Arial" w:ascii="Arial" w:hAnsi="Arial"/>
          <w:b/>
        </w:rPr>
        <w:t>6 kwietnia 2011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żdej ze stron przysługuje prawo wypowiedzenia umowy za uprzednim miesięcznym wypowiedzeniem, złożonym drugiej stronie na koniec miesiąca kalendarzow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emu przysługuje prawo rozwiązania umowy bez zachowania okresu wypowiedzenia, w razie stwierdzenia istotnych uchybień dotyczących trybu, zakresu </w:t>
        <w:br/>
        <w:t>i jakości udzielanych świadczeń zdrowotnych, stwierdzonych w trakcie kontroli prowadzonej przez jednostkę szczebla wojewódzkiego (WOMP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enie wykonania umowy innej osobie może nastąpić tylko za zgodą zamawiającego wyrażoną na piśmie pod rygorem nieważnośc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konawca może powierzyć wykonanie przedmiotu umowy innej osobie, </w:t>
        <w:br/>
        <w:t>z zastrzeżeniem ust. 1, pod warunkiem spełnienia przez nią wymogów określonych w Rozporządzeniu Ministra Zdrowia i Opieki Społecznej z dnia 30.05.1996r w sprawie przeprowadzania badań lekarskich pracowników, zakresu profilaktycznej opieki zdrowotnej nad pracownikami oraz orzeczeń lekarskich wydawanych do celów przewidzianych w kodeksie pracy (Dz. U. Nr 69, poz. 332, z późn. zm.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niniejszej umowy wymagają formy pisemnej pod rygorem nieważn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mają zastosowanie odpowiednie przepisy kodeksu cywilnego, ustawy o służbie medycyny pracy i ustawy prawo zamówień publicz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jakie mogą powstać w wyniku stosowania niniejszej umowy będą rozpatrywane przez sąd powszech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jednobrzmiących egzemplarzach, po jednym egzemplarzu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632"/>
        <w:gridCol w:w="1316"/>
        <w:gridCol w:w="2632"/>
        <w:gridCol w:w="1316"/>
      </w:tblGrid>
      <w:tr>
        <w:trPr/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Wykonawca/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Zamawiający/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54:00Z</dcterms:created>
  <dc:creator>ilnicka</dc:creator>
  <dc:description/>
  <cp:keywords/>
  <dc:language>en-US</dc:language>
  <cp:lastModifiedBy>Maria</cp:lastModifiedBy>
  <cp:lastPrinted>2010-03-29T15:29:00Z</cp:lastPrinted>
  <dcterms:modified xsi:type="dcterms:W3CDTF">2010-03-29T13:54:00Z</dcterms:modified>
  <cp:revision>2</cp:revision>
  <dc:subject/>
  <dc:title/>
</cp:coreProperties>
</file>