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ab/>
        <w:tab/>
        <w:t>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................... fax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owiatowy Urząd Pracy w Brze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ul. Armii Krajowej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49-300 Brz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- PROPOZYCJA CENO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o przyjmowaniu ofert na zadanie p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AWA zestawu konferencyjnego oraz kalendarzyków i ulot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 podstawie art. 4 pkt 8 ustawy: Prawo zamówień publiczn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ę wykonanie dostawy będącej przedmiotem zamówienia, zgo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mogami opisu przedmiotu zamówienia, za łączną kwotę w wysok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 słownie: ……………………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7"/>
        <w:gridCol w:w="1482"/>
        <w:gridCol w:w="1593"/>
        <w:gridCol w:w="1569"/>
        <w:gridCol w:w="16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ZKA KONFERENCYJNA z wyposażeniem jak w opisie przedmiotu zamówieni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F1A17"/>
                <w:sz w:val="24"/>
                <w:szCs w:val="24"/>
              </w:rPr>
              <w:t>Kalendarzyki kieszonk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F1A17"/>
                <w:sz w:val="24"/>
                <w:szCs w:val="24"/>
              </w:rPr>
              <w:t xml:space="preserve">Jednostronne ulotki promujące projekt „AKTYWNI”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A17"/>
                <w:sz w:val="24"/>
                <w:szCs w:val="24"/>
              </w:rPr>
            </w:pPr>
            <w:r>
              <w:rPr>
                <w:rFonts w:cs="Arial" w:ascii="Arial" w:hAnsi="Arial"/>
                <w:color w:val="1F1A17"/>
                <w:sz w:val="24"/>
                <w:szCs w:val="24"/>
              </w:rPr>
              <w:t xml:space="preserve">Dwustronne ulotki promujące projekt „AKTYWNI”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brutto ogółem: …………słownie: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Wymagany termin realizacji umowy: do 24 kwietnia 2010 ro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świadczam, że zawarte w ogłoszeniu o przyjmowaniu ofert warunki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kceptuję i zobowiązuję się w przypadku przyjęcia mojej propozycji do zawarcia umowy na w/w warunk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łącznikami do oferty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i załączniki wymienione w ust. 5 ogłoszenia o przyjmowaniu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4:00Z</dcterms:created>
  <dc:creator>Bogusia</dc:creator>
  <dc:description/>
  <dc:language>en-US</dc:language>
  <cp:lastModifiedBy>PUP</cp:lastModifiedBy>
  <dcterms:modified xsi:type="dcterms:W3CDTF">2010-04-02T08:54:00Z</dcterms:modified>
  <cp:revision>2</cp:revision>
  <dc:subject/>
  <dc:title/>
</cp:coreProperties>
</file>