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sz w:val="16"/>
          <w:szCs w:val="16"/>
        </w:rPr>
        <w:t xml:space="preserve">Projekt  „AKTYWNI”   </w:t>
      </w:r>
      <w:r>
        <w:rPr>
          <w:b/>
          <w:sz w:val="16"/>
          <w:szCs w:val="16"/>
        </w:rPr>
        <w:t>współfinansowany przez Unię Europejską</w:t>
      </w:r>
      <w:r>
        <w:rPr>
          <w:sz w:val="16"/>
          <w:szCs w:val="16"/>
        </w:rPr>
        <w:t xml:space="preserve"> ze środków </w:t>
      </w:r>
      <w:r>
        <w:rPr>
          <w:b/>
          <w:sz w:val="16"/>
          <w:szCs w:val="16"/>
        </w:rPr>
        <w:t>Europejskiego Funduszu Społecznego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w ramach umowy nr POKL.06.01.03-16-002/08 z dnia 18.04.2008r. </w:t>
      </w:r>
      <w:r>
        <w:rPr>
          <w:i/>
          <w:sz w:val="16"/>
          <w:szCs w:val="16"/>
        </w:rPr>
        <w:t>Priorytetu VI Rynek pracy otwarty dla wszystkich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ziałania 6.1 Poprawa dostępu do zatrudnienia oraz wspieranie aktywności zawodowej w regionie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ddziałania 6.1.3 Poprawa zdolności do zatrudnienia oraz podnoszenie poziomu aktywności zawodowej osób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bezrobotnych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6"/>
          <w:szCs w:val="16"/>
          <w:lang w:val="en-GB"/>
        </w:rPr>
      </w:pPr>
      <w:r>
        <w:rPr>
          <w:rFonts w:cs="Arial"/>
          <w:b/>
          <w:bCs/>
          <w:smallCaps/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lineRule="auto" w:line="276" w:before="249" w:after="0"/>
        <w:ind w:right="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PYTANIE OFERTOWE</w:t>
      </w:r>
    </w:p>
    <w:p>
      <w:pPr>
        <w:pStyle w:val="NormalnyWeb"/>
        <w:spacing w:lineRule="auto" w:line="276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badanie ewaluacyjne: 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cena jakości projektu systemowego AKTYWNI i  jego wpływu na podniesienie aktywności zawodowej i  zdolności do zatrudnienia  osób w nim uczestniczących</w:t>
      </w:r>
      <w:r>
        <w:rPr>
          <w:rFonts w:cs="Arial" w:ascii="Arial" w:hAnsi="Arial"/>
          <w:b/>
          <w:bCs/>
        </w:rPr>
        <w:t>”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i/>
          <w:iCs/>
          <w:sz w:val="20"/>
        </w:rPr>
        <w:t xml:space="preserve">CPV - </w:t>
      </w:r>
      <w:r>
        <w:rPr>
          <w:rFonts w:cs="Verdana" w:ascii="Verdana" w:hAnsi="Verdana"/>
          <w:b/>
          <w:sz w:val="20"/>
          <w:szCs w:val="20"/>
        </w:rPr>
        <w:t>73110000-6 usługi badawcze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na podstawie art. 4 pkt 8 ustawy Prawo zamówień publicznych)</w:t>
      </w:r>
    </w:p>
    <w:p>
      <w:pPr>
        <w:pStyle w:val="NormalnyWeb"/>
        <w:spacing w:lineRule="auto" w:line="276" w:before="28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i adres Zamawiającego: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wiatowy Urząd Pracy w Brzegu, ul. Armii Krajowej 32,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(077) 4441390 do 2, fax. (077) 4441390 do 2 wew. 34,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-mail: opbr@praca.gov.pl</w:t>
      </w:r>
    </w:p>
    <w:p>
      <w:pPr>
        <w:pStyle w:val="NormalnyWeb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uletyn Informacji Publicznej: </w:t>
      </w:r>
      <w:hyperlink r:id="rId2">
        <w:r>
          <w:rPr>
            <w:rStyle w:val="InternetLink"/>
            <w:rFonts w:cs="Arial" w:ascii="Arial" w:hAnsi="Arial"/>
          </w:rPr>
          <w:t>http://pup.brzeg.sisco.info</w:t>
        </w:r>
      </w:hyperlink>
    </w:p>
    <w:p>
      <w:pPr>
        <w:pStyle w:val="NormalnyWeb"/>
        <w:spacing w:lineRule="auto" w:line="276" w:before="28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kt. 1 </w:t>
        <w:tab/>
        <w:t>Opis sposobu przygotowania oferty:</w:t>
      </w:r>
    </w:p>
    <w:p>
      <w:pPr>
        <w:pStyle w:val="NormalnyWeb"/>
        <w:numPr>
          <w:ilvl w:val="1"/>
          <w:numId w:val="5"/>
        </w:numPr>
        <w:spacing w:before="280" w:after="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leży ją złożyć w nieprzejrzystej i zamkniętej kopercie,</w:t>
      </w:r>
    </w:p>
    <w:p>
      <w:pPr>
        <w:pStyle w:val="NormalnyWeb"/>
        <w:numPr>
          <w:ilvl w:val="1"/>
          <w:numId w:val="5"/>
        </w:numPr>
        <w:spacing w:before="0" w:after="28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kopercie należy umieścić nazwę i adres Zamawiającego, nazwę i adres </w:t>
        <w:tab/>
        <w:t>Wykonawcy oraz napis:</w:t>
      </w:r>
    </w:p>
    <w:p>
      <w:pPr>
        <w:pStyle w:val="NormalnyWeb"/>
        <w:spacing w:lineRule="auto" w:line="276" w:before="280" w:after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na badanie ewaluacyjne  pn.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cena jakości projektu systemowego AKTYWNI i  jego wpływu na podniesienie aktywności zawodowej i zdolności do zatrudnienia  osób w nim uczestniczących</w:t>
      </w:r>
      <w:r>
        <w:rPr>
          <w:rFonts w:cs="Arial" w:ascii="Arial" w:hAnsi="Arial"/>
          <w:b/>
          <w:bCs/>
        </w:rPr>
        <w:t>”</w:t>
      </w:r>
    </w:p>
    <w:p>
      <w:pPr>
        <w:pStyle w:val="NormalnyWeb"/>
        <w:numPr>
          <w:ilvl w:val="1"/>
          <w:numId w:val="5"/>
        </w:numPr>
        <w:spacing w:lineRule="auto" w:line="276" w:before="280" w:after="2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a obejmować całość zamówienia ma być wyrażona cyfrowo i  słownie, ma być napisana w języku polskim, czytelną trwałą techniką,</w:t>
      </w:r>
    </w:p>
    <w:p>
      <w:pPr>
        <w:pStyle w:val="NormalnyWeb"/>
        <w:spacing w:lineRule="auto" w:line="276" w:before="142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142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t. 2  Opis przedmiotu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badanie ewaluacyjne projektu systemowego pn. „AKTYWNI” i jego wpływu na podniesienie aktywności zawodowej i zdolności do zatrudnienia osób w nim uczestnicząc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ystemowy „AKTYWNI” jest realizowany przez Powiatowy Urząd Pracy w Brzegu od 01.01.2008r w ramach Poddziałania 6.1.3 POKL. W roku 2009 w projekcie zakończyły udział, zgodnie z zaplanowaną ścieżką, 684 osoby bezrobotne, uczestniczące w: stażach, szkoleniu „Nabywanie umiejętności w aktywnym poszukiwaniu pracy” oraz otrzymując dotację na rozpoczęcie samodzielnej działalności gospodarcz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- 684 osoby zostały objęte Indywidualnym Planem Dział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danie winno być przeprowadzone zgodnie z „</w:t>
      </w:r>
      <w:r>
        <w:rPr>
          <w:rFonts w:cs="Arial" w:ascii="Arial" w:hAnsi="Arial"/>
          <w:b/>
          <w:sz w:val="22"/>
          <w:szCs w:val="22"/>
        </w:rPr>
        <w:t>Założeniami do ewaluacji projektów systemowych powiatowych urzędów pracy realizowanych w ramach Poddziałania 6.1.3 Programu Operacyjnego Kapitał Ludzki”</w:t>
      </w:r>
      <w:r>
        <w:rPr>
          <w:rFonts w:cs="Arial" w:ascii="Arial" w:hAnsi="Arial"/>
          <w:sz w:val="22"/>
          <w:szCs w:val="22"/>
        </w:rPr>
        <w:t xml:space="preserve"> (zwanymi dalej </w:t>
      </w:r>
      <w:r>
        <w:rPr>
          <w:rFonts w:cs="Arial" w:ascii="Arial" w:hAnsi="Arial"/>
          <w:b/>
          <w:sz w:val="22"/>
          <w:szCs w:val="22"/>
        </w:rPr>
        <w:t>„ZAŁOŻENIAMI”</w:t>
      </w:r>
      <w:r>
        <w:rPr>
          <w:rFonts w:cs="Arial" w:ascii="Arial" w:hAnsi="Arial"/>
          <w:sz w:val="22"/>
          <w:szCs w:val="22"/>
        </w:rPr>
        <w:t xml:space="preserve">) dostępnymi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kl.opole.pl</w:t>
        </w:r>
      </w:hyperlink>
      <w:r>
        <w:rPr>
          <w:rFonts w:cs="Arial" w:ascii="Arial" w:hAnsi="Arial"/>
          <w:sz w:val="22"/>
          <w:szCs w:val="22"/>
        </w:rPr>
        <w:t>, zakładka Dokumenty/Inne Dokumen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konawcy oczekuje się zastosowania odpowiednich technik zbierania i analizy danych zgodnie z „Założeniami”, a m.in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magane </w:t>
      </w:r>
      <w:r>
        <w:rPr>
          <w:rFonts w:cs="Arial" w:ascii="Arial" w:hAnsi="Arial"/>
          <w:b/>
          <w:sz w:val="22"/>
          <w:szCs w:val="22"/>
        </w:rPr>
        <w:t>minimum metodologiczne</w:t>
      </w:r>
      <w:r>
        <w:rPr>
          <w:rFonts w:cs="Arial" w:ascii="Arial" w:hAnsi="Arial"/>
          <w:sz w:val="22"/>
          <w:szCs w:val="22"/>
        </w:rPr>
        <w:t xml:space="preserve">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aliza danych zastanych (desk resear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co najmniej </w:t>
      </w:r>
      <w:r>
        <w:rPr>
          <w:rFonts w:cs="Arial" w:ascii="Arial" w:hAnsi="Arial"/>
          <w:b/>
          <w:sz w:val="22"/>
          <w:szCs w:val="22"/>
        </w:rPr>
        <w:t>385</w:t>
      </w:r>
      <w:r>
        <w:rPr>
          <w:rFonts w:cs="Arial" w:ascii="Arial" w:hAnsi="Arial"/>
          <w:sz w:val="22"/>
          <w:szCs w:val="22"/>
        </w:rPr>
        <w:t xml:space="preserve"> wywiadów telefonicznych (CATI) w zakresie co najmniej jak w </w:t>
      </w:r>
      <w:r>
        <w:rPr>
          <w:rFonts w:cs="Arial" w:ascii="Arial" w:hAnsi="Arial"/>
          <w:i/>
          <w:sz w:val="22"/>
          <w:szCs w:val="22"/>
          <w:u w:val="single"/>
        </w:rPr>
        <w:t>Załączniku Nr 1 do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wywiadu indywidualnego z osobą do kontaktów roboczych (określoną we wniosku o dofinansowanie), pozwalającego uzyskać odpowiedzi na co najmniej pytania zawarte w </w:t>
      </w:r>
      <w:r>
        <w:rPr>
          <w:rFonts w:cs="Arial" w:ascii="Arial" w:hAnsi="Arial"/>
          <w:i/>
          <w:sz w:val="22"/>
          <w:szCs w:val="22"/>
          <w:u w:val="single"/>
        </w:rPr>
        <w:t>Załączniku Nr 2 do opisu przedmiotu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rzedstawienia wyniku badań ewaluacyjnych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a raportów cząstkowych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raportu końcowego z badania, który da odpowiedzi na pytania zawarte co najmniej w </w:t>
      </w:r>
      <w:r>
        <w:rPr>
          <w:rFonts w:cs="Arial" w:ascii="Arial" w:hAnsi="Arial"/>
          <w:i/>
          <w:sz w:val="22"/>
          <w:szCs w:val="22"/>
          <w:u w:val="single"/>
        </w:rPr>
        <w:t>Załączniku Nr 3 do opisu przedmiotu zamówienia</w:t>
      </w:r>
      <w:r>
        <w:rPr>
          <w:rFonts w:cs="Arial" w:ascii="Arial" w:hAnsi="Arial"/>
          <w:sz w:val="22"/>
          <w:szCs w:val="22"/>
        </w:rPr>
        <w:t xml:space="preserve"> – struktura raportu końcowego wg. </w:t>
      </w:r>
      <w:r>
        <w:rPr>
          <w:rFonts w:cs="Arial" w:ascii="Arial" w:hAnsi="Arial"/>
          <w:i/>
          <w:sz w:val="22"/>
          <w:szCs w:val="22"/>
          <w:u w:val="single"/>
        </w:rPr>
        <w:t>Załącznika Nr 4 do opisu przedmiotu zamówienia.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a rekomendacji – wg. Tabeli wdrażania rekomendacji – zgodnie z </w:t>
      </w:r>
      <w:r>
        <w:rPr>
          <w:rFonts w:cs="Arial" w:ascii="Arial" w:hAnsi="Arial"/>
          <w:i/>
          <w:sz w:val="22"/>
          <w:szCs w:val="22"/>
          <w:u w:val="single"/>
        </w:rPr>
        <w:t>Załącznikiem Nr 5 do opisu przedmiotu zamówienia.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rem Zamawiającego jest wyłonienie jednej instytucji – Wykonawcy, która wykona badanie ewaluacyjne. 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Pkt. 3  Wymagany termin realizacji umow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280" w:after="0"/>
        <w:ind w:right="40" w:hanging="0"/>
        <w:rPr/>
      </w:pPr>
      <w:r>
        <w:rPr>
          <w:rFonts w:cs="Arial" w:ascii="Arial" w:hAnsi="Arial"/>
          <w:sz w:val="22"/>
          <w:szCs w:val="22"/>
        </w:rPr>
        <w:t>Wymagany termin realizacji zamówienia: po podpisaniu umowy do 30 listopada 2010r.</w:t>
      </w:r>
    </w:p>
    <w:p>
      <w:pPr>
        <w:pStyle w:val="NormalnyWeb"/>
        <w:spacing w:before="28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t. 4  Sposób wyboru oferty.  Opis kryteriów, którymi Zamawiający będzie się kierował przy wyborze oferty:</w:t>
      </w:r>
    </w:p>
    <w:p>
      <w:pPr>
        <w:pStyle w:val="Normalny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bór oferty będzie dwuetapowy:</w:t>
      </w:r>
    </w:p>
    <w:p>
      <w:pPr>
        <w:pStyle w:val="NormalnyWeb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.   Spełnienie warunków formalnych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2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enie wszystkich warunków określonych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łożeniach”, w tym m.in. </w:t>
      </w:r>
      <w:r>
        <w:rPr>
          <w:rFonts w:cs="Arial" w:ascii="Arial" w:hAnsi="Arial"/>
          <w:bCs/>
          <w:sz w:val="22"/>
          <w:szCs w:val="22"/>
        </w:rPr>
        <w:t>zapewnienie udziału w ewaluacji zespołu badawczego spełniającego warunki określone w  pkt. IX.3 w/w założeń do ewaluacj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świadczenie firmy w realizacji ewaluacji projektów finansowanych z EFS, liczone liczbą co najmniej dwóch przeprowadzonych badań w tym zakresie w ciągu ostatnich trzech lat, a jeżeli okres prowadzenia działalności jest krótszy – to z okresu prowadzenia działalności. </w:t>
      </w:r>
    </w:p>
    <w:p>
      <w:pPr>
        <w:pStyle w:val="NormalnyWeb"/>
        <w:spacing w:before="280" w:after="0"/>
        <w:ind w:left="1080" w:hanging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nyWeb"/>
        <w:spacing w:before="280" w:after="0"/>
        <w:ind w:left="1080" w:hanging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p II.    Spośród ofert, które spełniają warunki formalne wybrany zostanie Wykonawca zgodnie z następującymi czynnikam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Metodologia i zakres badani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w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sz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liczb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ndywidualnych wywiadów CATI – od 1 do 4 pk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zbogac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minimum metodologiczne – 2 pk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uzupełn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pytania badawcze o zagadnienia istotne dla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– od 1 do 3 pk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ezentacji multimedialnej oraz przedstawienie jej na podsumowaniu przeprowadzonego badania – 2 pk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aksymalnie za 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cz</w:t>
      </w:r>
      <w:r>
        <w:rPr>
          <w:rFonts w:eastAsia="TimesNewRoman;Arial Unicode MS" w:cs="Arial" w:ascii="Arial" w:hAnsi="Arial"/>
          <w:sz w:val="22"/>
          <w:szCs w:val="22"/>
        </w:rPr>
        <w:t xml:space="preserve">ęść </w:t>
      </w:r>
      <w:r>
        <w:rPr>
          <w:rFonts w:cs="Arial" w:ascii="Arial" w:hAnsi="Arial"/>
          <w:sz w:val="22"/>
          <w:szCs w:val="22"/>
        </w:rPr>
        <w:t>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 otrzym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11 pk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Zespół bad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si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d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 ewaluacji projektów współfinansowanych z EFS – 2 pk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si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d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 ewaluacji projektów realizowanych przez urzędy pracy – 2 pk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 recenzent, nie biorący udziału w ewaluacji, sprawdzający badania ewaluacyjne Wykonawcy przed przedstawieniem ich Zamawiającemu – 2 pk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aksymalnie za 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cz</w:t>
      </w:r>
      <w:r>
        <w:rPr>
          <w:rFonts w:eastAsia="TimesNewRoman;Arial Unicode MS" w:cs="Arial" w:ascii="Arial" w:hAnsi="Arial"/>
          <w:sz w:val="22"/>
          <w:szCs w:val="22"/>
        </w:rPr>
        <w:t xml:space="preserve">ęść </w:t>
      </w:r>
      <w:r>
        <w:rPr>
          <w:rFonts w:cs="Arial" w:ascii="Arial" w:hAnsi="Arial"/>
          <w:sz w:val="22"/>
          <w:szCs w:val="22"/>
        </w:rPr>
        <w:t>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 otrzym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6 pk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umie maksymalnie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 uzysk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17 punktów</w:t>
      </w:r>
      <w:r>
        <w:rPr>
          <w:rFonts w:cs="Arial" w:ascii="Arial" w:hAnsi="Arial"/>
          <w:sz w:val="22"/>
          <w:szCs w:val="22"/>
        </w:rPr>
        <w:t>. W przypadku gdy dwie, lub w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ej ofert uzyskałoby tak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am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liczb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unktów, decyd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czynnikiem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</w:t>
      </w:r>
      <w:r>
        <w:rPr>
          <w:rFonts w:cs="Arial" w:ascii="Arial" w:hAnsi="Arial"/>
          <w:b/>
          <w:bCs/>
          <w:sz w:val="22"/>
          <w:szCs w:val="22"/>
        </w:rPr>
        <w:t>cena.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inna być wyrażona w polskich złotych, powinna obejmować wszystkie koszty związane z realizacją zamówienia. Wszelkie rozliczenia związane z realizacją zamówienia publicznego, którego dotyczy niniejszy opis dokonywane będą w złotych polskich.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cena oferty Wykonawcy przewyższa kwotę, jaką Zamawiający ma w dyspozycji, oferta taka zostanie odrzucona. 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t. 5. Oferta Wykonawcy winna zawierać następujące dokumenty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 do ZAPYTANIA OFERTOWEGO;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spełnianiu warunków określonych w art. 22 ust.1 ustawy z dn. 29 stycznia 2004 r. Prawo zamówień publicznych – Załącznik nr 1 do OFERTY WYKONAWCY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spełnianiu warunków określonych w art. 24 ust. 1 i 2 ustawy z dn. 29 stycznia 2004 r. Prawo zamówień publicznych – Załącznik nr 2 do OFERTY WYKONAWCY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albo aktualne zaświadczenie o wpisie do ewidencji działalności gospodarczej, wystawiony nie wcześniej niż 6 miesięcy przed upływem terminu składania ofert;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zeprowadzonych badań ewaluacyjnych projektów w okresie ostatnich trzech lat przed dniem wszczęcia postępowania o udzielenie zamówienia publicznego, a jeżeli okres prowadzenia działalności jest krótszy – w tym okresie – Załącznik nr 3 do OFERTY WYKONAWCY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(członków zespołu ewaluacyjnego), którymi dysponuje lub będzie dysponował Wykonawca a które będą uczestniczyły w wykonywaniu zamówienia, wraz z informacjami na temat ich kwalifikacji zawodowych, doświadczenia i wykształcenia, niezbędnych do wykonana zamówienia, a także zakresu wykonywanych przez nie czynności – Załącznik nr 4 do OFERTY WYKONAWCY. Do oferty należy załączyć dokumenty potwierdzające, że osoby uczestniczące w realizacji zamówienia spełniają warunki, o których mowa w „Założeniach”;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zbędnych do wykonana zamówienia narzędzi i urządzeń, którymi dysponuje lub będzie dysponował Wykonawca – Załącznik nr 5 do OFERTY WYKONAWCY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pracownika/osoby do reprezentowania Wykonawcy w niniejszym postępowaniu, w tym podpisywania dokumentów, jeżeli nie wynika to z dokumentu rejestracyjnego (ewidencyjnego);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2"/>
          <w:szCs w:val="22"/>
        </w:rPr>
        <w:t>Zaakceptowany projekt umowy, stanowiącej Załącznik nr 6 do OFERTY WYKONAWCY</w:t>
      </w:r>
    </w:p>
    <w:p>
      <w:pPr>
        <w:pStyle w:val="NormalnyWeb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t. 6 Miejsce i termin złożenia ofert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Termin składania ofert upływa w dniu 18.08.2010 r. o godz. 10 00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fertę należy złożyć w siedzibie Zamawiającego tj: Brzeg, ul. Armii Krajowej 32, I piętro, sekretariat pok. Nr 16.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propozycję przed terminem upływu jej składania.</w:t>
      </w:r>
    </w:p>
    <w:p>
      <w:pPr>
        <w:pStyle w:val="NormalnyWeb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2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t. 7  Miejsce i termin otwarcia ofert: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odbędzie się w dniu 18.08.2010r. o godz. 10.30 w siedzibie Zamawiającego, tj.: Brzeg, ul. Armii Krajowej 32, III piętro, sala kominkowa pok. Nr 31.</w:t>
      </w:r>
    </w:p>
    <w:p>
      <w:pPr>
        <w:pStyle w:val="NormalnyWeb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280" w:after="181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t. 8  Osobą uprawnioną do kontaktów z Wykonawcą są:</w:t>
      </w:r>
    </w:p>
    <w:p>
      <w:pPr>
        <w:pStyle w:val="NormalnyWeb"/>
        <w:spacing w:lineRule="auto" w:line="276" w:before="280" w:after="181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Instrumentów Rynku Pracy, pok. Nr 9, tel. (077) 444 13 90-2 wew. 32.</w:t>
      </w:r>
    </w:p>
    <w:p>
      <w:pPr>
        <w:pStyle w:val="NormalnyWeb"/>
        <w:spacing w:lineRule="auto" w:line="276" w:before="280" w:after="181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280" w:after="0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 Informacje dotyczące zawierania umowy:</w:t>
      </w:r>
    </w:p>
    <w:p>
      <w:pPr>
        <w:pStyle w:val="NormalnyWeb"/>
        <w:spacing w:lineRule="auto" w:line="276" w:before="280" w:after="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10 dni od daty powiadomienia o wyborze oferty, wybrany Wykonawca zobowiązuje się podpisać umowę w Wydziale Instrumentów Rynku Pracy, pok. Nr 26.</w:t>
      </w:r>
    </w:p>
    <w:p>
      <w:pPr>
        <w:pStyle w:val="NormalnyWeb"/>
        <w:spacing w:lineRule="auto" w:line="276" w:before="2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usi zawierać wszystkie uwarunkowania złożonej propozycji cenowej.</w:t>
      </w:r>
    </w:p>
    <w:p>
      <w:pPr>
        <w:pStyle w:val="NormalnyWeb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ewaluacyjne może nie dojść do skutku z ważnych dla Zamawiającego przyczyn. </w:t>
      </w:r>
    </w:p>
    <w:p>
      <w:pPr>
        <w:pStyle w:val="NormalnyWeb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ygnacji z badania Zamawiający poinformuje nie później niż na 5 dni roboczych  przed terminem rozpoczęcia badania ewaluacyjnego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Kłaczek</w:t>
      </w:r>
    </w:p>
    <w:p>
      <w:pPr>
        <w:pStyle w:val="NormalnyWeb"/>
        <w:spacing w:before="280" w:after="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nyWeb"/>
        <w:spacing w:before="280" w:after="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go Urzędu Pracy w Brzegu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ZnakZnak3">
    <w:name w:val="Znak Znak3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rzeg.sisco.info/" TargetMode="External"/><Relationship Id="rId3" Type="http://schemas.openxmlformats.org/officeDocument/2006/relationships/hyperlink" Target="http://WWW.pokl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9:00Z</dcterms:created>
  <dc:creator>Kazimierz Nowicki</dc:creator>
  <dc:description/>
  <cp:keywords/>
  <dc:language>en-US</dc:language>
  <cp:lastModifiedBy>xxx</cp:lastModifiedBy>
  <cp:lastPrinted>2010-08-03T11:07:00Z</cp:lastPrinted>
  <dcterms:modified xsi:type="dcterms:W3CDTF">2010-08-05T11:33:00Z</dcterms:modified>
  <cp:revision>11</cp:revision>
  <dc:subject/>
  <dc:title>OGŁOSZENIE O PRZYJMOWANIU OFERT</dc:title>
</cp:coreProperties>
</file>