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Brzeg, dnia 11 października 2010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Modyfikacja opisu przedmiotu zamówienia</w:t>
      </w:r>
      <w:r>
        <w:rPr>
          <w:rFonts w:cs="Arial" w:ascii="Arial" w:hAnsi="Arial"/>
          <w:sz w:val="24"/>
          <w:szCs w:val="24"/>
        </w:rPr>
        <w:t xml:space="preserve"> na roboty budowlane pn.: „Wykonanie remontu (roboty rozbiórkowe i wykończeniowe) wraz z montażem drzwi aluminiowych jednoskrzydłowych i dwuskrzydłowych oszklonych do pomieszczenia Nr 4 i 5 na parterze budynku położonego w Brzegu, ul. Armii Krajowej 32,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 wymiana drzwi w klubie pracy (pokój 01) w budynku Filii w Grodkowie, ul. Warszawska 40A., polegająca na dodaniu w punkcie 2.1 Opisu przedmiotu zamówienia, następujących pozycji do przedmiaru robót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2300" cy="2059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rebuchet MS" w:hAnsi="Trebuchet MS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Trebuchet MS" w:hAnsi="Trebuchet MS" w:eastAsia="Times New Roman" w:cs="Times New Roman"/>
      <w:color w:val="243F60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rebuchet MS" w:hAnsi="Trebuchet MS" w:eastAsia="Times New Roman" w:cs="Times New Roman"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Bogusia</dc:creator>
  <dc:description/>
  <dc:language>en-US</dc:language>
  <cp:lastModifiedBy>Cosmo</cp:lastModifiedBy>
  <cp:lastPrinted>2010-10-11T11:00:00Z</cp:lastPrinted>
  <dcterms:modified xsi:type="dcterms:W3CDTF">2010-10-11T08:36:00Z</dcterms:modified>
  <cp:revision>2</cp:revision>
  <dc:subject/>
  <dc:title/>
</cp:coreProperties>
</file>