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rzeg, dnia 19 października 2010r.</w:t>
      </w:r>
    </w:p>
    <w:p>
      <w:pPr>
        <w:pStyle w:val="Normal"/>
        <w:spacing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52" w:after="0"/>
        <w:ind w:right="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RZYJMOWANIU OF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roboty budowlane pn.: „Wykonanie remontu (roboty rozbiórkowe i wykończeniowe) wraz z montażem drzwi aluminiowych jednoskrzydłowych i dwuskrzydłowych oszklonych do pomieszczenia Nr 4 i 5 na parterze budynku położonego w Brzegu, ul. Armii Krajowej 32, oraz </w:t>
      </w:r>
      <w:r>
        <w:rPr>
          <w:rFonts w:cs="Arial" w:ascii="Arial" w:hAnsi="Arial"/>
          <w:color w:val="000000"/>
          <w:sz w:val="24"/>
          <w:szCs w:val="24"/>
        </w:rPr>
        <w:t>wymiana okna w pokoju nr 2, wymiana 2 drzwi (pokój 1 i 2) i wymiana drzwi w klubie pracy (pokój 01) w budynku Filii w Grodkowie, ul. Warszawska 40A.”</w:t>
      </w:r>
    </w:p>
    <w:p>
      <w:pPr>
        <w:pStyle w:val="Normal"/>
        <w:tabs>
          <w:tab w:val="clear" w:pos="708"/>
          <w:tab w:val="left" w:pos="4428" w:leader="dot"/>
        </w:tabs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na podstawie 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art. 4 </w:t>
      </w:r>
      <w:r>
        <w:rPr>
          <w:rFonts w:cs="Arial" w:ascii="Arial" w:hAnsi="Arial"/>
          <w:i/>
          <w:sz w:val="24"/>
          <w:szCs w:val="24"/>
        </w:rPr>
        <w:t>pkt 8 ustawy Prawo zamówień publicznych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 211 32 - 8 Instalowanie okie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 21 000 - 4 Roboty w zakresie stolarki budowlan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V 454 53000 – 7 Roboty remontowe i renowacyjne</w:t>
      </w:r>
    </w:p>
    <w:p>
      <w:pPr>
        <w:pStyle w:val="Normal"/>
        <w:spacing w:lineRule="auto" w:line="36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atowy Urząd Pracy w Brzegu, ul. Armii Krajowej 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. (077) 4441390 do 2 wew. 141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bbaczynska@pup.brzeg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letyn Informacji Publicznej: pup.brzeg.sisco.inf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Opis sposobu przygotowania propozycji cen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</w:rPr>
        <w:t>.1</w:t>
        <w:tab/>
        <w:t>należy ją złożyć w nieprzejrzystej i zamkniętej kopercie,</w:t>
      </w:r>
    </w:p>
    <w:p>
      <w:pPr>
        <w:pStyle w:val="Normal"/>
        <w:spacing w:lineRule="auto" w:line="360" w:before="0" w:after="108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ab/>
        <w:t>na kopercie należy umieścić nazwę i adres Zamawiającego, nazwę i adres Zleceniobiorcy oraz napis: oferta – na zadanie pn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konanie remontu (roboty rozbiórkowe i wykończeniowe) wraz z montażem drzwi aluminiowych jednoskrzydłowych i dwuskrzydłowych oszklonych do pomieszczenia Nr 4 i 5 na parterze budynku położonego w Brzegu, ul. Armii Krajowej 32, oraz </w:t>
      </w:r>
      <w:r>
        <w:rPr>
          <w:rFonts w:cs="Arial" w:ascii="Arial" w:hAnsi="Arial"/>
          <w:color w:val="000000"/>
          <w:sz w:val="24"/>
          <w:szCs w:val="24"/>
        </w:rPr>
        <w:t>wymiana okna w pokoju nr 2, wymiana 2 drzwi (pokój 1 i 2) i wymiana drzwi w klubie pracy (pokój 01) w budynku Filii w Grodkowie, ul. Warszawska 40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3</w:t>
        <w:tab/>
        <w:t>cena oferty ma być wyrażona cyfrowo i słownie,</w:t>
      </w:r>
    </w:p>
    <w:p>
      <w:pPr>
        <w:pStyle w:val="Normal"/>
        <w:spacing w:lineRule="auto" w:line="360"/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  <w:tab/>
        <w:t>ma być napisana w języku polskim, czytelną trwałą techniką,</w:t>
      </w:r>
    </w:p>
    <w:p>
      <w:pPr>
        <w:pStyle w:val="Normal"/>
        <w:spacing w:lineRule="auto" w:line="360" w:before="144" w:after="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Opis przedmiotu zamówienia: </w:t>
      </w:r>
    </w:p>
    <w:p>
      <w:pPr>
        <w:pStyle w:val="Normal"/>
        <w:numPr>
          <w:ilvl w:val="0"/>
          <w:numId w:val="3"/>
        </w:numPr>
        <w:spacing w:lineRule="auto" w:line="276" w:before="144" w:after="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emontu (roboty rozbiórkowe i wykończeniowe) wraz z montażem </w:t>
        <w:tab/>
        <w:t xml:space="preserve">drzwi aluminiowych jednoskrzydłowych i dwuskrzydłowych oszklonych do </w:t>
        <w:tab/>
        <w:t xml:space="preserve">pomieszczenia Nr 4 i 5 na parterze budynku położonego w Brzegu, ul. Armii </w:t>
        <w:tab/>
        <w:t xml:space="preserve">Krajowej 32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69610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9658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okna PCV 30 z parapetem PCV 30 w pok. Nr 2 w Filii w Grodkowie</w:t>
      </w:r>
      <w:r>
        <w:rPr>
          <w:rFonts w:cs="Arial" w:ascii="Arial" w:hAnsi="Arial"/>
          <w:color w:val="000000"/>
          <w:sz w:val="24"/>
          <w:szCs w:val="24"/>
        </w:rPr>
        <w:t>, ul. Warszawska 40A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7060" cy="215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iana 2 drzwi (pokój 1 i 2) w budynku Filii w Grodkowie, ul. Warszawska 40A:</w:t>
      </w:r>
    </w:p>
    <w:p>
      <w:pPr>
        <w:pStyle w:val="Normal"/>
        <w:numPr>
          <w:ilvl w:val="0"/>
          <w:numId w:val="7"/>
        </w:numPr>
        <w:spacing w:lineRule="auto" w:line="360" w:before="144" w:after="40"/>
        <w:rPr>
          <w:rFonts w:ascii="Arial" w:hAnsi="Arial" w:cs="Arial"/>
          <w:sz w:val="24"/>
          <w:szCs w:val="24"/>
        </w:rPr>
      </w:pPr>
      <w:r>
        <w:rPr>
          <w:rStyle w:val="C41"/>
          <w:rFonts w:cs="Arial" w:ascii="Arial" w:hAnsi="Arial"/>
          <w:sz w:val="24"/>
          <w:szCs w:val="24"/>
        </w:rPr>
        <w:t>drzwi - jednoskrzydłowe, rama drewniana wypełniona płyt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41"/>
          <w:rFonts w:cs="Arial" w:ascii="Arial" w:hAnsi="Arial"/>
          <w:sz w:val="24"/>
          <w:szCs w:val="24"/>
        </w:rPr>
        <w:t>obustronnie obłożone płytą oklejoną naturalną okleiną, przeszklone, buk, zamek na klucz, futryna.</w:t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7060" cy="117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iana drzwi w klubie pracy (pokój 01) w budynku Filii w Grodkowie, ul. Warszawska 40A:</w:t>
      </w:r>
    </w:p>
    <w:p>
      <w:pPr>
        <w:pStyle w:val="Normal"/>
        <w:numPr>
          <w:ilvl w:val="0"/>
          <w:numId w:val="5"/>
        </w:numPr>
        <w:spacing w:lineRule="auto" w:line="276" w:before="144" w:after="40"/>
        <w:jc w:val="both"/>
        <w:rPr>
          <w:rFonts w:ascii="Arial" w:hAnsi="Arial" w:cs="Arial"/>
          <w:sz w:val="24"/>
          <w:szCs w:val="24"/>
        </w:rPr>
      </w:pPr>
      <w:r>
        <w:rPr>
          <w:rStyle w:val="C41"/>
          <w:rFonts w:cs="Arial" w:ascii="Arial" w:hAnsi="Arial"/>
          <w:sz w:val="24"/>
          <w:szCs w:val="24"/>
        </w:rPr>
        <w:t>drzwi - jednoskrzydłowe, rama drewniana wypełniona płyt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C41"/>
          <w:rFonts w:cs="Arial" w:ascii="Arial" w:hAnsi="Arial"/>
          <w:sz w:val="24"/>
          <w:szCs w:val="24"/>
        </w:rPr>
        <w:t>obustronnie obłożone płytą oklejoną naturalną okleiną, przeszklone, buk, zamek na klucz, futryna.</w:t>
      </w:r>
    </w:p>
    <w:p>
      <w:pPr>
        <w:pStyle w:val="Normal"/>
        <w:spacing w:lineRule="auto" w:line="360" w:before="144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7060" cy="113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" w:right="42" w:hanging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Wymagany termin realizacji umowy:</w:t>
      </w:r>
      <w:r>
        <w:rPr>
          <w:rFonts w:cs="Arial" w:ascii="Arial" w:hAnsi="Arial"/>
          <w:sz w:val="24"/>
          <w:szCs w:val="24"/>
        </w:rPr>
        <w:t xml:space="preserve"> do 30 listopada 2010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rzy wyborze propozycji do realizacji Zamawiający będzie się kierował kryteriu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ynym kryterium oceny ofert jest cena za cały przedmiot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right="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ropozycja ma zawierać następujące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ormularz propozycji cenowej wg załączonego wzor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eniu warunków udziału w postępowaniu z  art. 22 ust. 1 ustawy z dnia 29 stycznia 2004r. Prawo zamówień publicznych (t. j. Dz. U. z 2007 r. nr 223 poz. 1655 z późn. zm)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>dokumenty stwierdzające, że osoby które będę kierować pracami mają uprawnienia zawodow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4"/>
          <w:szCs w:val="24"/>
        </w:rPr>
        <w:t>kopia dokumentu wykazującego uprawnienia budowlanych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zaświadczeń z Okręgowej Izby Inżynierów Budownictwa (potwierdzające członkostwo w OIIB i ubezpieczenie OC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albo aktualne zaświadczenie o 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b/>
          <w:sz w:val="24"/>
          <w:szCs w:val="24"/>
        </w:rPr>
        <w:t>wystawionego nie wcześniej niż 6 miesięcy przed upływem terminu składania ofert</w:t>
      </w:r>
      <w:r>
        <w:rPr>
          <w:rFonts w:cs="Arial" w:ascii="Arial" w:hAnsi="Arial"/>
          <w:sz w:val="24"/>
          <w:szCs w:val="24"/>
        </w:rPr>
        <w:t xml:space="preserve"> lub aktualnej informacji z Krajowego Rejestru Karnego, wystawionej nie wcześniej niż 6 miesięcy przed upływem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wykonawca nie zalega z opłaceniem podatków, opłat oraz składek na ubezpieczenie zdrowotne i społeczne lub oświadczenie, że uzyskał przewidziane prawem zwolnienie, odroczenie lub rozłożenie na raty zaległych pła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NewRomanPS-BoldMT" w:cs="Arial" w:ascii="Arial" w:hAnsi="Arial"/>
          <w:sz w:val="24"/>
          <w:szCs w:val="24"/>
          <w:lang w:eastAsia="zxx" w:bidi="zxx"/>
        </w:rPr>
        <w:t xml:space="preserve">oświadczenie, że Wykonawca udzieli </w:t>
      </w:r>
      <w:r>
        <w:rPr>
          <w:rFonts w:cs="Arial" w:ascii="Arial" w:hAnsi="Arial"/>
          <w:sz w:val="24"/>
          <w:szCs w:val="24"/>
        </w:rPr>
        <w:t>co najmniej 36 miesięcznej gwarancji na wykonane pra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 tj. dokument potwierdzający że w okresie</w:t>
      </w:r>
      <w:r>
        <w:rPr>
          <w:rFonts w:eastAsia="TimesNewRomanPS-BoldMT" w:cs="Arial" w:ascii="Arial" w:hAnsi="Arial"/>
          <w:sz w:val="24"/>
          <w:szCs w:val="24"/>
          <w:lang w:eastAsia="zxx" w:bidi="zxx"/>
        </w:rPr>
        <w:t xml:space="preserve"> ostatnich trzech lat przed dniem składania ofert – wykonawca wykonał co najmniej dwie roboty budowlane o 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i zaparafowany wzór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Opis sposobu obliczenia ceny w składanej propozycji cenowej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przez Zleceniobiorcę na roboty budowlane jest obowiązująca przez cały okres ważności umowy i nie będzie podlegała waloryzacji w okresie jej trwania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bierze ofertę odpowiadającą wszystkim postawionym przez niego wymogom i o najniższej cenie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Miejsce i termin złożenia propozycji cenowej:</w:t>
      </w:r>
    </w:p>
    <w:p>
      <w:pPr>
        <w:pStyle w:val="Normal"/>
        <w:spacing w:lineRule="auto" w:line="360" w:before="0" w:after="180"/>
        <w:ind w:left="36" w:hanging="0"/>
        <w:jc w:val="both"/>
        <w:rPr/>
      </w:pPr>
      <w:r>
        <w:rPr>
          <w:rFonts w:cs="Arial" w:ascii="Arial" w:hAnsi="Arial"/>
          <w:sz w:val="24"/>
          <w:szCs w:val="24"/>
        </w:rPr>
        <w:t>Ofertę należy złożyć w terminie do dnia 25 października 2010r. do godz. 10:00 w zaklejonej kopercie w siedzibie Zamawiającego, tj. w Powiatowym Urzędzie Pracy w Brzegu, ul. Armii Krajowej 32, pok. Nr 16.</w:t>
      </w:r>
    </w:p>
    <w:p>
      <w:pPr>
        <w:pStyle w:val="Normal"/>
        <w:spacing w:lineRule="auto" w:line="360"/>
        <w:ind w:right="936" w:hanging="0"/>
        <w:jc w:val="both"/>
        <w:rPr/>
      </w:pPr>
      <w:r>
        <w:rPr>
          <w:rFonts w:cs="Arial" w:ascii="Arial" w:hAnsi="Arial"/>
          <w:sz w:val="24"/>
          <w:szCs w:val="24"/>
        </w:rPr>
        <w:t>Na kopercie należy umieścić nazwę i adres Zamawiającego, nazwę i adres Zleceniobiorcy oraz napis: Propozycja cenowa na roboty budowlane pn.:</w:t>
      </w:r>
    </w:p>
    <w:p>
      <w:pPr>
        <w:pStyle w:val="Normal"/>
        <w:spacing w:lineRule="auto" w:line="360"/>
        <w:ind w:right="9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konanie remontu (roboty rozbiórkowe i wykończeniowe) wraz z montażem drzwi aluminiowych jednoskrzydłowych i dwuskrzydłowych oszklonych do pomieszczenia Nr 4 i 5 na parterze budynku położonego w Brzegu, ul. Armii Krajowej 32, wg przedmiaru robót oraz </w:t>
      </w:r>
      <w:r>
        <w:rPr>
          <w:rFonts w:cs="Arial" w:ascii="Arial" w:hAnsi="Arial"/>
          <w:color w:val="000000"/>
          <w:sz w:val="24"/>
          <w:szCs w:val="24"/>
        </w:rPr>
        <w:t>wymiana okna w pokoju nr 2, wymiana 2 drzwi (pokój 1 i 2) i wymiana drzwi w klubie pracy (pokój 01) w budynku Filii w Grodkowie, ul. Warszawska 40A.”</w:t>
      </w:r>
    </w:p>
    <w:p>
      <w:pPr>
        <w:pStyle w:val="Normal"/>
        <w:spacing w:lineRule="auto" w:line="360"/>
        <w:ind w:right="9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>Propozycja otrzymana przez Zamawiającego po terminie podanym powyżej zostanie zwrócona Zleceniobiorcy bez otwierania.</w:t>
      </w:r>
    </w:p>
    <w:p>
      <w:pPr>
        <w:pStyle w:val="Normal"/>
        <w:spacing w:lineRule="auto" w:line="276" w:before="288" w:after="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może wprowadzić zmiany lub wycofać złożoną przez siebie propozycję przed terminem upływu jej składania.</w:t>
      </w:r>
    </w:p>
    <w:p>
      <w:pPr>
        <w:pStyle w:val="Normal"/>
        <w:spacing w:lineRule="auto" w:line="360" w:before="21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Miejsce i termin otwarcia propozycji cenowej:</w:t>
      </w:r>
    </w:p>
    <w:p>
      <w:pPr>
        <w:pStyle w:val="Normal"/>
        <w:spacing w:lineRule="auto" w:line="276" w:before="0" w:after="180"/>
        <w:ind w:left="36" w:hanging="0"/>
        <w:jc w:val="both"/>
        <w:rPr/>
      </w:pPr>
      <w:r>
        <w:rPr>
          <w:rFonts w:cs="Arial" w:ascii="Arial" w:hAnsi="Arial"/>
          <w:sz w:val="24"/>
          <w:szCs w:val="24"/>
        </w:rPr>
        <w:t>Otwarcie złożonych propozycji cenowych nastąpi w dniu 25 października 2010r.  o godz. 10:15 w siedzibie Zamawiającego - tj. w Powiatowym Urzędzie Pracy w Brzegu, ul. Armii Krajowej 32, pok. Nr 25.</w:t>
      </w:r>
    </w:p>
    <w:p>
      <w:pPr>
        <w:pStyle w:val="Normal"/>
        <w:spacing w:lineRule="auto" w:line="360" w:before="0" w:after="180"/>
        <w:ind w:left="36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Osobami uprawnionymi do kontaktów ze Zleceniobiorcami są:</w:t>
      </w:r>
    </w:p>
    <w:p>
      <w:pPr>
        <w:pStyle w:val="Normal"/>
        <w:spacing w:lineRule="auto" w:line="276" w:before="0" w:after="180"/>
        <w:ind w:left="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ik Wydziału Organizacyjno - Administracyjnego - Bogusława Baczyńska, pok. Nr 25, tel. (077) 444 13 90-2 wew. 141.</w:t>
      </w:r>
    </w:p>
    <w:p>
      <w:pPr>
        <w:pStyle w:val="Normal"/>
        <w:spacing w:lineRule="auto" w:line="360"/>
        <w:ind w:left="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Informacje dotyczące zawierania umowy:</w:t>
      </w:r>
    </w:p>
    <w:p>
      <w:pPr>
        <w:pStyle w:val="Normal"/>
        <w:spacing w:lineRule="auto" w:line="276"/>
        <w:ind w:right="42" w:hanging="0"/>
        <w:jc w:val="both"/>
        <w:rPr/>
      </w:pPr>
      <w:r>
        <w:rPr>
          <w:rFonts w:cs="Arial" w:ascii="Arial" w:hAnsi="Arial"/>
          <w:sz w:val="24"/>
          <w:szCs w:val="24"/>
        </w:rPr>
        <w:t>W terminie do 7 dni od daty powiadomienia o wyborze oferty, wybrany Zleceniobiorca zobowiązuje się podpisać umowę w Wydziale Organizacyjno-Administracyjnym, pok. Nr 25.</w:t>
      </w:r>
    </w:p>
    <w:p>
      <w:pPr>
        <w:pStyle w:val="Normal"/>
        <w:spacing w:lineRule="auto" w:line="360" w:before="21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usi zawierać wszystkie uwarunkowania złożonej propozycji cenowej.</w:t>
      </w:r>
    </w:p>
    <w:p>
      <w:pPr>
        <w:pStyle w:val="Normal"/>
        <w:numPr>
          <w:ilvl w:val="0"/>
          <w:numId w:val="2"/>
        </w:numPr>
        <w:spacing w:lineRule="auto" w:line="360" w:before="216" w:after="0"/>
        <w:ind w:left="426" w:hanging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Istotne dla Zamawiającego postanowienia, które zostaną przez niego wprowadzone do treści umowy: </w:t>
      </w:r>
      <w:r>
        <w:rPr>
          <w:rFonts w:cs="Arial" w:ascii="Arial" w:hAnsi="Arial"/>
          <w:sz w:val="24"/>
          <w:szCs w:val="24"/>
        </w:rPr>
        <w:t>Wzór umowy w załącze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zków Wykonawcy 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bCs/>
          <w:sz w:val="24"/>
          <w:szCs w:val="24"/>
        </w:rPr>
        <w:t>y zabezpieczenie terenu prowadzonych prac tablicami ostrzegawczymi i informacyjnymi, oraz utrzymanie 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d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Okre</w:t>
      </w:r>
      <w:r>
        <w:rPr>
          <w:rFonts w:eastAsia="TimesNewRoman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z w:val="24"/>
          <w:szCs w:val="24"/>
        </w:rPr>
        <w:t>lenia podstaw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nia podane w niniejszej specyfikacji technicznej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godne z 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normami i warunkami technicznymi wykonania i odbioru robót budowlano – mont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ami stosowanymi przy wykonywaniu robót według niniejszej specyfikacji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ateriały powszechnie stosowane w budownictwie, posi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ectwa o dopuszczeniu do stosowania w budownictwie /znak B lub CE/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aby tymczasowo składowane materiały, do czasu wbudowania, były zabezpieczone przed zanieczyszczeniem i zachowały swo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ane techniczne homogenicznej (jednorodnej) podłogowej wykładziny winylowej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58"/>
        <w:gridCol w:w="354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e technicz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syfikacja użytko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68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mercyj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mysł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sy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  <w:br/>
              <w:t>4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bość całkowi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0 mm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4"/>
              </w:rPr>
              <w:t>Warstwa użytko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0 mm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łkowita masa powierzchnio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90 g/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bezpieczenie poliuretan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– wzmocnienie IQ PUR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rupa ścieralności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660-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66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a T:&lt;=0,08 m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pa T:&lt;= 0,08 mm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gniecenie resztkow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2 mm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orność na nacisk punktow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orn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ywanie krzesła na rolka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orna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sa ogniotrwałoś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1350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ns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ości antystatycz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1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&lt; 2 kV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bsorpcja akustyczna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ISO 140-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ISO 717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= 4 dB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orność chemiczn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bra odporność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orność na rozwój bakterii i grzybó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IN EN ISO 846-A/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porna, nie pozwala na rozwój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wodzenie ciepł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12524DIN 52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0,012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K/W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Nadaje się na podłogi z ogrzewaniem podłogowym do temperatury 27</w:t>
            </w:r>
            <w:r>
              <w:rPr>
                <w:rFonts w:cs="Arial" w:ascii="Arial" w:hAnsi="Arial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Cs w:val="24"/>
              </w:rPr>
              <w:t>C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or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kolory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tarczana w postac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 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ka 23mx2m; płytka 61 cm x 61c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dokonaniu montażu homogenicznej (jednorodnej) podłogowej wykładziny winylowej, podłogę należy poddać procesowi polerowania, do uzyskania jej właściwego wyglądu do użytk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z</w:t>
      </w:r>
      <w:r>
        <w:rPr>
          <w:rFonts w:eastAsia="TimesNewRoman;MS Mincho" w:cs="Arial" w:ascii="Arial" w:hAnsi="Arial"/>
          <w:b/>
          <w:sz w:val="24"/>
          <w:szCs w:val="24"/>
        </w:rPr>
        <w:t>ę</w:t>
      </w:r>
      <w:r>
        <w:rPr>
          <w:rFonts w:cs="Arial" w:ascii="Arial" w:hAnsi="Arial"/>
          <w:b/>
          <w:sz w:val="24"/>
          <w:szCs w:val="24"/>
        </w:rPr>
        <w:t>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nia jedynie takiego sp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, który nie spowoduje niekorzystnego wpływu na jak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ywanych robót, zarówno w miejscu tych robót, jak t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 przy wykonywaniu czyn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mocniczych oraz w czasie transportu, załadunku i wyładunku materiałów itp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por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y jest do stosowania jedynie takich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transportu, które ni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iekorzystnie na jak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 xml:space="preserve">wykonywanych robót. Na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ach transportu materiały przew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powinny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bezpieczone przed ich przemieszczaniem i układanie zgodnie z warunkami transportu wydanymi przez ich wytwórc</w:t>
      </w:r>
      <w:r>
        <w:rPr>
          <w:rFonts w:eastAsia="TimesNewRoman;MS Mincho" w:cs="Arial" w:ascii="Arial" w:hAnsi="Arial"/>
          <w:sz w:val="24"/>
          <w:szCs w:val="24"/>
        </w:rPr>
        <w:t>ę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robó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arunki wykonania i odbioru robót zawarte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publikacji „Warunki techniczne wykonania i odbioru robót budowlano-mont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 / t. I cz. I-IV/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kres wykonania robót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 jest w ogłoszeniu i Wykonawca m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 wykonania robót zgodnie ze sztuk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udowlan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wytycznymi niniejszej specyfikacji, opisem robót oraz zgodnie z warunkami technicznymi wykonania i odbioru robót Wykonawca musi uwzgl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konywanie robót w warunkach utrudnionych z uwagi na przebywanie osób na terenie remontowanego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4.5. Kontrola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elem kontroli jest stwierdzenie uzyskania zał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j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dla os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efektu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do stałej systematycznej kontroli robót. Kontrola powinna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prowadzona w oparciu o: „ Warunki techniczne wykonania i odbioru robót budowlano –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t.I , cz. I - IV ,tom II /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kontrola zgo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stosowanych, materiałów ze specyfikac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echniczn</w:t>
      </w:r>
      <w:r>
        <w:rPr>
          <w:rFonts w:eastAsia="TimesNewRoman;MS Mincho" w:cs="Arial" w:ascii="Arial" w:hAnsi="Arial"/>
          <w:sz w:val="24"/>
          <w:szCs w:val="24"/>
        </w:rPr>
        <w:t>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kontrola komple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maganych ates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ntrola certyfikatów i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kontrola zgo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mag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yrobów stosowanych w instalacjach oraz komplet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robów i działania instal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e wymagania dotycz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e robó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terenu bud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jest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do utrzymania 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ku w obr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e wykonywanych prac w okresie trwania realizacji zadania aż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momentu za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a i odbioru 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owego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chrona </w:t>
      </w:r>
      <w:r>
        <w:rPr>
          <w:rFonts w:eastAsia="TimesNewRoman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sz w:val="24"/>
          <w:szCs w:val="24"/>
        </w:rPr>
        <w:t>rodowiska w czasie wykonywania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ma 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ek z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i stos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czasie prowadzenia robót wszelkie przepisy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a naturalnego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trwania budowy 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odejmo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szelkie uzasadnione kroki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 celu stosowani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przepisów i norm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 ochrony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a na terenie i wokół placu budowy oraz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unik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szkodz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lub uci</w:t>
      </w:r>
      <w:r>
        <w:rPr>
          <w:rFonts w:eastAsia="TimesNewRoman;MS Mincho" w:cs="Arial" w:ascii="Arial" w:hAnsi="Arial"/>
          <w:sz w:val="24"/>
          <w:szCs w:val="24"/>
        </w:rPr>
        <w:t>ą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la osób lub włas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społecznej i innych, a 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e s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, hałasu lub innych przyczyn powstałych w 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stwie jego sposobu działania. Stos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tych wymag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miał szczególny wgl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na : -lokalizacj</w:t>
      </w:r>
      <w:r>
        <w:rPr>
          <w:rFonts w:eastAsia="TimesNewRoman;MS Mincho" w:cs="Arial" w:ascii="Arial" w:hAnsi="Arial"/>
          <w:sz w:val="24"/>
          <w:szCs w:val="24"/>
        </w:rPr>
        <w:t>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magazynów -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i ostr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zabezpieczenia przed zanieczyszczeniem powietrza pyłami i gazami, 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wstania 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u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chrona przeciwpo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arow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zestrzeg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pisy ochrony przeciw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owej. 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utrzymyw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prawny sp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przeciw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owy, wymagany przez odpowiednie przepisy w pomieszczeniach biurowych i magazynowych oraz w maszynach i pojazdach. Materiały łatwopaln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kładowane w sposób zgodny z odpowiednimi przepisami i zabezpieczone przed 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em osób trzecich. 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odpowiedzialny za wszelkie straty spowodowane p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em wywołanym jako rezultat realizacji robót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 szkodliwe dla oto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ateriały, które w sposób trwały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zkodliwe dla otoczenia 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puszczone do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 dopuszcza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a materiałów wywoł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szkodliwe promieniowanie o stężeniu w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ym od dopuszczalnego. Wszelkie materiały odpadowe U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 do robót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miały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ectwa dopuszczenia , wydane przez uprawnio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ednostk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jednoznacznie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e brak szkodliwego oddziaływania tych materiałów na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odpowiedzialny za ochron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obót i za wszelkie materiały i u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dzenia </w:t>
      </w:r>
      <w:r>
        <w:rPr>
          <w:rFonts w:eastAsia="TimesNewRoman;MS Mincho" w:cs="Arial" w:ascii="Arial" w:hAnsi="Arial"/>
          <w:sz w:val="24"/>
          <w:szCs w:val="24"/>
        </w:rPr>
        <w:t>uż</w:t>
      </w:r>
      <w:r>
        <w:rPr>
          <w:rFonts w:cs="Arial" w:ascii="Arial" w:hAnsi="Arial"/>
          <w:sz w:val="24"/>
          <w:szCs w:val="24"/>
        </w:rPr>
        <w:t>ywane do robót od rozpoc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realizacji do czasu odbioru 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ow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tosowanie si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ę </w:t>
      </w:r>
      <w:r>
        <w:rPr>
          <w:rFonts w:cs="Arial" w:ascii="Arial" w:hAnsi="Arial"/>
          <w:b/>
          <w:sz w:val="24"/>
          <w:szCs w:val="24"/>
        </w:rPr>
        <w:t>do prawa i innych przepis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zn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szystkie przepisy wydane przez władze centralne i miejscowe oraz inne przepisy i wytyczne, które s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jakichkolwiek sposób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robotami i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 pełni odpowiedzialny za przestrzeganie tych praw , przepisów i wytycznych podczas prowadzenia robó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zestrzeg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aw patentowych i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 pełni odpowiedzialny za wypełnienie wszelkich wymaga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rawnych od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nie wykorzystania opatentowanych u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 lub meto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dbiór robót zanikaj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ych i ulegaj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ych zakryci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biór robót za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i uleg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akryciu powinien b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konany w czas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wykonanie korekt i poprawek, bez hamowania ogólnego p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Odbiór ko</w:t>
      </w:r>
      <w:r>
        <w:rPr>
          <w:rFonts w:eastAsia="TimesNewRoman;MS Mincho" w:cs="Arial" w:ascii="Arial" w:hAnsi="Arial"/>
          <w:b/>
          <w:sz w:val="24"/>
          <w:szCs w:val="24"/>
        </w:rPr>
        <w:t>ń</w:t>
      </w:r>
      <w:r>
        <w:rPr>
          <w:rFonts w:cs="Arial" w:ascii="Arial" w:hAnsi="Arial"/>
          <w:b/>
          <w:sz w:val="24"/>
          <w:szCs w:val="24"/>
        </w:rPr>
        <w:t>c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o odbioru ostatecznego 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starcz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budowla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wykonawcz</w:t>
      </w:r>
      <w:r>
        <w:rPr>
          <w:rFonts w:eastAsia="TimesNewRoman;MS Mincho" w:cs="Arial" w:ascii="Arial" w:hAnsi="Arial"/>
          <w:sz w:val="24"/>
          <w:szCs w:val="24"/>
        </w:rPr>
        <w:t>ą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ectwa ja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materiałów, atesty.</w:t>
        <w:tab/>
      </w:r>
    </w:p>
    <w:p>
      <w:pPr>
        <w:pStyle w:val="Heading3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 O ŚRODKACH OCHRONY PRAWNEJ PRZYSŁUGUJĄCYCH WYKONAWCY W TOKU POSTĘPOWANIA O ZAMÓWIENIE PUBLICZNE.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 uwagi na wartość zamówienia nieprzekraczającą 14 000 EURO w niniejszym postępowaniu nie przysługują środki ochrony prawnej przewidziane w ustawie z dnia 29 stycznia 2004 r. – Prawo zamówień 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Zbigniew Kłacz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>Powiatowego Urzędu Pracy  w Brze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gotowa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Bogusława Baczyńsk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druku „propozycji cenowej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o spełnieniu warunków udziału w postępowaniu z  art. 22 ust. 1 ustawy z dnia 29 stycznia 2004r. Prawo zamówień publicznych (t. j. Dz. U. z 2007r. nr 223 poz. 1655 z późn. zm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, że wykonawca nie zalega z opłaceniem podatków, opłat oraz składek na ubezpieczenie zdrowotne i społeczne lub oświadczenie, że uzyskał przewidziane prawem zwolnienie, odroczenie lub rozłożenie na raty zaległych płatn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</w:t>
      </w:r>
      <w:r>
        <w:rPr>
          <w:rFonts w:eastAsia="TimesNewRomanPS-BoldMT" w:cs="Arial" w:ascii="Arial" w:hAnsi="Arial"/>
          <w:sz w:val="22"/>
          <w:szCs w:val="22"/>
          <w:lang w:eastAsia="zxx" w:bidi="zxx"/>
        </w:rPr>
        <w:t xml:space="preserve">oświadczenia, że Wykonawca udzieli </w:t>
      </w:r>
      <w:r>
        <w:rPr>
          <w:rFonts w:cs="Arial" w:ascii="Arial" w:hAnsi="Arial"/>
          <w:sz w:val="22"/>
          <w:szCs w:val="22"/>
        </w:rPr>
        <w:t>co najmniej 36 miesięcznej gwarancji na wykonane prac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niejsze ogłoszenie zostało zamieszczone dnia 19 października 2010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>w Biuletynie Informacji Publicznej Powiatowego Urzędu Pracy w Brzegu: http://pup.brzeg.sisco.inf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 tablicy ogłoszeń Powiatowego Urzędu Pracy w Brzegu, ul. Armii Krajowej 32, I piętro</w:t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72" w:leader="dot"/>
      </w:tabs>
      <w:spacing w:before="0" w:after="216"/>
      <w:ind w:left="-142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4" w:right="1368" w:hanging="144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czynska@pup.brzeg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1:00Z</dcterms:created>
  <dc:creator>Katarzyna Gawlak</dc:creator>
  <dc:description/>
  <cp:keywords/>
  <dc:language>en-US</dc:language>
  <cp:lastModifiedBy>Bogusia</cp:lastModifiedBy>
  <cp:lastPrinted>2010-10-19T13:59:00Z</cp:lastPrinted>
  <dcterms:modified xsi:type="dcterms:W3CDTF">2010-10-19T13:01:00Z</dcterms:modified>
  <cp:revision>34</cp:revision>
  <dc:subject/>
  <dc:title>203</dc:title>
</cp:coreProperties>
</file>