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387" w:right="567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>Załącznik nr 3 do oferty</w:t>
      </w:r>
    </w:p>
    <w:p>
      <w:pPr>
        <w:pStyle w:val="TextBodyIndent"/>
        <w:ind w:left="0" w:right="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TextBodyIndent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Indent"/>
        <w:ind w:left="6379" w:righ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</w:t>
      </w:r>
    </w:p>
    <w:p>
      <w:pPr>
        <w:pStyle w:val="Normal"/>
        <w:ind w:left="6379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owość,  data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u w:val="single"/>
        </w:rPr>
      </w:pPr>
      <w:r>
        <w:rPr>
          <w:rFonts w:eastAsia="Times New Roman"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>Adres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 ż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szCs w:val="22"/>
        </w:rPr>
        <w:t>nie zalegam z opłaceniem podatków, opłat oraz składek na ubezpieczenie zdrowotne i społeczne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b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szCs w:val="22"/>
        </w:rPr>
        <w:t>oświadczam, ż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yskałem/am przewidziane prawem zwolnienie, odroczenie lub rozłożenie na raty zaległych płatności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Tekstpodstawowywcity21"/>
        <w:widowControl/>
        <w:ind w:left="355" w:right="0" w:hanging="35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Tekstpodstawowywcity21"/>
        <w:widowControl/>
        <w:ind w:left="355" w:right="0" w:hanging="35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Tekstpodstawowywcity21"/>
        <w:widowControl/>
        <w:ind w:left="355" w:right="0" w:hanging="35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Tekstpodstawowywcity21"/>
        <w:widowControl/>
        <w:ind w:left="355" w:right="0" w:hanging="35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5671" w:right="85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</w:t>
      </w:r>
    </w:p>
    <w:p>
      <w:pPr>
        <w:pStyle w:val="Normal"/>
        <w:ind w:left="5671" w:right="85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pieczątka i podpis  osoby  uprawnionej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1200" w:leader="none"/>
      </w:tabs>
      <w:ind w:left="142" w:right="0" w:firstLine="567"/>
      <w:jc w:val="both"/>
    </w:pPr>
    <w:rPr>
      <w:sz w:val="24"/>
      <w:szCs w:val="24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ind w:left="354" w:right="0" w:hanging="354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0:53:00Z</dcterms:created>
  <dc:creator>Bogusia</dc:creator>
  <dc:description/>
  <cp:keywords/>
  <dc:language>en-US</dc:language>
  <cp:lastModifiedBy>Bogusia</cp:lastModifiedBy>
  <cp:lastPrinted>2010-09-27T08:31:00Z</cp:lastPrinted>
  <dcterms:modified xsi:type="dcterms:W3CDTF">2010-09-27T19:31:00Z</dcterms:modified>
  <cp:revision>3</cp:revision>
  <dc:subject/>
  <dc:title/>
</cp:coreProperties>
</file>