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Nr sprawy: OR-3411-7/2010</w:t>
        <w:tab/>
        <w:tab/>
        <w:tab/>
        <w:tab/>
        <w:t>Brzeg, dnia 4 listopada 2010r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Dot. postępowania prowadzonego w trybie przetargu nieograniczonego na: </w:t>
      </w:r>
      <w:r>
        <w:rPr>
          <w:rFonts w:cs="Arial" w:ascii="Arial" w:hAnsi="Arial"/>
          <w:bCs/>
          <w:color w:val="444444"/>
        </w:rPr>
        <w:t>„dostawę mebli biurowych dla Powiatowego Urzędu Pracy w Brzegu”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444444"/>
        </w:rPr>
        <w:t>W związku z prowadzonym postępowaniem przetargowym do Zamawiającego wpłynęło zapytanie dotyczące zapisów Specyfikacji Istotnych Warunków Zamówienia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444444"/>
        </w:rPr>
        <w:t>Działając w trybie art. 38 ust. 2 ustawy z dnia 29 stycznia 2004r. Prawo zamówień publicznych (t. j. Dz. U. z 2010 Nr 113, poz. 759 z późn. zm.), poniżej przedstawiamy treść zapytania wraz z odpowiedzią: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 xml:space="preserve">Pytanie 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444444"/>
        </w:rPr>
        <w:t>W nawiązaniu do warunków przetargu nieograniczonego na dostawę mebli biurowych dla Powiatowego Urzędu Pracy w Brzegu z dnia 2.11.2010r. składam zapytanie dotyczące rozwiązań technicznych mebli ujętych w specyfikacji. Dotyczy ono zastosowania złączy mimośrodowych minifix, które ma ją scalać elementy szaf. Według powszechnie przyjętych norm złącza tego typu stosowane są przez dużych producentów mebli ze względu na niższy koszt i ułatwienia w transporcie tychże mebli. W złącze minifix wyposażone są głównie meble sprzedawane „w paczkach”, a wynika to ze względów logistycznych – transport takich mebli jest o wiele tańszy. Poza tym meble wyposażone w ten typ złączy – z założenia, wielokrotnie demontowane i montowane powtórnie, mają osłabioną konstrukcję i są mniej stabilne. Ma na to wpływ również fakt, iż ścianka tylna składa się z dwóch płyt HDF, co osłabia walory użytkowe i ma wpływ na funkcjonalność mebli (wynika to również z faktu oszczędności zastosowanych przy transporcie). Nasza firma z tychże względów nie poleca stosowania złączy minifix oraz ścian tylnych z dwóch elementów płyt HDF. Biorąc pod uwagę stosowaną technologię, meble oferowane przez mnie tworzą jedną bryłę, zaplanowaną technicznie tak, by nie osłabiać ich konstrukcji. Reasumując, proszę o przeanalizowanie kwestii zastosowania innego rozwiązania w konstrukcji mebli.</w:t>
      </w:r>
    </w:p>
    <w:p>
      <w:pPr>
        <w:pStyle w:val="Normal"/>
        <w:spacing w:lineRule="atLeast" w:line="28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 xml:space="preserve">Odpowiedź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444444"/>
        </w:rPr>
        <w:t>Zgodnie z zapisem Szczegółowego opisu przedmiotu zamówienia, korpus mocowany winien być za pomocą złączy mimośrodowych minifix gwarantujących wielokrotny montaż i demontaż mebla. Zamawiający nie dopuszcza możliwości zaoferowania przez Wykonawcę innych rozwiązań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ab/>
        <w:tab/>
        <w:tab/>
        <w:tab/>
        <w:tab/>
        <w:tab/>
        <w:tab/>
        <w:t>Zbigniew Kłaczek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ab/>
        <w:tab/>
        <w:tab/>
        <w:tab/>
        <w:tab/>
        <w:t>Powiatowego Urzędu Pracy w Brzegu</w:t>
      </w:r>
    </w:p>
    <w:p>
      <w:pPr>
        <w:pStyle w:val="Normal"/>
        <w:spacing w:lineRule="atLeast" w:line="28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omylnaczcionkaakapitu"/>
    <w:qFormat/>
    <w:rPr>
      <w:rFonts w:ascii="inherit;Times New Roman" w:hAnsi="inherit;Times New Roman" w:cs="inherit;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4:00Z</dcterms:created>
  <dc:creator>Bogusia</dc:creator>
  <dc:description/>
  <dc:language>en-US</dc:language>
  <cp:lastModifiedBy>Marcin</cp:lastModifiedBy>
  <cp:lastPrinted>2010-11-04T13:02:00Z</cp:lastPrinted>
  <dcterms:modified xsi:type="dcterms:W3CDTF">2010-11-04T11:34:00Z</dcterms:modified>
  <cp:revision>2</cp:revision>
  <dc:subject/>
  <dc:title/>
</cp:coreProperties>
</file>