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 </w:t>
        <w:tab/>
        <w:t xml:space="preserve"> Brzeg, dnia 09 listopada 2010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Modyfikacja SIWZ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8 ust. 4 ustawy z dnia 29 stycznia 2004 r. Prawo zamówień publicznych (tj. Dz.U. z 2010r. Nr 113, poz. 759 z późn. zm.) dokonuje się modyfikacji SIWZ na dostawę sprzętu komputerowego, w następujący sposób: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szczegółowego opisu przedmiotu zamówienia – zał. Nr 3 do formularza ofertowego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iet V – Aktualizacja oprogramowania monitorującego ruch w sieci LAN – Axence Nvision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wstpniesformatowany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tualizacja programu wykorzystywanego do monitorowania stacji roboczych i nadzoru ruchu w sieci LAN. Aktualizacja programu musi obejmować następujące moduły: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oaktywne monitorowanie i wizualizacja sieci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wentaryzacja sprzętu i oprogramowania;</w:t>
      </w:r>
    </w:p>
    <w:p>
      <w:pPr>
        <w:pStyle w:val="HTMLwstpniesformatowany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 Zaawansowane monitorowanie użytkowników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dalna pomoc techniczna dla użytkowników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chrona danych przed kradzieżą - blokowanie portów USB i innych.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wstpniesformatowany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tualizacja na okres jednego roku która w podanym okresie zapewnia pełne wsparcie techniczne i darmową aktualizację do kolejnych wersji oprogramowania.</w:t>
      </w:r>
    </w:p>
    <w:p>
      <w:pPr>
        <w:pStyle w:val="Normalny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odyfikowany zapis szczegółowego opisu przedmiotu zamówienia – zał. Nr 3 do formularza ofertowego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iet V – Aktualizacja oprogramowania monitorującego ruch w sieci LAN – Axence Nvision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wstpniesformatowany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tualizacja programu wykorzystywanego do monitorowania stacji roboczych i nadzoru ruchu w sieci LAN. Aktualizacja programu musi obejmować następujące moduły: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oaktywne monitorowanie i wizualizacja sieci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wentaryzacja sprzętu i oprogramowania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aawansowane monitorowanie użytkowników;</w:t>
      </w:r>
    </w:p>
    <w:p>
      <w:pPr>
        <w:pStyle w:val="HTMLwstpniesformatowany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 Zdalna pomoc techniczna dla użytkowników;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chrona danych przed kradzieżą - blokowanie portów USB i innych.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wstpniesformatowany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tualizacja na okres jednego roku która w podanym okresie zapewnia pełne wsparcie techniczne i darmową aktualizację do kolejnych wersji oprogramowania.</w:t>
      </w:r>
    </w:p>
    <w:p>
      <w:pPr>
        <w:pStyle w:val="HTMLwstpniesformatowany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tualizacja oprogramowania obejmuje posiadane licencje dla 100 monitorowanych urządzeń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Dotychczasowe brzmienie Specyfikacji Istotnych Warunków Zamówienia 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</w:rPr>
        <w:t>Punkt 18.1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1"/>
        <w:gridCol w:w="23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y wg słownika CPV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V Aktualizacja oprogramowania monitorującego ruch w sieci LAN – Axence Nvis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nce - Update - 1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0000-3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modyfikowany zapis Specyfikacji Istotnych Warunków Zamówien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</w:rPr>
        <w:t>Punkt 18.1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1"/>
        <w:gridCol w:w="23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y wg słownika CPV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V Aktualizacja oprogramowania monitorującego ruch w sieci LAN – Axence Nvis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nce - Update - 1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0000-3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 Zal_Nr_1_do_oferty_formularz_cenowy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321"/>
        <w:gridCol w:w="3424"/>
        <w:gridCol w:w="501"/>
        <w:gridCol w:w="935"/>
        <w:gridCol w:w="670"/>
        <w:gridCol w:w="935"/>
      </w:tblGrid>
      <w:tr>
        <w:trPr>
          <w:trHeight w:val="126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*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tualizacja oprogramowania monitorującego ruch w sieci LAN – Axence Nvisio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xence - Update - 1 rok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odyfikowany zapis  Zal_Nr_1_do_oferty_formularz_cenowy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321"/>
        <w:gridCol w:w="3424"/>
        <w:gridCol w:w="501"/>
        <w:gridCol w:w="935"/>
        <w:gridCol w:w="670"/>
        <w:gridCol w:w="935"/>
      </w:tblGrid>
      <w:tr>
        <w:trPr>
          <w:trHeight w:val="126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*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tualizacja oprogramowania monitorującego ruch w sieci LAN – Axence Nvisio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xence - Update - 1 rok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8:00Z</dcterms:created>
  <dc:creator>Marcin</dc:creator>
  <dc:description/>
  <cp:keywords/>
  <dc:language>en-US</dc:language>
  <cp:lastModifiedBy>Marcin</cp:lastModifiedBy>
  <dcterms:modified xsi:type="dcterms:W3CDTF">2010-11-09T12:47:00Z</dcterms:modified>
  <cp:revision>6</cp:revision>
  <dc:subject/>
  <dc:title/>
</cp:coreProperties>
</file>