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 </w:t>
        <w:tab/>
        <w:t xml:space="preserve"> Brzeg, dnia 06 września 2012r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Modyfikacja SIWZ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Na podstawie art. 38 ust. 4 ustawy z dnia 29 stycznia 2004 r. Prawo zamówień publicznych (tj. Dz.U. z 2010r. Nr 113, poz. 759 z późn. zm.) dokonuje się modyfikacji SIWZ na dostawę oprogramowania, w następujący sposób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otychczasowe brzmienie Specyfikacji Istotnych Warunków Zamówienia 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uł:</w:t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ostawa sprzętu komputerowego i oprogramowania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3.1</w:t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zedmiotem zamówienia jest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dostawa sprzętu komputer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 oprogramowania </w:t>
      </w:r>
      <w:r>
        <w:rPr>
          <w:rFonts w:cs="Arial" w:ascii="Arial" w:hAnsi="Arial"/>
          <w:sz w:val="24"/>
          <w:szCs w:val="24"/>
          <w:lang w:eastAsia="pl-PL"/>
        </w:rPr>
        <w:t>dla Powiatowego Urzędu Pracy w Brzegu, o parametrach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ych opisanych w zał. Nr 1 do SIWZ.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Pkt 10.1.2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ta musi być sporządzona zgodnie z wymaganiami niniejszej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 Ustawą, bez żadnych zastrzeżeń i uwarunkowań oraz przygotowana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rukach według wzorów stanowiących załączniki do SIWZ.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kładający ofertę ponosi pełną odpowiedzialność za jej komplet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 zgodność z wymaganiami tejże SIWZ. W przypadku stosowania włas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ruków muszą one zawierać wszystkie informacje zawarte w załącz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zorach druków. Złożenie dokumentu nie spełniającego tego wymag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owoduje odrzucenie oferty (przy braku istotnych dla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formacji). Informacja ta nie dotyczy – wzoru umowy stanowiącego załączni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nr 4 do SIWZ (sprzęt i oprogramowanie),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tym przypadku Zamawiający nie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druków własnych Wykonawcy.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Pkt 10.2.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pakowanie musi być oznaczone napisem: 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 dostawę sprzętu komputerowego i oprogramowania – nie otwierać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dnia 14 września 2012r. do godz. 10:15</w:t>
      </w:r>
      <w:r>
        <w:rPr>
          <w:rFonts w:cs="Arial" w:ascii="Arial" w:hAnsi="Arial"/>
          <w:sz w:val="24"/>
          <w:szCs w:val="24"/>
          <w:lang w:eastAsia="pl-PL"/>
        </w:rPr>
        <w:t>” oraz zawierać nazwę i dokład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dres Wykonawcy wraz z numerami telefonu (dopuszcza się odcisk pieczęc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oferty wspólnej należy wymienić z nazwy z określ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iedziby – wszystkie podmioty składające ofertę wspólną z zaznaczeniem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łnomocnika i numeru telefonu.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Pkt 11.2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winien umieścić ofertę w kopercie zaadresowanej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ego, na adres podany w pkt 1.1 SIWZ oraz opatrzyć 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stępującymi oznaczeni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Oferta nr OR-3411-14/2012 na dostawę sprzętu komputer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i oprogramowania — nie otwierać przed dniem 14 września 2011r., godz.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0:15” i swoją pieczęcią adresową.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modyfikowany zapis Specyfikacji Istotnych Warunków Zamówienia 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uł:</w:t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oprogramowania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 3.1</w:t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edmiotem zamówienia jest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ostawa oprogramowania </w:t>
      </w:r>
      <w:r>
        <w:rPr>
          <w:rFonts w:cs="Arial" w:ascii="Arial" w:hAnsi="Arial"/>
          <w:sz w:val="24"/>
          <w:szCs w:val="24"/>
          <w:lang w:eastAsia="pl-PL"/>
        </w:rPr>
        <w:t>dla Powiatowego Urzędu Pracy w Brzegu.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Pkt 10.1.2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ta musi być sporządzona zgodnie z wymaganiami niniejszej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 Ustawą, bez żadnych zastrzeżeń i uwarunkowań oraz przygotowan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rukach według wzorów stanowiących załączniki do SIWZ.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kładający ofertę ponosi pełną odpowiedzialność za jej komplet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 zgodność z wymaganiami tejże SIWZ. W przypadku stosowania włas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ruków muszą one zawierać wszystkie informacje zawarte w załącz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zorach druków. 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Pkt 10.2.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pakowanie musi być oznaczone napisem: 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 dostawę oprogramowania – nie otwierać do dnia 14 września 2012r. do godz. 10:15</w:t>
      </w:r>
      <w:r>
        <w:rPr>
          <w:rFonts w:cs="Arial" w:ascii="Arial" w:hAnsi="Arial"/>
          <w:sz w:val="24"/>
          <w:szCs w:val="24"/>
          <w:lang w:eastAsia="pl-PL"/>
        </w:rPr>
        <w:t>” oraz zawierać nazwę i dokładny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adres Wykonawcy wraz z numerami telefonu (dopuszcza się odcisk pieczęci).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 przypadku oferty wspólnej należy wymienić z nazwy z określeniem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iedziby – wszystkie podmioty składające ofertę wspólną z zaznaczeniem pełnomocnika i numeru telefonu.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Pkt 11.2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winien umieścić ofertę w kopercie zaadresowanej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ego, na adres podany w pkt 1.1 SIWZ oraz opatrzyć 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stępującymi oznaczeni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Oferta nr OR-3411-14/2012 na dostawę oprogramowania — nie otwierać przed dniem 14 września 2011r., godz.10:15” i swoją pieczęcią adre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hczasowe brzmienie Załącznika nr 2 do formularza oferty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prowadzonym w trybie przetargu nieograniczonego na dostawę sprzętu komputerowego i oprogramowania oświadczamy, że: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odyfikowane brzmienie Załącznika nr 2 do formularza oferty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prowadzonym w trybie przetargu nieograniczonego na dostawę oprogramowania oświadczamy, że: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hczasowe brzmienie Załącznika nr 2 do formularza oferty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ć</w:t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zaproszenie do wzięcia udziału w postępowaniu o udzielenie zamówienia publicznego w trybie przetargu nieograniczonego na dostawę sprzętu komputerowego i oprogramowania na podstawie warunków zamówienia podejmujemy się wykonania dostawy objętej przedmiotem zamówienia wraz z usługami towarzyszącymi: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9-3</w:t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 (należy dołączyć do formularza oferty z wypełnioną kolumną parametry oferowane).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odyfikowane brzmienie Załącznika nr 2 do formularza oferty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ć</w:t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zaproszenie do wzięcia udziału w postępowaniu o udzielenie zamówienia publicznego w trybie przetargu nieograniczonego na dostawę oprogramowania na podstawie warunków zamówienia podejmujemy się wykonania dostawy objętej przedmiotem zamówienia wraz z usługami towarzyszącymi: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9-3</w:t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.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hczasowe brzmienie Załącznika nr 4 do SIWZ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 Pkt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ierza, Wykonawca przyjmuje do realizacji dostawę sprzętu komputerowego i oprogramowania, a w szczególności: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odyfikowane brzmienie Załącznika nr 4 do SIWZ</w:t>
      </w:r>
    </w:p>
    <w:p>
      <w:pPr>
        <w:pStyle w:val="HTMLwstpniesformatowany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 Pkt 1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ierza, Wykonawca przyjmuje do realizacji dostawę oprogramowania, a w szczególnośc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2:00Z</dcterms:created>
  <dc:creator>Marcin</dc:creator>
  <dc:description/>
  <dc:language>en-US</dc:language>
  <cp:lastModifiedBy>Marcin</cp:lastModifiedBy>
  <dcterms:modified xsi:type="dcterms:W3CDTF">2012-09-06T14:12:00Z</dcterms:modified>
  <cp:revision>9</cp:revision>
  <dc:subject/>
  <dc:title/>
</cp:coreProperties>
</file>