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</w:rPr>
        <w:t xml:space="preserve">DOSTAWA  MATERIAŁÓW 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kod CPV: 30197600-2</w:t>
        <w:tab/>
        <w:t>-</w:t>
        <w:tab/>
        <w:t>papier i tektura gotow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kod CPV: 30199230-1</w:t>
        <w:tab/>
        <w:t>-</w:t>
        <w:tab/>
        <w:t>kopert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kod CPV: 22850000-3 </w:t>
        <w:tab/>
        <w:t>-</w:t>
        <w:tab/>
        <w:t xml:space="preserve">skoroszyty i podobne wyroby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/>
      </w:pPr>
      <w:r>
        <w:rPr/>
        <w:t>z wymogami opisu przedmiotu zamówienia, za łączną kwotę w wysokości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9"/>
        <w:gridCol w:w="1417"/>
        <w:gridCol w:w="1559"/>
      </w:tblGrid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C6,</w:t>
              <w:br/>
              <w:t xml:space="preserve">- opakowanie 1000 szt. </w:t>
              <w:br/>
              <w:t xml:space="preserve">- kolor biały, </w:t>
              <w:br/>
              <w:t>- samoprzylep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</w:t>
              <w:br/>
              <w:t>- format DL - 110x220 mm</w:t>
              <w:br/>
              <w:t xml:space="preserve">-  opakowanie 1000 szt. </w:t>
              <w:br/>
              <w:t xml:space="preserve">- kolor biały, </w:t>
              <w:br/>
              <w:t xml:space="preserve">- samoprzylepne, </w:t>
              <w:br/>
              <w:t>- okno po prawej stro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 B5</w:t>
              <w:br/>
              <w:t xml:space="preserve">- opakowanie 500 szt. </w:t>
              <w:br/>
              <w:t>- samoprzylep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biały</w:t>
              <w:br/>
              <w:t>- format 176 x 2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perty brązowe C4,</w:t>
              <w:br/>
              <w:t xml:space="preserve">- opakowanie 250 szt. </w:t>
              <w:br/>
              <w:t>- samoprzylepne</w:t>
              <w:br/>
              <w:t>- format 229 x 324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POL LUX </w:t>
              <w:br/>
              <w:t xml:space="preserve">- format A4 </w:t>
              <w:br/>
              <w:t>- gramatura 80 g/m2</w:t>
              <w:br/>
              <w:t>- białość CIE 161,</w:t>
              <w:br/>
              <w:t>- opakowanie 1 ryza (500 ark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komputerowy EMERSON</w:t>
              <w:br/>
              <w:t>- format 240x2x12’’</w:t>
              <w:br/>
              <w:t>- ilość składek w kartonie 900,</w:t>
              <w:br/>
              <w:t>- bez nadruku,</w:t>
              <w:br/>
              <w:t>- bezdrzewny, bezpyłowy i bezchloro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toksyczny i nieszkodliwy dla zdrow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pia kolor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on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 pakowy sz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 105 x 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do faksu</w:t>
              <w:br/>
              <w:t>- szerokość 210 mm,</w:t>
              <w:br/>
              <w:t>- długość 3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zwykły </w:t>
              <w:br/>
              <w:t>- wykonany z kartonu o grubości 250 g</w:t>
              <w:br/>
              <w:t>- kolor biały</w:t>
              <w:br/>
              <w:t>- peł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artość brutto ogółem: słownie: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lipca 2011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1:00Z</dcterms:created>
  <dc:creator>Bogusława Baczyńska</dc:creator>
  <dc:description/>
  <cp:keywords/>
  <dc:language>en-US</dc:language>
  <cp:lastModifiedBy>Maria</cp:lastModifiedBy>
  <cp:lastPrinted>2011-04-19T13:13:00Z</cp:lastPrinted>
  <dcterms:modified xsi:type="dcterms:W3CDTF">2011-04-20T00:14:00Z</dcterms:modified>
  <cp:revision>3</cp:revision>
  <dc:subject/>
  <dc:title/>
</cp:coreProperties>
</file>