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sz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jc w:val="center"/>
        <w:rPr/>
      </w:pPr>
      <w:r>
        <w:rPr>
          <w:rFonts w:cs="Arial" w:ascii="Arial" w:hAnsi="Arial"/>
          <w:b/>
          <w:sz w:val="24"/>
        </w:rPr>
        <w:t>OFERTA - PROPOZYCJA CENOWA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jąc na ogłoszenie o przyjmowaniu ofert  na zadanie pn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</w:rPr>
        <w:t xml:space="preserve">DOSTAWA  ARTYKUŁÓW  BIUR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kod CPV: 22850000-3 – Skoroszyty i podobne wyrob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>kod CPV: 30192000-1 – Wyroby biurow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 xml:space="preserve">kod CPV: 30199500-5 – Segregatory, pudełka na listy, pudełka d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przechowywania i podobne wyrob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(na podstawie </w:t>
      </w:r>
      <w:r>
        <w:rPr>
          <w:rFonts w:cs="Arial" w:ascii="Arial" w:hAnsi="Arial"/>
          <w:i/>
          <w:sz w:val="24"/>
          <w:lang w:eastAsia="en-US"/>
        </w:rPr>
        <w:t xml:space="preserve">art. </w:t>
      </w:r>
      <w:r>
        <w:rPr>
          <w:rFonts w:cs="Arial" w:ascii="Arial" w:hAnsi="Arial"/>
          <w:i/>
          <w:sz w:val="24"/>
        </w:rPr>
        <w:t>4 pkt 8 ustawy: Prawo zamówień publicznych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right="288" w:firstLine="708"/>
        <w:rPr/>
      </w:pPr>
      <w:r>
        <w:rPr/>
        <w:t>z wymogami opisu przedmiotu zamówienia, za łączną kwotę w wysokości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44"/>
        <w:gridCol w:w="850"/>
        <w:gridCol w:w="709"/>
        <w:gridCol w:w="850"/>
        <w:gridCol w:w="1276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jedn. bru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13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lion</w:t>
              <w:br/>
              <w:t>- brulion szyty w twardej oprawie introligatorskiej</w:t>
              <w:br/>
              <w:t>- format A4</w:t>
              <w:br/>
              <w:t>- kratka</w:t>
              <w:br/>
              <w:t>- 96 kar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czki samoprzylepne </w:t>
              <w:br/>
              <w:t>- wysokiej jakości bloczki samoprzylepne</w:t>
              <w:br/>
              <w:t>- wymiar 76x76 mm</w:t>
              <w:br/>
              <w:t>- 100 kartek w bloczk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enkopisy STABILO POINT 88</w:t>
              <w:br/>
              <w:t>- szerokość linii pisania 0,4 mm</w:t>
              <w:br/>
              <w:t>- wentylowana skuwka</w:t>
              <w:br/>
              <w:t>- plastikowa końcówka oprawiona w metal</w:t>
              <w:br/>
              <w:t>- tusz odporny na wysychanie</w:t>
              <w:br/>
              <w:t>- kolor czarny, czerwony, ziel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pis biurowy typu Corvina </w:t>
              <w:br/>
              <w:t>- wymienny wkład</w:t>
              <w:br/>
              <w:t>- długość linii pisania ponad 2000 m</w:t>
              <w:br/>
              <w:t>- końcówka o grubości 1,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atwa  szpagat (nici lniane)</w:t>
              <w:br/>
              <w:t>- waga 0,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Esselte D 25</w:t>
              <w:br/>
              <w:t>- wykonany z z metalu</w:t>
              <w:br/>
              <w:t>- ogranicznik formatu (A4, A5, A6, Folio, Us Quart, 8x8x8)</w:t>
              <w:br/>
              <w:t>- kolor cz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amastry biurowe</w:t>
              <w:br/>
              <w:t>- kolor cz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ka kolorowa klejona</w:t>
              <w:br/>
              <w:t>- 8,5 x 8,5 x 3,5 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w sztyfcie AMOS</w:t>
              <w:br/>
              <w:t>- bezbarwny, bezwonny</w:t>
              <w:br/>
              <w:t>- posiada atest PZH</w:t>
              <w:br/>
              <w:t>- do klejenia papieru, tektury</w:t>
              <w:br/>
              <w:t>- wysokiej jakości, niebrudzący, zmywalny</w:t>
              <w:br/>
              <w:t>- pojemność 22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or w płynie</w:t>
              <w:br/>
              <w:t xml:space="preserve">- szybkoschnący </w:t>
              <w:br/>
              <w:t>- pojemność 20ml</w:t>
              <w:br/>
              <w:t>- idealnie kryjący</w:t>
              <w:br/>
              <w:t>- nie pozostawia śladów i cieni na    kserokopiarkach i faksach</w:t>
              <w:br/>
              <w:t>- pędzelek do rozprowadzania fluid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a A4 groszkowa  Esselte</w:t>
              <w:br/>
              <w:t xml:space="preserve"> - wykonana z folii PP, </w:t>
              <w:br/>
              <w:t>- grubość 48 mic.,</w:t>
              <w:br/>
              <w:t>- opakowanie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korespondencyjna</w:t>
              <w:br/>
              <w:t>- oprawa introligatorska (twarda, oklejana, szyta)</w:t>
              <w:br/>
              <w:t>- format A4</w:t>
              <w:br/>
              <w:t>- 192 kartki z zadrukowanymi rubrykami, do umieszczania wpisów na temat korespondencji przychodzącej i wychodz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zielony, bordowy, cz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GIGANT permanentalny - okrągła końcówka- nietoksyczny atrament na bazie alkoholu- można nim pisać po każdego rodzaju powierzchni- szerokość lini pisania 1-5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czarny, czerwony, ziel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B16"/>
            <w:r>
              <w:rPr>
                <w:rFonts w:cs="Arial" w:ascii="Arial" w:hAnsi="Arial"/>
                <w:sz w:val="22"/>
                <w:szCs w:val="22"/>
              </w:rPr>
              <w:t>Marker do tablicy suchościeralnej</w:t>
              <w:br/>
              <w:t>- przeznaczony do używania na tablicach sucho ścieralnych,</w:t>
              <w:br/>
              <w:t>- tusz szybkoschnący, odporny na działanie światła</w:t>
              <w:br/>
              <w:t>- łatwy do starcia z tablicy nawet po kilku dniach</w:t>
              <w:br/>
              <w:t>- okrągła końcówka</w:t>
              <w:br/>
              <w:t>- grubość linii pisania 1,5-3 mm</w:t>
              <w:br/>
              <w:t>- kolor czarny, czerwony, zielony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</w:t>
              <w:br/>
              <w:t>- ostrze wykonane ze stali nierdzewnej,</w:t>
              <w:br/>
              <w:t>- ergonomicznie wyprofilowana rękojeść wykonana z niełamliwego plastiku,</w:t>
              <w:br/>
              <w:t>- wymiar 21 cm,</w:t>
              <w:br/>
              <w:t>- kolor cz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ówek z gumką</w:t>
              <w:br/>
              <w:t>- grafit klejony na całej długości</w:t>
              <w:br/>
              <w:t>- odporny na złamania</w:t>
              <w:br/>
              <w:t>- mocne cedrowe drewno</w:t>
              <w:br/>
              <w:t>- doskonale się ostrz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nezki srebrne</w:t>
              <w:br/>
              <w:t>- opakowanie 5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uszka do stempli </w:t>
              <w:br/>
              <w:t>- poduszka do stempli w eleganckim pudełku z tworzywa o wysokiej jakości i wytrzymałości</w:t>
              <w:br/>
              <w:t>- nasączona tuszem w kolorze czerwonym</w:t>
              <w:br/>
              <w:t>- wymiar 110x7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regator A 4 typu IDEST</w:t>
              <w:br/>
              <w:t>- oklejony od zewnątrz poliolefiną,</w:t>
              <w:br/>
              <w:t>- kolor zielony, niebieski,</w:t>
              <w:br/>
              <w:t xml:space="preserve">- szerokość grzbietu 75 mm, </w:t>
              <w:br/>
              <w:t>- wymienna etykieta opisowa na grzbiecie,</w:t>
              <w:br/>
              <w:t>- na dolnych krawędziach metalowe oku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oszyt A4 zawieszany </w:t>
              <w:br/>
              <w:t>- wykonany z mocnego i sztywnego PCV</w:t>
              <w:br/>
              <w:t>- przednia okładka przeźroczysta, tylna kolorowa</w:t>
              <w:br/>
              <w:t>- zaokrąglone rogi</w:t>
              <w:br/>
              <w:t>- papierowy, wsuwany pasek opisowy</w:t>
              <w:br/>
              <w:t>- kolor zielony, niebieski</w:t>
              <w:br/>
              <w:t>- boczna perforacja</w:t>
              <w:br/>
              <w:t>- opakowanie 10 szt. w fol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 A4 miękki</w:t>
              <w:br/>
              <w:t>- wykonany z folii PCV</w:t>
              <w:br/>
              <w:t>- przednia okładka przeźroczysta, tylna kolorowa</w:t>
              <w:br/>
              <w:t>-zaokrąglone rogi</w:t>
              <w:br/>
              <w:t>- papierowy, wsuwany pasek opisowy</w:t>
              <w:br/>
              <w:t>- kolor zielony, niebieski</w:t>
              <w:br/>
              <w:t>- opakowanie 20 szt. w fol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 kartonowy oczkowy BI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y z kartonu o grubości 280 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bia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ł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nacz okrągły </w:t>
              <w:br/>
              <w:t xml:space="preserve">- długość 28mm, </w:t>
              <w:br/>
              <w:t xml:space="preserve">- metalowy, </w:t>
              <w:br/>
              <w:t>- opakowanie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biurowa</w:t>
              <w:br/>
              <w:t>- idealnie przeźroczysta taśma klejąca,</w:t>
              <w:br/>
              <w:t>- wykonana z polipropylenu,</w:t>
              <w:br/>
              <w:t>- pokryta emulsyjnym klejem akrylowym,</w:t>
              <w:br/>
              <w:t>- wymiar 24 mm x 30 m,</w:t>
              <w:br/>
              <w:t>- opakowanie 6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pakowa</w:t>
              <w:br/>
              <w:t>- wymiary 48mm x 50 m</w:t>
              <w:br/>
              <w:t>- przyczepna do większych powierzchni</w:t>
              <w:br/>
              <w:t>- jednostronnie klejąca przeznaczona do zaklejania kartonów</w:t>
              <w:br/>
              <w:t>- klej kauczuk natural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a do podpisu</w:t>
              <w:br/>
              <w:t>- wykonana ze sztywnej tektury oklejonej okleiną ze złotym nadrukiem,</w:t>
              <w:br/>
              <w:t>- ilość przegródek 8</w:t>
              <w:br/>
              <w:t>- kolor zielony, bordowy, cz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do stempli</w:t>
              <w:br/>
              <w:t>- wodny do stempli z gumową i polimerową płytką stemplującą</w:t>
              <w:br/>
              <w:t>- pojemność 22 ml</w:t>
              <w:br/>
              <w:t>- kolor czerw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ślacz Stabilo Boss</w:t>
              <w:br/>
              <w:t>- ścięta końcówka</w:t>
              <w:br/>
              <w:t>- fluorescencyjny tusz na bazie wody</w:t>
              <w:br/>
              <w:t>- wysoce odporny na działanie światła</w:t>
              <w:br/>
              <w:t>szerokość pisania 2-5 mm</w:t>
              <w:br/>
              <w:t xml:space="preserve"> nie rozmazuje tuszu na wydrukach z drukarek</w:t>
              <w:br/>
              <w:t>- kolor żół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 H 400</w:t>
              <w:br/>
              <w:t>- metalowa konstrukcja i uchwyt z niełamliwego plastiku</w:t>
              <w:br/>
              <w:t>- możliwość zaginania zszywek do wewnątrz i na zewnątrz</w:t>
              <w:br/>
              <w:t>- pojemność magazynku 100 zszywek</w:t>
              <w:br/>
              <w:t>- kolor czarny, niebieski</w:t>
              <w:br/>
              <w:t>- zszywa jednorazowo 30 karte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zywki 24/6, </w:t>
              <w:br/>
              <w:t xml:space="preserve">- grubość zszywanego pliku do 20 kartek </w:t>
              <w:br/>
              <w:t>- 1000 szt/op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artość brutto ogółem: słownie: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</w:t>
        <w:tab/>
        <w:t>Wymagany termin realizacji umowy:</w:t>
        <w:tab/>
        <w:t>do 31 maja 2011 rok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3.</w:t>
        <w:tab/>
        <w:t>Oświadczam, że zawarte w ogłoszeniu o przyjmowaniu ofert warunki umowy akceptuję i zobowiązuję się w przypadku przyjęcia mojej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</w:t>
        <w:tab/>
        <w:t>Załącznikami do oferty są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kumenty i załączniki wymienione w ust. 5 ogłoszenia o przyjmowaniu ofert.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07:00Z</dcterms:created>
  <dc:creator>Bogusława Baczyńska</dc:creator>
  <dc:description/>
  <cp:keywords/>
  <dc:language>en-US</dc:language>
  <cp:lastModifiedBy>Maria</cp:lastModifiedBy>
  <cp:lastPrinted>2011-04-18T09:05:00Z</cp:lastPrinted>
  <dcterms:modified xsi:type="dcterms:W3CDTF">2011-04-18T21:07:00Z</dcterms:modified>
  <cp:revision>2</cp:revision>
  <dc:subject/>
  <dc:title/>
</cp:coreProperties>
</file>