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UMOWA SPRZEDAŻ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nia ………………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ym w treści umowy „Kupującym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treści umowy „Sprzedającym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4 pkt 8 ustawy Prawo zamówień publicznych Kupujący powierza, a Sprzedający przyjmuje do realizacji dostawę artykułów biurowych, na podstawie postępowania polegającego na badaniu rynku rozstrzygniętego w dniu 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rtyment w/w dostawy zgodny jest z ogłoszeniem o przyjmowaniu ofert oraz propozycją cenową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starczenie przedmiotu umowy będzie następować (transzami) w ciągu 7 dni po złożeniu zamówienia telefonicznego przez Kupującego, do tut. Urzędu, nie później niż do dnia 31.05.2011r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§ 3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>Kupujący zobowiązuje się zapłacić Sprzedającemu kwotę brutto ……………………słownie: ……..………………………………………………………… podaną w ofercie - propozycji cenowej, po dostarczeniu całości zamówienia.</w:t>
      </w:r>
    </w:p>
    <w:p>
      <w:pPr>
        <w:pStyle w:val="TextBody"/>
        <w:ind w:left="284" w:hanging="0"/>
        <w:rPr>
          <w:rFonts w:cs="Arial"/>
          <w:szCs w:val="24"/>
        </w:rPr>
      </w:pPr>
      <w:r>
        <w:rPr>
          <w:rFonts w:cs="Arial"/>
          <w:szCs w:val="24"/>
        </w:rPr>
        <w:t>Płatność dokonana będzie w terminie 21 dni od dnia złożenia faktury na konto bankowe Sprzed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opuszcza się możliwość fakturowania i zapłaty za każdą transzę dostawy </w:t>
        <w:tab/>
        <w:t>w terminie jak wyżej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4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terminowej zapłaty – Kupujący zapłaci Sprzedającemu ustawowe odsetki zwło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b w:val="false"/>
          <w:szCs w:val="24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kceptuję treść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Data i podpis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51:00Z</dcterms:created>
  <dc:creator>Marta Szeląg</dc:creator>
  <dc:description/>
  <cp:keywords/>
  <dc:language>en-US</dc:language>
  <cp:lastModifiedBy>Maria</cp:lastModifiedBy>
  <cp:lastPrinted>2011-04-11T13:38:00Z</cp:lastPrinted>
  <dcterms:modified xsi:type="dcterms:W3CDTF">2011-04-14T20:51:00Z</dcterms:modified>
  <cp:revision>2</cp:revision>
  <dc:subject/>
  <dc:title>Załącznik nr 2 do siwz</dc:title>
</cp:coreProperties>
</file>