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..................................................................</w:t>
      </w:r>
    </w:p>
    <w:p>
      <w:pPr>
        <w:pStyle w:val="Normal"/>
        <w:ind w:left="4944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........................................</w:t>
      </w:r>
    </w:p>
    <w:p>
      <w:pPr>
        <w:pStyle w:val="Normal"/>
        <w:tabs>
          <w:tab w:val="clear" w:pos="708"/>
          <w:tab w:val="left" w:pos="5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ieczątka Wykonawcy, nazwa, adres)</w:t>
        <w:tab/>
        <w:tab/>
        <w:tab/>
        <w:t>(miejscowość, data)</w:t>
      </w:r>
    </w:p>
    <w:p>
      <w:pPr>
        <w:pStyle w:val="Normal"/>
        <w:tabs>
          <w:tab w:val="clear" w:pos="708"/>
          <w:tab w:val="left" w:pos="1764" w:leader="dot"/>
        </w:tabs>
        <w:rPr/>
      </w:pPr>
      <w:r>
        <w:rPr>
          <w:rFonts w:cs="Arial" w:ascii="Arial" w:hAnsi="Arial"/>
          <w:sz w:val="24"/>
        </w:rPr>
        <w:t>Tel.</w:t>
      </w:r>
      <w:r>
        <w:rPr>
          <w:rFonts w:cs="Arial" w:ascii="Arial" w:hAnsi="Arial"/>
          <w:sz w:val="24"/>
          <w:lang w:eastAsia="en-US"/>
        </w:rPr>
        <w:t xml:space="preserve"> </w:t>
        <w:tab/>
        <w:t xml:space="preserve"> fax.................................</w:t>
      </w:r>
    </w:p>
    <w:p>
      <w:pPr>
        <w:pStyle w:val="Normal"/>
        <w:tabs>
          <w:tab w:val="clear" w:pos="708"/>
          <w:tab w:val="left" w:pos="2340" w:leader="dot"/>
        </w:tabs>
        <w:ind w:right="576" w:hanging="0"/>
        <w:rPr/>
      </w:pPr>
      <w:r>
        <w:rPr>
          <w:rFonts w:cs="Arial" w:ascii="Arial" w:hAnsi="Arial"/>
          <w:sz w:val="24"/>
        </w:rPr>
        <w:t xml:space="preserve">................................................................. </w:t>
      </w:r>
    </w:p>
    <w:p>
      <w:pPr>
        <w:pStyle w:val="Normal"/>
        <w:spacing w:before="0" w:after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owiatowy Urząd Pracy w Brzegu</w:t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ul. Armii Krajowej 32</w:t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before="0" w:after="216"/>
        <w:jc w:val="center"/>
        <w:rPr/>
      </w:pPr>
      <w:r>
        <w:rPr>
          <w:rFonts w:cs="Arial" w:ascii="Arial" w:hAnsi="Arial"/>
          <w:b/>
          <w:sz w:val="24"/>
        </w:rPr>
        <w:t>OFERTA - PROPOZYCJA CENOWA</w:t>
      </w:r>
    </w:p>
    <w:p>
      <w:pPr>
        <w:pStyle w:val="Normal"/>
        <w:spacing w:before="0" w:after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adając na ogłoszenie o przyjmowaniu ofert  na zadanie pn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2"/>
        </w:rPr>
        <w:t xml:space="preserve">DOSTAWA  ARTYKUŁÓW  BIUROWYCH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kod CPV: 22850000-3 – Skoroszyty i podobne wyroby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>kod CPV: 30192000-1 – Wyroby biurow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 xml:space="preserve">kod CPV: 30199500-5 – Segregatory, pudełka na listy, pudełka d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  przechowywania i podobne wyrob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4"/>
        </w:rPr>
        <w:t xml:space="preserve">(na podstawie </w:t>
      </w:r>
      <w:r>
        <w:rPr>
          <w:rFonts w:cs="Arial" w:ascii="Arial" w:hAnsi="Arial"/>
          <w:i/>
          <w:sz w:val="24"/>
          <w:lang w:eastAsia="en-US"/>
        </w:rPr>
        <w:t xml:space="preserve">art. </w:t>
      </w:r>
      <w:r>
        <w:rPr>
          <w:rFonts w:cs="Arial" w:ascii="Arial" w:hAnsi="Arial"/>
          <w:i/>
          <w:sz w:val="24"/>
        </w:rPr>
        <w:t>4 pkt 8 ustawy: Prawo zamówień publicznych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>Oferuję wykonanie dostawy będącej przedmiotem zamówienia, zgodnie</w:t>
      </w:r>
    </w:p>
    <w:p>
      <w:pPr>
        <w:pStyle w:val="Normal"/>
        <w:spacing w:lineRule="auto" w:line="360"/>
        <w:ind w:right="288" w:firstLine="708"/>
        <w:rPr/>
      </w:pPr>
      <w:r>
        <w:rPr/>
        <w:t>z wymogami opisu przedmiotu zamówienia, za łączną kwotę w wysokości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709"/>
        <w:gridCol w:w="709"/>
        <w:gridCol w:w="1417"/>
        <w:gridCol w:w="1559"/>
      </w:tblGrid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owa brutt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kopisy STABILO POINT 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linii pisania 0,4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entylowana skuw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lastikowa końcówka oprawiona w metal- tusz odporny na wysych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kolor czarny, czerwony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pis CORWINA 51</w:t>
              <w:br/>
              <w:t>- wymienny wkład</w:t>
              <w:br/>
              <w:t>- długość linii pisania ponad 2000 m</w:t>
              <w:br/>
              <w:t>- końcówka o grubości 1,0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atwa  szpagat (nici lnia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aga 0,5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mastry biurowe</w:t>
              <w:br/>
              <w:t>- kolor czerwony, zielo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ka kolor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ar 8,5 x 8,5 x 4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t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rteczki samoprzylepne </w:t>
              <w:br/>
              <w:t>- wysokiej jakości karteczki samoprzylepne</w:t>
              <w:br/>
              <w:t>- wymiar 76x76</w:t>
              <w:br/>
              <w:t>- bloczek 100 kart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ulka A4 groszkowa  Esselte</w:t>
              <w:br/>
              <w:t xml:space="preserve"> - wykonana z folii PP, </w:t>
              <w:br/>
              <w:t>- grubość 48 mic.,</w:t>
              <w:br/>
              <w:t>- opakowanie 10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ka koresponden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prawa introligatorska (twarda, oklejana, szy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mat A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92 kartki z zadrukowanymi rubrykami, do umieszczania wpisów na temat korespondencji przychodzącej i wychodząc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</w:t>
              <w:br/>
              <w:t>- ostrze wykonane ze stali nierdzewnej,</w:t>
              <w:br/>
              <w:t>- ergonomicznie wyprofilowana rękojeść wykonana z niełamliwego plastiku,</w:t>
              <w:br/>
              <w:t>- wymiar 21 cm,</w:t>
              <w:br/>
              <w:t>- kolor czarn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rker GIGANT permanentalny </w:t>
              <w:br/>
              <w:t>- okrągła końcówka</w:t>
              <w:br/>
              <w:t>- nietoksyczny atrament na bazie alkoholu</w:t>
              <w:br/>
              <w:t>- można nim pisać po każdego rodzaju powierzchni</w:t>
              <w:br/>
              <w:t>- szerokość linii pisania 1-5 mm</w:t>
              <w:br/>
              <w:t>- kolor czar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nezki srebrne</w:t>
              <w:br/>
              <w:t>- opakowanie 5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dełka archiwizacyj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format A4 typu IDES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le opisowe na grzbiec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olor brązow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abilne pudełk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rzbiet 80 m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ary 323x264x80 m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ramatura 355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gregator A 4 IDEST</w:t>
              <w:br/>
              <w:t>- oklejony od zewnątrz poliolefiną,</w:t>
              <w:br/>
              <w:t>- kolor zielony, niebieski,</w:t>
              <w:br/>
              <w:t xml:space="preserve">- szerokość grzbietu 75 mm, </w:t>
              <w:br/>
              <w:t>- wymienna etykieta opisowa na grzbiecie,</w:t>
              <w:br/>
              <w:t>- na dolnych krawędziach metalowe okuc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oroszyt kartonowy oczkowy  IDEST</w:t>
              <w:br/>
              <w:t>- wykonany z kartonu o grubości 250 g</w:t>
              <w:br/>
              <w:t>- kolor biały</w:t>
              <w:br/>
              <w:t>- peł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oroszyt kartonowy oczkowy  BIGO</w:t>
              <w:br/>
              <w:t>- wykonany z kartonu o grubości 250 g</w:t>
              <w:br/>
              <w:t>- kolor biały</w:t>
              <w:br/>
              <w:t>- peł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inacz okrągły </w:t>
              <w:br/>
              <w:t xml:space="preserve">- długość 28mm, </w:t>
              <w:br/>
              <w:t>- metalowy, 100 szt./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acz owalny R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talow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likow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 50 m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pakowanie 100 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biur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dealnie przeźroczysta taśma klejąc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na z polipropylen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kryta emulsyjnym klejem akrylowy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ar 24 mm x 10 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pakowanie 6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do stempli</w:t>
              <w:br/>
              <w:t>- wodny do stempli z gumową i polimerową płytką stemplującą</w:t>
              <w:br/>
              <w:t>- pojemność 22 ml</w:t>
              <w:br/>
              <w:t>- kolor czerwon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ślacz  Stabilo Boss</w:t>
              <w:br/>
              <w:t>- ścięta końcówka</w:t>
              <w:br/>
              <w:t>- wodoodporny tusz w bogatych i intensywnych kolorach, wysoce odporny na działanie światła</w:t>
              <w:br/>
              <w:t>- szerokość pisania 2-5 mm</w:t>
              <w:br/>
              <w:t>- nie rozmazuje tuszu na wydrukach z drukarek</w:t>
              <w:br/>
              <w:t>- kolor żółt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szywki 24/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grubość zszywanego pliku do 20 karte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1000 szt/op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8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łownie:…………………………………………………………………………………………………………………………………………………………………………………… ………………………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artość brutto ogółem: słownie:  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.</w:t>
        <w:tab/>
        <w:t>Wymagany termin realizacji umowy:</w:t>
        <w:tab/>
        <w:t>do 31 lipca 2010 roku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</w:rPr>
        <w:t>3.</w:t>
        <w:tab/>
        <w:t>Oświadczam, że zawarte w ogłoszeniu o przyjmowaniu ofert warunki umowy akceptuję i zobowiązuję się w przypadku przyjęcia mojej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propozycji do zawarcia umowy na w/w warunkach.</w:t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4.</w:t>
        <w:tab/>
        <w:t>Załącznikami do oferty są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dokumenty i załączniki wymienione w ust. 5 ogłoszenia o przyjmowaniu ofert.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554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....................................................</w:t>
      </w:r>
    </w:p>
    <w:p>
      <w:pPr>
        <w:pStyle w:val="Normal"/>
        <w:spacing w:before="0" w:after="324"/>
        <w:ind w:left="48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dpis i pieczątka Wykonawcy)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31:00Z</dcterms:created>
  <dc:creator>Bogusława Baczyńska</dc:creator>
  <dc:description/>
  <cp:keywords/>
  <dc:language>en-US</dc:language>
  <cp:lastModifiedBy>Maria</cp:lastModifiedBy>
  <cp:lastPrinted>2010-03-19T11:49:00Z</cp:lastPrinted>
  <dcterms:modified xsi:type="dcterms:W3CDTF">2010-06-21T09:31:00Z</dcterms:modified>
  <cp:revision>2</cp:revision>
  <dc:subject/>
  <dc:title/>
</cp:coreProperties>
</file>