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3 do formularz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  <w:t>…………………, dnia ………. 2010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Wyk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szkoleń z zakresu odpowiadającego przedmiotowemu zamów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zrealizowanych w okresie ostatnich 3 lat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41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azwa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zkol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ata rozpoczę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 zakończenia kur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lość osó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zeszko-l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Odbiorca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i/>
          <w:iCs/>
          <w:sz w:val="24"/>
          <w:szCs w:val="24"/>
        </w:rPr>
        <w:t>jeżeli okres prowadzenia działalności jest krótszy – wykaz powinien zawierać usługi zrealizowane w okresie działal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 xml:space="preserve">Podpis uprawnionego przedstawiciela </w:t>
        <w:tab/>
        <w:tab/>
        <w:tab/>
        <w:tab/>
        <w:tab/>
        <w:tab/>
        <w:tab/>
        <w:tab/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Bogusia</dc:creator>
  <dc:description/>
  <dc:language>en-US</dc:language>
  <cp:lastModifiedBy>PUP</cp:lastModifiedBy>
  <cp:lastPrinted>2010-02-22T14:02:00Z</cp:lastPrinted>
  <dcterms:modified xsi:type="dcterms:W3CDTF">2010-02-23T13:45:00Z</dcterms:modified>
  <cp:revision>2</cp:revision>
  <dc:subject/>
  <dc:title/>
</cp:coreProperties>
</file>