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OWA DOST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……………w Brzegu została zawarta umowa pomiędzy Powiatem Brzeskim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m Urzędem Pracy w Brzegu reprezentowanym przez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a Kłaczka - Dyrektora Powiatowego Urzędu Pracy w Brzeg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treści umowy „Zamawiającym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wanym w treści umowy „Wykonawcą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 podstawie art. 4 pkt 8 ustawy Prawo zamówień publicznych Zamawiając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owierza, a Wykonawca przyjmuje do realizacji dostawę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STAWA zestawu konferencyjnego oraz kalendarzyków i ulotek</w:t>
      </w:r>
      <w:r>
        <w:rPr>
          <w:rFonts w:cs="Arial" w:ascii="Arial" w:hAnsi="Arial"/>
          <w:sz w:val="24"/>
          <w:szCs w:val="24"/>
        </w:rPr>
        <w:t>, na podstawie postępowania polegającego na badaniu rynku rozstrzygniętego w dniu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sortyment w/w dostawy zgodny jest z ogłoszeniem o przyjmowaniu ofert ora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ą cenow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 termin realizacji umowy na okres do 24 kwietnia 2010r. po uprzedn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iu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zobowiązuje się zapłacić Wykonawcy kwotę brut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słownie: ……………………………………………………………. podan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fercie, po dostarczeniu całości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dokonana będzie w terminie 14 dni na podstawie złożonej faktury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o bankowe Wykonaw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reklamacji, Zamawiający zobowiązany jest zwrócić na kosz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ykonawcy towar będący przedmiotem reklamacji, w celu wymiany na wolne 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razie jakichkolwiek opóźnień w dostawie, z wyłączeniem przypad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wodowanych działaniem siły wyższej lub winą Zamawiającego, Zamawiają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ony jest do naliczania kar umownych w wysokości 0,1% wart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a za każdy dzień zwłoki, jednak nie więcej niż 10% wart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 odstąpienie od umowy z przyczyn niezależnych od Zamawiając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sokości 3% wartości niewykonanego zakresu umow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 zwłokę w usunięciu wad przedmiotu zamówienia ujawnionych w okres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i w wysokości 0,3% wartości przedmiotu umowy za każdy dzień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łoki liczonej od dnia wyznaczonego na ich usunięc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normowanych niniejszą umową mają zastosowanie odpowied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y Kodeksu Cywil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i uzupełnienia umowy mogą być dokonywane wyłącznie pisemny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ksami podpisywanymi przez stro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e w dwóch jednobrzmiących egzemplarzach po jednym d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ej ze str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4:00Z</dcterms:created>
  <dc:creator>Bogusia</dc:creator>
  <dc:description/>
  <dc:language>en-US</dc:language>
  <cp:lastModifiedBy>PUP</cp:lastModifiedBy>
  <cp:lastPrinted>2010-04-02T23:13:00Z</cp:lastPrinted>
  <dcterms:modified xsi:type="dcterms:W3CDTF">2010-04-02T08:54:00Z</dcterms:modified>
  <cp:revision>2</cp:revision>
  <dc:subject/>
  <dc:title/>
</cp:coreProperties>
</file>