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..............</w:t>
      </w:r>
    </w:p>
    <w:p>
      <w:pPr>
        <w:pStyle w:val="Normal"/>
        <w:ind w:left="4944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</w:t>
      </w:r>
    </w:p>
    <w:p>
      <w:pPr>
        <w:pStyle w:val="Normal"/>
        <w:tabs>
          <w:tab w:val="clear" w:pos="708"/>
          <w:tab w:val="left" w:pos="5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ątka Wykonawcy, nazwa, adres)</w:t>
        <w:tab/>
        <w:tab/>
        <w:tab/>
        <w:t>(miejscowość, data)</w:t>
      </w:r>
    </w:p>
    <w:p>
      <w:pPr>
        <w:pStyle w:val="Normal"/>
        <w:tabs>
          <w:tab w:val="clear" w:pos="708"/>
          <w:tab w:val="left" w:pos="1764" w:leader="dot"/>
        </w:tabs>
        <w:rPr/>
      </w:pPr>
      <w:r>
        <w:rPr>
          <w:rFonts w:cs="Arial" w:ascii="Arial" w:hAnsi="Arial"/>
          <w:sz w:val="24"/>
        </w:rPr>
        <w:t>Tel.</w:t>
      </w:r>
      <w:r>
        <w:rPr>
          <w:rFonts w:cs="Arial" w:ascii="Arial" w:hAnsi="Arial"/>
          <w:sz w:val="24"/>
          <w:lang w:eastAsia="en-US"/>
        </w:rPr>
        <w:t xml:space="preserve"> </w:t>
        <w:tab/>
        <w:t xml:space="preserve"> fax.................................</w:t>
      </w:r>
    </w:p>
    <w:p>
      <w:pPr>
        <w:pStyle w:val="Normal"/>
        <w:tabs>
          <w:tab w:val="clear" w:pos="708"/>
          <w:tab w:val="left" w:pos="2340" w:leader="dot"/>
        </w:tabs>
        <w:ind w:right="576" w:hanging="0"/>
        <w:rPr/>
      </w:pPr>
      <w:r>
        <w:rPr>
          <w:rFonts w:cs="Arial" w:ascii="Arial" w:hAnsi="Arial"/>
          <w:sz w:val="24"/>
        </w:rPr>
        <w:t xml:space="preserve">................................................................. 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owiatowy Urząd Pracy w Brzegu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ul. Armii Krajowej 32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216"/>
        <w:jc w:val="center"/>
        <w:rPr/>
      </w:pPr>
      <w:r>
        <w:rPr>
          <w:rFonts w:cs="Arial" w:ascii="Arial" w:hAnsi="Arial"/>
          <w:b/>
          <w:sz w:val="24"/>
        </w:rPr>
        <w:t>OFERTA - PROPOZYCJA CENOWA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adając na ogłoszenie o przyjmowaniu ofert  na zadanie pn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2"/>
        </w:rPr>
        <w:t xml:space="preserve">DOSTAWA  MATERIAŁÓW  BIUR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kod CPV: 30197600-2</w:t>
        <w:tab/>
        <w:t>-</w:t>
        <w:tab/>
        <w:t>papier i tektura gotowe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kod CPV: 30199230-1</w:t>
        <w:tab/>
        <w:t>-</w:t>
        <w:tab/>
        <w:t>koperty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kod CPV: 22850000-3 </w:t>
        <w:tab/>
        <w:t>-</w:t>
        <w:tab/>
        <w:t xml:space="preserve">skoroszyty i podobne wyroby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(na podstawie </w:t>
      </w:r>
      <w:r>
        <w:rPr>
          <w:rFonts w:cs="Arial" w:ascii="Arial" w:hAnsi="Arial"/>
          <w:i/>
          <w:sz w:val="24"/>
          <w:lang w:eastAsia="en-US"/>
        </w:rPr>
        <w:t xml:space="preserve">art. </w:t>
      </w:r>
      <w:r>
        <w:rPr>
          <w:rFonts w:cs="Arial" w:ascii="Arial" w:hAnsi="Arial"/>
          <w:i/>
          <w:sz w:val="24"/>
        </w:rPr>
        <w:t>4 pkt 8 ustawy: Prawo zamówień publicznych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Oferuję wykonanie dostawy będącej przedmiotem zamówienia, zgodnie</w:t>
      </w:r>
    </w:p>
    <w:p>
      <w:pPr>
        <w:pStyle w:val="Normal"/>
        <w:spacing w:lineRule="auto" w:line="360"/>
        <w:ind w:right="288" w:firstLine="708"/>
        <w:rPr/>
      </w:pPr>
      <w:r>
        <w:rPr>
          <w:rFonts w:cs="Arial" w:ascii="Arial" w:hAnsi="Arial"/>
          <w:sz w:val="24"/>
        </w:rPr>
        <w:t>z wymogami opis</w:t>
      </w:r>
      <w:r>
        <w:rPr/>
        <w:t>u przedmiotu zamówienia, za łączną kwotę w wysokości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851"/>
        <w:gridCol w:w="709"/>
        <w:gridCol w:w="1417"/>
        <w:gridCol w:w="1559"/>
      </w:tblGrid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owa brut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C6,</w:t>
              <w:br/>
              <w:t xml:space="preserve">- opakowanie 1000 szt. </w:t>
              <w:br/>
              <w:t xml:space="preserve">- kolor biały, </w:t>
              <w:br/>
              <w:t>- samoprzylep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erty </w:t>
              <w:br/>
              <w:t>- format DL - 110x220 mm</w:t>
              <w:br/>
              <w:t xml:space="preserve">-  opakowanie 1000 szt. </w:t>
              <w:br/>
              <w:t xml:space="preserve">- kolor biały, </w:t>
              <w:br/>
              <w:t xml:space="preserve">- samoprzylepne, </w:t>
              <w:br/>
              <w:t>- okno po prawej stro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perty brązowe C4,</w:t>
              <w:br/>
              <w:t xml:space="preserve">- opakowanie 250 szt. </w:t>
              <w:br/>
              <w:t>- samoprzylepne</w:t>
              <w:br/>
              <w:t>- format 229 x 324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ier POL LUX </w:t>
              <w:br/>
              <w:t xml:space="preserve">- format A4 </w:t>
              <w:br/>
              <w:t>- gramatura 80 g/m2</w:t>
              <w:br/>
              <w:t>- białość CIE 161,</w:t>
              <w:br/>
              <w:t>- opakowanie 1 ryza (500 ark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ier  kolorowy </w:t>
              <w:br/>
              <w:t xml:space="preserve">- format A4 ksero </w:t>
              <w:br/>
              <w:t>- gramatura 80g/m2</w:t>
              <w:br/>
              <w:t>- opakowanie  (500 ark.)</w:t>
              <w:br/>
              <w:t>- kolory pastelowe i intensyw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komputerowy EMERSON</w:t>
              <w:br/>
              <w:t>- format 240x2x12’’</w:t>
              <w:br/>
              <w:t>- ilość składek w kartonie 900,</w:t>
              <w:br/>
              <w:t>- bez nadruku,</w:t>
              <w:br/>
              <w:t>- bezdrzewny, bezpyłowy i bezchlorow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toksyczny i nieszkodliwy dla zdrowi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pia kolor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on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 pakowy sz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ar 128 x 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ka do faksu</w:t>
              <w:br/>
              <w:t>- szerokość 210 mm,</w:t>
              <w:br/>
              <w:t>- długość 3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roszyt zwykły </w:t>
              <w:br/>
              <w:t>- wykonany z kartonu o grubości 250 g</w:t>
              <w:br/>
              <w:t>- kolor biały</w:t>
              <w:br/>
              <w:t>- peł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8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łownie:…………………………………………………………………………………………………………………………………………………………………………………… …………………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artość brutto ogółem: słownie: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</w:t>
        <w:tab/>
        <w:t>Wymagany termin realizacji umowy:</w:t>
        <w:tab/>
        <w:t>do 31 października 2010 roku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3.</w:t>
        <w:tab/>
        <w:t>Oświadczam, że zawarte w ogłoszeniu o przyjmowaniu ofert warunki umowy akceptuję i zobowiązuję się w przypadku przyjęcia mojej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propozycji do zawarcia umowy na w/w warunkach.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.</w:t>
        <w:tab/>
        <w:t>Załącznikami do oferty są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okumenty i załączniki wymienione w ust. 5 ogłoszenia o przyjmowaniu ofert.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5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</w:t>
      </w:r>
    </w:p>
    <w:p>
      <w:pPr>
        <w:pStyle w:val="Normal"/>
        <w:spacing w:before="0" w:after="324"/>
        <w:ind w:left="48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dpis i pieczątka Wykonawcy)</w:t>
      </w:r>
    </w:p>
    <w:sectPr>
      <w:type w:val="nextPage"/>
      <w:pgSz w:w="11906" w:h="16838"/>
      <w:pgMar w:left="1418" w:right="141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2:00Z</dcterms:created>
  <dc:creator>Bogusława Baczyńska</dc:creator>
  <dc:description/>
  <cp:keywords/>
  <dc:language>en-US</dc:language>
  <cp:lastModifiedBy>Maria</cp:lastModifiedBy>
  <cp:lastPrinted>2010-05-07T14:58:00Z</cp:lastPrinted>
  <dcterms:modified xsi:type="dcterms:W3CDTF">2010-05-07T13:02:00Z</dcterms:modified>
  <cp:revision>2</cp:revision>
  <dc:subject/>
  <dc:title/>
</cp:coreProperties>
</file>