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UMOWA DOSTAW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ia ………………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w treści umowy „Zamawiający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 pkt 8 ustawy Prawo zamówień publicznych Zamawiający powierza, a Wykonawca przyjmuje do realizacji dostawę materiałów biurowych, na podstawie postępowania polegającego na badaniu rynku rozstrzygniętego w dniu 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rtyment w/w dostawy zgodny jest z ogłoszeniem o przyjmowaniu ofert oraz propozycją cenow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starczenie przedmiotu umowy będzie następować (transzami) w ciągu 7 dni po złożeniu zamówienia telefonicznego przez Zamawiającego, do tut. Urzęd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§ 3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Zamawiający zobowiązuje się zapłacić Wykonawcy kwotę brutto ……………………słownie: ……..………………………………………………………… podaną w ofercie - propozycji cenowej, po dostarczeniu całości zamówienia.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Płatność dokonana będzie w terminie 21 dni na podstawie złożonej faktury na konto bankowe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opuszcza się możliwość fakturowania i zapłaty za każdą transzę dostawy w </w:t>
        <w:tab/>
        <w:t>terminie jak wyżej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4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W przypadku zgłoszenia reklamacji, Zamawiający zobowiązany jest zwrócić na koszt Wykonawcy towar będący przedmiotem reklamacji, w celu wymiany na wolne od wa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zawarta na czas określony tj. do dnia 31.10.2010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b w:val="false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kceptuję treść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8:00Z</dcterms:created>
  <dc:creator>Marta Szeląg</dc:creator>
  <dc:description/>
  <cp:keywords/>
  <dc:language>en-US</dc:language>
  <cp:lastModifiedBy>Maria</cp:lastModifiedBy>
  <cp:lastPrinted>2010-05-10T11:31:00Z</cp:lastPrinted>
  <dcterms:modified xsi:type="dcterms:W3CDTF">2010-05-10T11:28:00Z</dcterms:modified>
  <cp:revision>2</cp:revision>
  <dc:subject/>
  <dc:title>Załącznik nr 2 do siwz</dc:title>
</cp:coreProperties>
</file>