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/>
      </w:pPr>
      <w:r>
        <w:rPr>
          <w:sz w:val="24"/>
        </w:rPr>
        <w:t>- Jolantę Markiewicz – Z-cę Dyrektora Powiatowego Urzędu Pracy w Brzegu działającego w imieniu Starosty Brzeski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/>
      </w:pPr>
      <w:r>
        <w:rPr>
          <w:sz w:val="24"/>
        </w:rPr>
        <w:t xml:space="preserve">reprezentowanym przez:                                                                   </w:t>
      </w:r>
    </w:p>
    <w:p>
      <w:pPr>
        <w:pStyle w:val="Normal"/>
        <w:rPr/>
      </w:pP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>Przedmiotem umowy jest zorganizowanie przez Wykonawcę na rzecz Zleceniodawcy   szkolenia o nazwie</w:t>
      </w:r>
      <w:r>
        <w:rPr>
          <w:b/>
          <w:sz w:val="24"/>
          <w:szCs w:val="24"/>
        </w:rPr>
        <w:t>- „ Pracownik ochron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em obejmuje się – </w:t>
      </w:r>
      <w:r>
        <w:rPr>
          <w:b/>
          <w:sz w:val="24"/>
        </w:rPr>
        <w:t>15</w:t>
      </w:r>
      <w:r>
        <w:rPr>
          <w:sz w:val="24"/>
        </w:rPr>
        <w:t xml:space="preserve"> osób bezrobotnych, </w:t>
      </w:r>
      <w:r>
        <w:rPr>
          <w:sz w:val="24"/>
          <w:szCs w:val="24"/>
        </w:rPr>
        <w:t xml:space="preserve"> skierowanych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zas realizacji szkolenia jednego uczestnika do 8 pełnych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 245  </w:t>
      </w:r>
      <w:r>
        <w:rPr>
          <w:sz w:val="24"/>
        </w:rPr>
        <w:t xml:space="preserve">godzin dydaktycz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godzin zajęć teorety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…</w:t>
      </w:r>
      <w:r>
        <w:rPr>
          <w:sz w:val="24"/>
        </w:rPr>
        <w:t>.. godzin zajęć praktycznych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sz w:val="24"/>
          <w:szCs w:val="24"/>
        </w:rPr>
        <w:t xml:space="preserve">( tekst jednolity </w:t>
      </w:r>
      <w:r>
        <w:rPr>
          <w:bCs/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zawiadomienia Zleceniodawcy o terminie, godzinie i miejscu rozpoczęcia szkolenia na 2 dni przed rozpoczęciem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zedstawienia Zleceniodawcy w ciągu 5 dni od rozpoczęcia szkolenia szczegółowego  harmonogramu zajęć objętych szkoleniem zawierającym: daty, godziny, tematykę zajęć.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program szkolenia winien obejmować przeciętnie  nie mniej niż 30 godzin zegarowych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jeżeli uczestnik przerwie szkolenie, Zamawiający może skierować na zwolnione miejsce nową osobę bezrobotną, która zobowiązana jest realizować obowiązki uczestnika szkolenia na zasadach określonych niniejszą umową. W takim przypadku Zamawiający pokryje jedynie koszt odpowiadający kosztowi kursu przewidzianego dla jednej osoby. Wykonawca zobowiązany jest do przeszkolenia uczestnika w zakresie przerobionego już mater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konawca zobowiązuje się umożliwić uczestnikowi szkolenia przystąpienie do egzaminu końcowego w innym terminie, jeżeli z przyczyn losowych nie mógł on do niego przystąpić w pierwsz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wiadamia Zamawiającego, na 3 dni wcześniej, o dacie i godzinie egzaminu teoretycznego i praktycznego uczestników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 przypadku przedłożenia zwolnienia lekarskiego przez uczestników szkolenia należy je niezwłocznie przekazać Zleceniodawcy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Jeżeli uczestnik przerwie szkolenie Zamawiający może skierować na zwolnione miejsce nową osobę bezrobotną, która zobowiązana jest realizować obowiązki uczestnika szkolenia na zasadach określonych niniejszą umową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takim przypadku Zamawiający pokryje jedynie koszt odpowiadający kosztowi kursu przewidzianego dla jednej osoby. 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/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leceniodawca pokryje koszty szkolenia zgodnie z preliminarzem ( </w:t>
      </w:r>
      <w:r>
        <w:rPr>
          <w:b/>
          <w:sz w:val="24"/>
        </w:rPr>
        <w:t>koszt dla „Pracownika ochrony”</w:t>
      </w:r>
      <w:r>
        <w:rPr>
          <w:sz w:val="24"/>
        </w:rPr>
        <w:t>) w wysokości do ...................</w:t>
      </w:r>
      <w:r>
        <w:rPr>
          <w:b/>
          <w:sz w:val="24"/>
        </w:rPr>
        <w:t>,</w:t>
      </w:r>
      <w:r>
        <w:rPr>
          <w:sz w:val="24"/>
        </w:rPr>
        <w:t xml:space="preserve">…zł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Koszt szkolenia na jednego uczestnika wynosi </w:t>
      </w:r>
      <w:r>
        <w:rPr>
          <w:bCs/>
          <w:sz w:val="24"/>
          <w:szCs w:val="24"/>
        </w:rPr>
        <w:t>.........................,.......zł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(słownie</w:t>
      </w:r>
      <w:r>
        <w:rPr>
          <w:bCs/>
          <w:sz w:val="24"/>
          <w:szCs w:val="24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>Zleceniodawca wskazuje do współpracy: Romualda Kroczak, Sylwia Zuziak tel./fax (0-77) 444 13 90 do 92, wew.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łaci Zleceniodawcy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  <w:szCs w:val="24"/>
        </w:rPr>
      </w:pPr>
      <w:r>
        <w:rPr>
          <w:sz w:val="24"/>
          <w:szCs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4:00Z</dcterms:created>
  <dc:creator>Jacenty</dc:creator>
  <dc:description/>
  <cp:keywords/>
  <dc:language>en-US</dc:language>
  <cp:lastModifiedBy>Krzysztof Małunowicz</cp:lastModifiedBy>
  <cp:lastPrinted>2009-04-07T12:45:00Z</cp:lastPrinted>
  <dcterms:modified xsi:type="dcterms:W3CDTF">2009-04-10T09:14:00Z</dcterms:modified>
  <cp:revision>19</cp:revision>
  <dc:subject/>
  <dc:title>Umowa o organizację szkolenia bezrobotnych</dc:title>
</cp:coreProperties>
</file>