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0" w:hanging="0"/>
        <w:jc w:val="center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356870</wp:posOffset>
                </wp:positionV>
                <wp:extent cx="181229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łącznik nr 3 do SIW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0.3pt;mso-wrap-distance-left:9.05pt;mso-wrap-distance-right:9.05pt;mso-wrap-distance-top:0pt;mso-wrap-distance-bottom:0pt;margin-top:-28.1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łącznik nr 3 do SI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 )</w:t>
      </w:r>
    </w:p>
    <w:p>
      <w:pPr>
        <w:pStyle w:val="Heading1"/>
        <w:tabs>
          <w:tab w:val="clear" w:pos="708"/>
          <w:tab w:val="left" w:pos="5103" w:leader="none"/>
        </w:tabs>
        <w:ind w:left="5103" w:right="0" w:hanging="0"/>
        <w:rPr/>
      </w:pPr>
      <w:r>
        <w:rPr/>
        <w:t>POWIATOWY URZĄD PRACY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Armii Krajowej 32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9-300 Brzeg</w:t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O  F  E  R  T  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: ........................ miejscowość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 nr domu ......................... nr lokalu 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ternet: http:// .............................................................. e-mail: 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umer kierunkowy ............................ tel. ............................................. fax 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rzetargu nieograniczonym na przeprowadzenie szkolenia osób bezrobotnych: „Pracownik ochrony”. Oferujemy wykonanie zamówienia w zakresie objętym specyfikacją istotnych warunków zamówienia za kwotę: ............................. </w:t>
      </w:r>
      <w:r>
        <w:rPr>
          <w:b/>
          <w:bCs/>
          <w:sz w:val="24"/>
        </w:rPr>
        <w:t xml:space="preserve">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>(słownie.........................................................................................................</w:t>
      </w:r>
      <w:r>
        <w:rPr>
          <w:b/>
          <w:bCs/>
          <w:sz w:val="24"/>
        </w:rPr>
        <w:t>złotych....../100 gr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Koszt szkolenia na 1 uczestnika wynosi ....................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.</w:t>
      </w:r>
      <w:r>
        <w:rPr>
          <w:b/>
          <w:sz w:val="24"/>
        </w:rPr>
        <w:t>złotych</w:t>
      </w:r>
      <w:r>
        <w:rPr>
          <w:sz w:val="24"/>
        </w:rPr>
        <w:t xml:space="preserve"> ....</w:t>
      </w:r>
      <w:r>
        <w:rPr>
          <w:b/>
          <w:sz w:val="24"/>
        </w:rPr>
        <w:t>/100 gr)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a) Koszt szkolenia  „Pracownik ochrony” –  za kwotę: .....................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złotych......./100 gr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Koszt szkolenia na 1 uczestnika wynosi.....................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(słownie:.....................................................................................................             ...............................zł)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ęść teoretyczna szkolenia  „Pracownik-ochrony”          odbędzie  się</w:t>
        <w:tab/>
        <w:t>w</w:t>
        <w:tab/>
        <w:tab/>
        <w:tab/>
        <w:tab/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28" w:leader="none"/>
        </w:tabs>
        <w:ind w:left="4968" w:hanging="0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podac dokładny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ęść praktyczna szkolenia  „Pracownik-ochrony ”  odbędzie się w</w:t>
        <w:tab/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28" w:leader="none"/>
        </w:tabs>
        <w:ind w:left="4968" w:hanging="0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(podac dokładny adre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as realizacji szkolenia: ”Pracownik ochrony” - 8 (pełnych tygodni). 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amy, że spełniamy wszystkie warunki wynikające z art. 22, ust. 1 ustawy z dnia 29 stycznia 2004 r. Prawo zamówień publicznych </w:t>
      </w:r>
      <w:r>
        <w:rPr>
          <w:sz w:val="24"/>
          <w:szCs w:val="24"/>
        </w:rPr>
        <w:t xml:space="preserve">( tekst jednolity </w:t>
      </w:r>
      <w:r>
        <w:rPr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</w:t>
      </w:r>
      <w:r>
        <w:rPr>
          <w:sz w:val="24"/>
        </w:rPr>
        <w:t xml:space="preserve"> oraz wymogi określone w specyfikacji istotnych warunków zamówienia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fertę niniejszą składamy na ........ kolejno ponumerowanych strona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11) 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spełnianiu warunków wynikających z art. 22 ust. 1 ustawy (wg wzoru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kreślonego w zał nr 1 do ofert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niepodleganiu z wykluczenia na podstawie art.24 ust. 1 i 2 ustawy z dnia 2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ycznia 2004 r. Prawo zamówień publicznych (wg wzoru określonego w zał. nr 2 do oferty).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(t. j. Dz. U. z 2007 r. nr 223 poz.1655 z późn. zm.)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liminarz kosztów (wg wzoru określonego w zał. nr 3 do oferty)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szczegółowy program szkolen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gram szkolenia winien być zgodny z § 5 rozporządzenia Ministra Edukacji i Nauki z dnia 3 lutego 2006r w sprawie uzyskiwania i uzupełniania przez osoby dorosłe wiedzy ogólnej, umiejętności i kwalifikacji zawodowych w formach pozaszkolnych (Dz.U. z 2006r. Nr 31, poz. 216). 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)  wykaz niezbędnych do wykonywania zamówienia urządzeń oraz maszyn, jakimi dysponuje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 (wg wzoru określonego w zał. nr 4 do oferty) ,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 wykaz osób i podmiotów, które będą wykonywać zamówienie lub będą uczestniczyć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 wykonywaniu zamówienia. (wg wzoru określonego w zał. nr 5 do oferty).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magane jest załączenie aktualnych dokumentów poświadczających posiadanie uprawnień,      wykształcenia, kwalifikacji w zakresie realizacji przedmiotu zamówienia;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ind w:left="282" w:hanging="0"/>
        <w:jc w:val="both"/>
        <w:rPr>
          <w:sz w:val="24"/>
        </w:rPr>
      </w:pPr>
      <w:r>
        <w:rPr>
          <w:sz w:val="24"/>
        </w:rPr>
        <w:t>7) wykaz materiałów przeznaczonych do prowadzenia zajęć praktycznych ( wg wzoru określonego w zał. nr 6 do   oferty).</w:t>
      </w:r>
    </w:p>
    <w:p>
      <w:pPr>
        <w:pStyle w:val="Normal"/>
        <w:ind w:left="282" w:hanging="0"/>
        <w:jc w:val="both"/>
        <w:rPr/>
      </w:pPr>
      <w:r>
        <w:rPr>
          <w:sz w:val="24"/>
        </w:rPr>
        <w:t>8)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9) aktualne zaświadczenie o wpisie do rejestru instytucji szkoleniowych wydane przez                                                                            wojewódzki urząd pracy właściwy ze względu na siedzibę instytucji szkoleniowej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)  w przypadku wykonawców wspólnie ubiegających się o udzielenie zamówienia wymagane załączenie pełnomocnictwa* 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1) pełnomocnictwo – w przypadku gdy wykonawcę reprezentuje pełnomocnik, posiadające zakres i podpisane przez osoby reprezentujące wykonawcę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2)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3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right="567" w:hanging="0"/>
        <w:jc w:val="both"/>
        <w:rPr/>
      </w:pPr>
      <w:r>
        <w:rPr/>
        <w:t>*) niepotrzebne skreś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387" w:right="567" w:hanging="0"/>
        <w:rPr/>
      </w:pPr>
      <w:r>
        <w:rPr/>
        <w:t xml:space="preserve">    </w:t>
      </w:r>
      <w:r>
        <w:rPr/>
        <w:t>(pieczęć i 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7:00Z</dcterms:created>
  <dc:creator>Urząd Miejski</dc:creator>
  <dc:description/>
  <cp:keywords/>
  <dc:language>en-US</dc:language>
  <cp:lastModifiedBy>Krzysztof Małunowicz</cp:lastModifiedBy>
  <cp:lastPrinted>2009-03-10T10:08:00Z</cp:lastPrinted>
  <dcterms:modified xsi:type="dcterms:W3CDTF">2009-04-10T07:34:00Z</dcterms:modified>
  <cp:revision>23</cp:revision>
  <dc:subject/>
  <dc:title/>
</cp:coreProperties>
</file>