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ątka wykonawcy )</w:t>
      </w:r>
    </w:p>
    <w:p>
      <w:pPr>
        <w:pStyle w:val="Heading1"/>
        <w:tabs>
          <w:tab w:val="clear" w:pos="709"/>
          <w:tab w:val="left" w:pos="5103" w:leader="none"/>
        </w:tabs>
        <w:ind w:left="5103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WIATOWY URZAD PRACY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l. Armii Krajowej 32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49-300 Brzeg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  <w:t>O  F  E  R  T  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GON: .......................................................... NIP 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ojewództwo: ............................................................... powiat: 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l. .......................................................................... nr domu ......................... nr lokalu 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internet: http:// .............................................................. e-mail: 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numer kierunkowy ............................ tel. ............................................. fax 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stępując do udziału w przetargu nieograniczonym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na przeprowadzenie szkolenia dla 12 osób bezrobotnych  pn. „Monter instalacji i urządzeń sanitarnych”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Footnote"/>
        <w:spacing w:lineRule="auto" w:line="360"/>
        <w:ind w:left="345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9" w:leader="none"/>
        </w:tabs>
        <w:ind w:left="20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Oferujemy wykonanie zamówienia w zakresie objętym specyfikacją istotnych warunków       zamówienia za kwotę : .....................................zł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( słownie ..........................................................zł........../100gr) </w:t>
      </w:r>
    </w:p>
    <w:p>
      <w:pPr>
        <w:pStyle w:val="Normal"/>
        <w:tabs>
          <w:tab w:val="clear" w:pos="709"/>
          <w:tab w:val="left" w:pos="1125" w:leader="none"/>
        </w:tabs>
        <w:ind w:left="40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szt szkolenia na 1 uczestnika wynosi ..................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(słownie: ....................................................zł.........../100gr)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9" w:leader="none"/>
          <w:tab w:val="left" w:pos="1079" w:leader="none"/>
        </w:tabs>
        <w:ind w:left="26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Termin realizacji zamówienia szkolenia jednej osoby .............................. (pełnych tygodni)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9" w:leader="none"/>
        </w:tabs>
        <w:ind w:left="35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3. Szkolenie odbędzie się w miejscowości ..............................................................................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. cześć teoretyczna ................................................................................................................,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ar-SA"/>
        </w:rPr>
        <w:t>(podać dokładny adres)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. cześć praktyczna ........................................................................................,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ar-SA"/>
        </w:rPr>
        <w:t>(podać dokładny adres)</w:t>
      </w:r>
    </w:p>
    <w:p>
      <w:pPr>
        <w:pStyle w:val="Normal"/>
        <w:ind w:left="3900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" w:leader="none"/>
        </w:tabs>
        <w:ind w:left="41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9" w:leader="none"/>
        </w:tabs>
        <w:ind w:left="38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4" w:leader="none"/>
        </w:tabs>
        <w:ind w:left="4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Oświadczamy, że spełniamy wszystkie warunki wynikające z art. 22, ust. 1 ustawy z dnia 29 stycznia 2004 r. Prawo zamówień publicznych (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kst jednolity Dz. U. z 2007r. Nr 223, poz. 1655 z późn. zmiana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) oraz wymogi określone w specyfikacji istotnych warunków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4" w:leader="none"/>
        </w:tabs>
        <w:ind w:left="34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7. 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FF00FF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FF00FF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4" w:leader="none"/>
        </w:tabs>
        <w:ind w:left="31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8. 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9" w:leader="none"/>
        </w:tabs>
        <w:ind w:left="29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9. Ofertę niniejszą składamy na ........ kolejno ponumerowanych stronach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9" w:leader="none"/>
        </w:tabs>
        <w:ind w:left="262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0. Załącznikami do niniejszej oferty są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enie o spełnianiu warunków wynikających z art. 22 ust. 1 ustawy (wg wzoru określonego w załączniku nr 1 do oferty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</w:tabs>
        <w:suppressAutoHyphens w:val="false"/>
        <w:ind w:left="927" w:right="0" w:hanging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oświadczenie o niepodleganiu z wykluczenia na podstawie  art. 24 ust. 1 i 2  ustawy z dnia   29 stycznia 2004r  (wg wzoru określonego w załączniku nr 2  do oferty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czegółowy program szkolenia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czegółową kalkulację kosztów szkolenia 1 osoby załącznik nr 3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az osób i podmiotów, które będą wykonywać zamówienie lub będą uczestniczyć w wykonywaniu zamówienia. załącznik nr 4</w:t>
      </w:r>
    </w:p>
    <w:p>
      <w:pPr>
        <w:pStyle w:val="Normal"/>
        <w:ind w:left="90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magane jest załączenie aktualnych dokumentów poświadczających posiadanie uprawnień, kwalifikacji w zakresie realizacji przedmiotu zamówie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</w:tabs>
        <w:ind w:left="927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az niezbędnych do wykonywania zamówienia narzędzi i urządzeń, jakimi dysponuje wykonawca załącznik nr 5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ualne zezwolenie na prowadzenie szkoleń kandydatów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ualne zaświadczenie o wpisie do rejestru instytucji szkoleniowych wydane przez wojewódzki urząd pracy właściwy ze względu na siedzibę instytucji szkoleniowej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wykonawców wspólnie ubiegających się o udzielenie zamówienia wymagane załączenie pełnomocnictwa* 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omocnictwo – w przypadku gdy wykonawcę reprezentuje pełnomocnik, posiadające zakres i podpisane przez osoby reprezentujące wykonawcę *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spacing w:lineRule="auto" w:line="360"/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  niepotrzebne skreślić</w:t>
      </w:r>
    </w:p>
    <w:p>
      <w:pPr>
        <w:pStyle w:val="Normal"/>
        <w:ind w:left="4253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suppressAutoHyphens w:val="false"/>
        <w:ind w:left="5387" w:right="567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 osoby  uprawnionej)</w:t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9:5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