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ORGANIZACJI SZKOLENIA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Nr …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 xml:space="preserve">......................... 2009r. </w:t>
      </w:r>
      <w:r>
        <w:rPr>
          <w:sz w:val="24"/>
        </w:rPr>
        <w:t xml:space="preserve">w </w:t>
      </w:r>
      <w:r>
        <w:rPr>
          <w:b/>
          <w:sz w:val="24"/>
        </w:rPr>
        <w:t xml:space="preserve">Brzegu </w:t>
      </w:r>
      <w:r>
        <w:rPr>
          <w:sz w:val="24"/>
        </w:rPr>
        <w:t xml:space="preserve">pomiędzy </w:t>
      </w:r>
    </w:p>
    <w:p>
      <w:pPr>
        <w:pStyle w:val="Normal"/>
        <w:rPr>
          <w:sz w:val="24"/>
        </w:rPr>
      </w:pPr>
      <w:r>
        <w:rPr>
          <w:sz w:val="24"/>
        </w:rPr>
        <w:t>Powiatem Brzeskim – Powiatowym Urzędem Pracy w Brzegu reprezentowanym przez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-ca Dyrektora /Dyrektora Powiatowego Urzędu Pracy w Brzegu działającego w imieniu Starosty Brzeskiego zwanym dalej w umowie „Zleceniodawcą”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a</w:t>
      </w:r>
    </w:p>
    <w:p>
      <w:pPr>
        <w:pStyle w:val="Heading4"/>
        <w:numPr>
          <w:ilvl w:val="0"/>
          <w:numId w:val="0"/>
        </w:numPr>
        <w:ind w:left="0" w:right="0" w:hanging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isanym pod Nr ............... do Rejestru Instytucji Szkoleniowych prowadzonym przez         Wojewódzki Urząd Pracy w 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anym dalej „Wykonawcą”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sz w:val="24"/>
        </w:rPr>
        <w:t xml:space="preserve">Przedmiotem umowy jest zorganizowanie przez Wykonawcę na rzecz Zleceniodawcy   szkolenia o nazwie  </w:t>
      </w:r>
      <w:r>
        <w:rPr>
          <w:b/>
          <w:sz w:val="24"/>
        </w:rPr>
        <w:t xml:space="preserve"> STOLARZ BUDOWLANY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oświadcza, iż posiada uprawnienia oraz odpowiednie kwalifikacje i warunki do należytego wykonania zleceni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Szkoleniem obejmuje się – </w:t>
      </w:r>
      <w:r>
        <w:rPr>
          <w:b/>
          <w:sz w:val="24"/>
        </w:rPr>
        <w:t>12</w:t>
      </w:r>
      <w:r>
        <w:rPr>
          <w:sz w:val="24"/>
        </w:rPr>
        <w:t xml:space="preserve"> – osób bezrobotnych, w jednej 12-osobowej grupie skierowanych przez Zleceniod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Czas realizacji szkolenia jednego uczestnika do ...7  tygo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zkolenie na jednego uczestnika obejmuje</w:t>
      </w:r>
      <w:r>
        <w:rPr>
          <w:b/>
          <w:sz w:val="24"/>
        </w:rPr>
        <w:t xml:space="preserve"> ... </w:t>
      </w:r>
      <w:r>
        <w:rPr>
          <w:sz w:val="24"/>
        </w:rPr>
        <w:t>godzin dydaktycznych tym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........-godzin zajęć praktycznych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dstawą przyjęcia na szkolenie jest imienne skierowanie na szkolenie wystawione przez Zleceniod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rogram szkolenia oraz kalkulację jego kosztów uzgodniono na podstawie oferty           szkoleniowej, wyłonionej zgodnie z przeprowadzonym postępowaniem o udzielenie          zamówienia publicznego w trybie przetargu nieograniczonego na podstawie ustawy z dnia 29 stycznia 2004r. Prawo zamówień publicznych ( tekst jednolity </w:t>
      </w:r>
      <w:r>
        <w:rPr>
          <w:color w:val="000000"/>
          <w:sz w:val="24"/>
        </w:rPr>
        <w:t>Dz. U. Nr 223, poz. 1655 z późn. zm.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tegralną częścią niniejszej umowy jest oferta przetargowa Wykonawcy i Specyfikacja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zobowiązuje się do dokładnego dokumentowania preliminowanych wydatków na szkol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ykonawc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wiadomienia Zleceniodawcy o terminie, godzinie i miejscu rozpoczęcia szkolenia na 2 dni przed rozpoczęciem szkol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rzedstawienia Zleceniodawcy w ciągu 5 dni od rozpoczęcia szkolenia szczegółowego  harmonogramu zajęć objętych szkoleniem zawierającym: daty, godziny, tematykę zajęć, osoby prowadzące zajęcia oraz miejsce odbywania zajęć. Wszelkie zmiany w                 harmonogramie winny być zgłoszone pisem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rogram szkolenia winien obejmować przeciętnie  co mniej niż 30 godzin zegarowych zajęć w tygod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ykonania czynności będącej przedmiotem umowy z należytą starannością, czuwania nad prawidłową realizacją zawart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Indywidualizacji kształcenia poprzez prowadzenie systematycznej oceny postępów           poszczególnych uczestników i zwiększania pomocy wobec osób mających trudności w    procesie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iezwłocznego informowania Zleceniodawcy w formie pisemnej o osobach skierowanych przez Zleceniodawcę, którzy nie zgłosili się na szkolenie, zrezygnowały z uczestnictwa w szkoleniu w trakcie jego trwania lub trzykrotnie opuściły zajęcia bez usprawiedliwienia - pod rygorem odmowy przez Zleceniodawcę zapłaty za szkolenie tych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owadzenia dokumentacji przebiegu szkolenia stanowiącej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ziennik zajęć edukacyjnych zawierający listę obecności, wymiar godzin i tematy zajęć edukacyjnych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tokół z egzaminu, jeżeli został przeprowadzon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ejestr wydanych zaświadczeń lub innych dokumentów potwierdzających ukończenie szkolenia i uzyskanie kwalifi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wiadomienia Zleceniodawcy o ukończeniu szkolenia i jego wyni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ystawienia i dostarczenia uczestnikom szkolenia, kończącym je z wynikiem pozytywnym w terminie do 7 dni od daty dokonania oceny końcowej, stosownych zaświadczeń lub        innych dokumentów świadczących o ukończeniu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Dostarczenia Zleceniodawcy kserokopii zaświadczeń (poświadczonych za zgodność z     oryginałem) potwierdzających ukończenie szkolenia skierowanych osób, które ukończyły szkolenie z wynikiem pozytywnym oraz wykaz skierowanych osób, które nie ukończyły szkolenia z podaniem przyczyny jego nieukończenia, w ciągu 7 dni od dnia zakończenia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ostarczania innych dokumentów wskazanych przez Zleceniodawcę, między innymi: wzór zaświadczenia potwierdzającego ukończenie szkolenia i uzyskanych kwalifikacjach, program szkolenie, wzór ankiety dla uczestników służącej do oceny szkolenia.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Wykonawcę zobowiązuje się do systematycznego prowadzenia i dostarczania                     Zleceniodawcy kserokopii listy obecności wraz z faktyczną ilością zrealizowanych godzin w poszczególnym dniu szkolenia (poświadczonej za zgodność z oryginałem)skierowanych osób, niezwłocznie po zakończeniu każdego miesiąca kalendarzowego w   okresie odbywania szkolenia, </w:t>
      </w:r>
      <w:r>
        <w:rPr>
          <w:b/>
        </w:rPr>
        <w:t xml:space="preserve">nie później jednak niż do drugiego dnia roboczego następnego miesiąca – </w:t>
      </w:r>
      <w:r>
        <w:rPr/>
        <w:t>celem właściwego naliczenia i wypłacenia stypendium szkoleniowego. Zaniechanie powyższego może spowodować, że Zleceniodawca obciąży Wykonawcę kwotą  stypendium szkoleniowego wypłaconego bezrobotnemu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Wykonawca jest zobowiązany usprawiedliwiać nieobecności na zajęciach osobom           skierowanym na szkolenie z powodu choroby, na podstawie zwolnienia lekarskiego           wystawionego przez lekarza na obowiązującym druku ZUS ZLA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W przypadku przedłożenia zwolnienia lekarskiego przez uczestników szkolenia należy je niezwłocznie przekazać Zleceniodawcy. </w:t>
      </w:r>
    </w:p>
    <w:p>
      <w:pPr>
        <w:pStyle w:val="WWTekstpodstawowy2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rPr>
          <w:sz w:val="24"/>
        </w:rPr>
      </w:pPr>
      <w:r>
        <w:rPr>
          <w:sz w:val="24"/>
        </w:rPr>
        <w:tab/>
        <w:t>Zleceniodawca zastrzega sob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awo kontroli przebiegu, oceny i efektywności szkolenia oraz frekwencji uczest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awo uczestnictwa w ocenie końcowej uczestników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rawo rozwiązania umowy (w każdym czasie) w razie nienależytego jej wykonywania przez Wykonawcę po uprzednim pisemnym zawiadomieniu o stwierdzonych nieprawidłowościach i nie przedstawieniu zadowalającego wyjaśnienia tych nieprawidłowości. W przypadku    rozwiązania umowy w tym przypadku Wykonawcy nie przysługuje wynagrodzenia za     wykonane czynności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/>
          <w:b/>
          <w:sz w:val="24"/>
        </w:rPr>
      </w:pPr>
      <w:r>
        <w:rPr>
          <w:sz w:val="24"/>
        </w:rPr>
        <w:t>Zleceniodawca pokryje koszty szkolenia zgodnie z preliminarzem .................</w:t>
      </w:r>
      <w:r>
        <w:rPr>
          <w:b/>
          <w:sz w:val="24"/>
        </w:rPr>
        <w:t>(</w:t>
      </w:r>
      <w:r>
        <w:rPr>
          <w:sz w:val="24"/>
        </w:rPr>
        <w:t>słownie: .....................................................................................................złotych …./100gr)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Koszt szkolenia na jednego uczestnika wynosi .........................,.......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słownie:..........................................................................................................złotych..../100g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ależność zostanie uregulowana po zakończeniu szkolenia, przedstawieniu                        rachunku/faktury wraz z zestawieniem wszystkich usług (bez wskazywania szczegółowych kwot składających się na te kategorie wydatków) składających się na ogólną wartość        faktury/rachunku bez zysku i narzu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Należność przysługująca Wykonawcy nie może przekroczyć sumy określonej w pkt.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zapłaty za szkolenie nastąpi w terminie jednego miesiąca od daty dostarczenia wszystkich dokumentów, o których mowa w § 4, § 5 oraz § 7 pkt. 2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rony umowy zgodnie ustalają, że Wykonawca nie będzie wnosił roszczeń o wypłatę       odsetek za nieterminowe zapłacenie rachunku/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Należność Zleceniodawca ureguluje przelewem na konto Wykonawcy podane na             rachunku/fakturz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leceniodawca upoważnia Wykonawcę do wystawienia faktury VAT bez podpisu                Zleceniodawcy. Numer NIP Powiatowego Urzędu Pracy w Brzegu – 747-12-24-978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WWTekstpodstawowywcity2"/>
        <w:spacing w:lineRule="auto" w:line="360"/>
        <w:ind w:left="0" w:right="0" w:firstLine="3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>
          <w:sz w:val="24"/>
        </w:rPr>
      </w:pPr>
      <w:r>
        <w:rPr>
          <w:sz w:val="24"/>
        </w:rPr>
        <w:t>Zleceniodawca wskazuje do współpracy: ...................tel./fax (0-77) 444 13 90 do 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wskazuje do współpracy: ..................... tel. (0-...) 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0" w:leader="none"/>
        </w:tabs>
        <w:rPr/>
      </w:pPr>
      <w:r>
        <w:rPr/>
        <w:t>Zmiany postanowień niniejszej umowy mogą nastąpić za zgodą obu stron w formie            pisemnego aneksu pod rygorem nieważności, nie naruszając ustawy Prawo zamówień       publicznych pod rygorem nieważności takiej zmia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0" w:leader="none"/>
        </w:tabs>
        <w:rPr/>
      </w:pPr>
      <w:r>
        <w:rPr/>
        <w:t>Niedopuszczalna jest jednak pod rygorem nieważności zmiana postanowień zawartej umowy w stosunku do treści oferty, na podstawie której dokonano wyboru Wykonawcy, chyba że konieczność wprowadzenia takich zmian wynika z okoliczności, których nie można było przewidzieć w chwili zawarcia umowy, lub zmiany te są korzystne dla Zleceniod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  <w:t>1.  Strony postanawiają, że obowiązującą je formę odszkodowania stanowią kary umowne.</w:t>
      </w:r>
    </w:p>
    <w:p>
      <w:pPr>
        <w:pStyle w:val="Normal"/>
        <w:ind w:left="360" w:right="-1" w:hanging="360"/>
        <w:jc w:val="both"/>
        <w:rPr>
          <w:sz w:val="24"/>
        </w:rPr>
      </w:pPr>
      <w:r>
        <w:rPr>
          <w:sz w:val="24"/>
        </w:rPr>
        <w:tab/>
        <w:t>Wykonawca zapłaci Zleceniodawcy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ind w:left="644" w:right="-1" w:hanging="360"/>
        <w:jc w:val="both"/>
        <w:rPr>
          <w:sz w:val="24"/>
        </w:rPr>
      </w:pPr>
      <w:r>
        <w:rPr>
          <w:sz w:val="24"/>
        </w:rPr>
        <w:t>za nieterminowe wykonanie przedmiotu umowy w wysokości 0,5 % wartości wynagrodzenia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ind w:left="644" w:right="-1" w:hanging="360"/>
        <w:jc w:val="both"/>
        <w:rPr>
          <w:sz w:val="24"/>
        </w:rPr>
      </w:pPr>
      <w:r>
        <w:rPr>
          <w:sz w:val="24"/>
        </w:rPr>
        <w:t>z tytułu odstąpienia od wykonania umowy w wysokości 10 % wartości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true"/>
        <w:ind w:left="340" w:right="-1" w:hanging="340"/>
        <w:jc w:val="both"/>
        <w:rPr>
          <w:sz w:val="24"/>
        </w:rPr>
      </w:pPr>
      <w:r>
        <w:rPr>
          <w:sz w:val="24"/>
        </w:rPr>
        <w:t>Zleceniodawca zapłaci Wykonawcy kary umowne z tytułu odstąpienia od wykonania umowy w wysokości 10 % wartości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true"/>
        <w:rPr>
          <w:sz w:val="24"/>
        </w:rPr>
      </w:pPr>
      <w:r>
        <w:rPr>
          <w:sz w:val="24"/>
        </w:rPr>
        <w:t>Strony za obopólnym porozumieniem mogą odstąpić od naliczania kar umownych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</w:rPr>
      </w:pPr>
      <w:r>
        <w:rPr>
          <w:sz w:val="24"/>
        </w:rPr>
        <w:t>Oprócz wypadków wymienionych w przepisach Kodeksu Cywilnego Zleceniodawcy przysługuje prawo odstąpienia od umowy w następujących sytuacj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</w:rPr>
      </w:pPr>
      <w:r>
        <w:rPr>
          <w:sz w:val="24"/>
        </w:rPr>
        <w:t>zostanie ogłoszona upadłość lub rozwiązanie firmy Wykon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</w:rPr>
      </w:pPr>
      <w:r>
        <w:rPr>
          <w:sz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Odstąpienie od umowy określone w ust. 1 pkt. 2-3 nastąpi z winy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880" w:firstLine="368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TextBody"/>
        <w:rPr/>
      </w:pPr>
      <w:r>
        <w:rPr/>
        <w:t>W sprawach nie uregulowanych niniejszą umową obowiązują przepisy ustawy z dnia 29 stycznia 2004r. Prawo zamówień publicznych, Kodeksu Cywilnego oraz ustawy z dnia 20 kwietnia 2004r. o promocji zatrudnienia i instytucjach rynku pra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WWTekstpodstawowy2"/>
        <w:jc w:val="both"/>
        <w:rPr/>
      </w:pPr>
      <w:r>
        <w:rPr/>
        <w:t>Wszelkie sprawy mogące wyniknąć z niniejszej umowy rozstrzyga właściwy miejscowo i rzeczowo sąd powszechny dla Zleceniodawcy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4</w:t>
      </w:r>
    </w:p>
    <w:p>
      <w:pPr>
        <w:pStyle w:val="TextBody"/>
        <w:rPr/>
      </w:pPr>
      <w:r>
        <w:rPr/>
        <w:t xml:space="preserve">Umowę sporządzono w 3 jednobrzmiących egzemplarzach: 2 egzemplarze dla Zleceniodawcy i 1 egzemplarz dla Wykonawc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Tekstpodstawowy2"/>
        <w:tabs>
          <w:tab w:val="clear" w:pos="708"/>
          <w:tab w:val="right" w:pos="9072" w:leader="none"/>
        </w:tabs>
        <w:rPr/>
      </w:pPr>
      <w:r>
        <w:rPr/>
        <w:t>...................................................................</w:t>
        <w:tab/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>
          <w:sz w:val="18"/>
        </w:rPr>
      </w:pPr>
      <w:r>
        <w:rPr>
          <w:sz w:val="18"/>
        </w:rPr>
        <w:tab/>
        <w:t>pieczątka Zleceniodawcy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4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sz w:val="18"/>
        </w:rPr>
      </w:pPr>
      <w:r>
        <w:rPr>
          <w:sz w:val="18"/>
        </w:rPr>
        <w:tab/>
        <w:t>podpis przedstawiciela Zleceniodawcy</w:t>
        <w:tab/>
        <w:t>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72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a </w:t>
    </w:r>
  </w:p>
  <w:p>
    <w:pPr>
      <w:pStyle w:val="Header"/>
      <w:jc w:val="right"/>
      <w:rPr/>
    </w:pPr>
    <w:r>
      <w:rPr/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mallCap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horndale;Times New Roman" w:hAnsi="Thorndale;Times New Roman" w:eastAsia="HG Mincho Light J;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WW8Num3z0">
    <w:name w:val="WW-WW8Num3z0"/>
    <w:qFormat/>
    <w:rPr>
      <w:b w:val="false"/>
      <w:bCs w:val="false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b w:val="false"/>
      <w:bCs w:val="false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b w:val="false"/>
      <w:bCs w:val="false"/>
    </w:rPr>
  </w:style>
  <w:style w:type="character" w:styleId="WWWW8Num10z02">
    <w:name w:val="WW-WW8Num10z02"/>
    <w:qFormat/>
    <w:rPr>
      <w:rFonts w:ascii="StarSymbol;Arial Unicode MS" w:hAnsi="StarSymbol;Arial Unicode MS" w:cs="StarSymbol;Arial Unicode MS"/>
    </w:rPr>
  </w:style>
  <w:style w:type="character" w:styleId="WWWW8Num3z03">
    <w:name w:val="WW-WW8Num3z03"/>
    <w:qFormat/>
    <w:rPr>
      <w:b w:val="false"/>
      <w:bCs w:val="false"/>
    </w:rPr>
  </w:style>
  <w:style w:type="character" w:styleId="WWWW8Num10z03">
    <w:name w:val="WW-WW8Num10z03"/>
    <w:qFormat/>
    <w:rPr>
      <w:rFonts w:ascii="StarSymbol;Arial Unicode MS" w:hAnsi="StarSymbol;Arial Unicode MS" w:cs="StarSymbol;Arial Unicode MS"/>
    </w:rPr>
  </w:style>
  <w:style w:type="character" w:styleId="WWWW8Num3z04">
    <w:name w:val="WW-WW8Num3z04"/>
    <w:qFormat/>
    <w:rPr>
      <w:b w:val="false"/>
      <w:bCs w:val="false"/>
    </w:rPr>
  </w:style>
  <w:style w:type="character" w:styleId="WWWW8Num10z04">
    <w:name w:val="WW-WW8Num10z04"/>
    <w:qFormat/>
    <w:rPr>
      <w:rFonts w:ascii="StarSymbol;Arial Unicode MS" w:hAnsi="StarSymbol;Arial Unicode MS" w:cs="StarSymbol;Arial Unicode MS"/>
    </w:rPr>
  </w:style>
  <w:style w:type="character" w:styleId="WWWW8Num3z012">
    <w:name w:val="WW-WW8Num3z012"/>
    <w:qFormat/>
    <w:rPr>
      <w:b w:val="false"/>
      <w:bCs w:val="false"/>
    </w:rPr>
  </w:style>
  <w:style w:type="character" w:styleId="WWWW8Num10z012">
    <w:name w:val="WW-WW8Num10z012"/>
    <w:qFormat/>
    <w:rPr>
      <w:rFonts w:ascii="StarSymbol;Arial Unicode MS" w:hAnsi="StarSymbol;Arial Unicode MS" w:cs="Star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lbany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lbany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lbany;Arial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Indent">
    <w:name w:val="Body Text Indent"/>
    <w:basedOn w:val="Normal"/>
    <w:pPr>
      <w:ind w:left="1276" w:right="0" w:hanging="8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b/>
      <w:bCs/>
      <w:sz w:val="24"/>
      <w:szCs w:val="24"/>
    </w:rPr>
  </w:style>
  <w:style w:type="paragraph" w:styleId="WWTekstpodstawowy2">
    <w:name w:val="WW-Tekst podstawowy 2"/>
    <w:basedOn w:val="Normal"/>
    <w:qFormat/>
    <w:pPr/>
    <w:rPr>
      <w:sz w:val="24"/>
      <w:szCs w:val="24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Albany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1:00Z</dcterms:created>
  <dc:creator>Jacenty</dc:creator>
  <dc:description/>
  <dc:language>en-US</dc:language>
  <cp:lastModifiedBy>Murgrabia</cp:lastModifiedBy>
  <cp:lastPrinted>2009-03-30T08:03:00Z</cp:lastPrinted>
  <dcterms:modified xsi:type="dcterms:W3CDTF">2009-03-30T06:04:00Z</dcterms:modified>
  <cp:revision>6</cp:revision>
  <dc:subject/>
  <dc:title>Umowa o organizację szkolenia bezrobotnych</dc:title>
</cp:coreProperties>
</file>