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 nr 2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arta zajęć praktycznych szkol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olarz budowla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>dla Pana/i ................................................................................................................................</w:t>
      </w:r>
    </w:p>
    <w:tbl>
      <w:tblPr>
        <w:tblW w:w="972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4307"/>
        <w:gridCol w:w="1080"/>
        <w:gridCol w:w="900"/>
        <w:gridCol w:w="1520"/>
      </w:tblGrid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iczba godz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Oc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odpis instruktora</w:t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36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3:00Z</dcterms:created>
  <dc:creator>Jacek Mrożek- PUP Brzeg</dc:creator>
  <dc:description/>
  <dc:language>en-US</dc:language>
  <cp:lastModifiedBy>Murgrabia</cp:lastModifiedBy>
  <cp:lastPrinted>2009-03-10T13:49:00Z</cp:lastPrinted>
  <dcterms:modified xsi:type="dcterms:W3CDTF">2009-03-24T13:33:00Z</dcterms:modified>
  <cp:revision>2</cp:revision>
  <dc:subject/>
  <dc:title>                                                                                                                             Zał</dc:title>
</cp:coreProperties>
</file>