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łącznik nr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 nie podleganiu wykluczeniu na podstawie przepisów art. 24 ustawy Prawo Zamówień Publicznych (tekst jednolity Dz. U. z 2007 r. Nr 223, poz. 1655). Zgodnie z art. 24 ustawy z ubiegania o udzielenia zamówienia publicznego wyklucza się:</w:t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Wykonawców w stosunku do których otwarto likwidację lub których upadłość ogłoszono, z wyjątkiem wykonawców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Wykonawców, którzy zalegają z uiszczaniem podatków, opłat, składek na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bezpieczenia społeczne lub zdrowotne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Spółki komandytowe oraz spółki komandytowo – akcyjne, których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Wykonawców, którzy nie spełniają warunków udziału w postępowaniu, o których mowa w art. 22 ust.1 pkt 1-3.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 postępowania o udzielenie zamówienia wyklucza się również wykonawców, którzy: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; przepisu nie stosuje się do wykonawców , którym udziela się zamówienia na podstawie art. 62 ust. 1 pkt 2 lub art. 67 ust. 1 pkt 1 i 2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złożyli nieprawdziwe informacje mające wpływ na wynik prowadzonego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tępowania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nie złożyli oświadczenia o spełnianiu warunków udziału w postępowaniu lub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kumentów potwierdzających spełnianie tych warunków lub złożone dokumenty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wierają błędy , z zastrzeżeniem art. 26 ust.3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, że nie podlegam wykluczeniu/ podlegam wykluczeniu z postępowa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 udzielenie zamówienia na podstawie z art. 24 ust. 1 i ust. 2 ustawy z dnia 29 stycz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04 r. prawo zamówień publicznych (Dz. U. z 2007 r. Nr 223, poz. 1655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.............................. </w:t>
        <w:tab/>
        <w:tab/>
        <w:tab/>
        <w:t>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miejscowość, data)</w:t>
        <w:tab/>
        <w:tab/>
        <w:tab/>
        <w:tab/>
        <w:tab/>
        <w:t xml:space="preserve"> (podpis osoby upoważnionej </w:t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reprezentowania wykonawcy)</w:t>
      </w:r>
    </w:p>
    <w:p>
      <w:pPr>
        <w:pStyle w:val="Normal"/>
        <w:spacing w:lineRule="atLeast" w:line="100" w:before="0" w:after="0"/>
        <w:ind w:left="4956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3:00Z</dcterms:created>
  <dc:creator>Krzysztof Małunowicz</dc:creator>
  <dc:description/>
  <dc:language>en-US</dc:language>
  <cp:lastModifiedBy>Krzysztof Małunowicz</cp:lastModifiedBy>
  <cp:lastPrinted>2009-01-27T13:32:00Z</cp:lastPrinted>
  <dcterms:modified xsi:type="dcterms:W3CDTF">2009-04-03T05:46:00Z</dcterms:modified>
  <cp:revision>5</cp:revision>
  <dc:subject/>
  <dc:title/>
</cp:coreProperties>
</file>