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..............</w:t>
      </w:r>
    </w:p>
    <w:p>
      <w:pPr>
        <w:pStyle w:val="Normal"/>
        <w:ind w:left="4944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........................................</w:t>
      </w:r>
    </w:p>
    <w:p>
      <w:pPr>
        <w:pStyle w:val="Normal"/>
        <w:tabs>
          <w:tab w:val="clear" w:pos="708"/>
          <w:tab w:val="left" w:pos="5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czątka Wykonawcy, nazwa, adres)</w:t>
        <w:tab/>
        <w:tab/>
        <w:tab/>
        <w:t>(miejscowość, data)</w:t>
      </w:r>
    </w:p>
    <w:p>
      <w:pPr>
        <w:pStyle w:val="Normal"/>
        <w:tabs>
          <w:tab w:val="clear" w:pos="708"/>
          <w:tab w:val="left" w:pos="1764" w:leader="dot"/>
        </w:tabs>
        <w:rPr/>
      </w:pPr>
      <w:r>
        <w:rPr>
          <w:rFonts w:cs="Arial" w:ascii="Arial" w:hAnsi="Arial"/>
          <w:sz w:val="24"/>
        </w:rPr>
        <w:t>Tel.</w:t>
      </w:r>
      <w:r>
        <w:rPr>
          <w:rFonts w:cs="Arial" w:ascii="Arial" w:hAnsi="Arial"/>
          <w:sz w:val="24"/>
          <w:lang w:eastAsia="en-US"/>
        </w:rPr>
        <w:t xml:space="preserve"> </w:t>
        <w:tab/>
        <w:t xml:space="preserve"> fax.................................</w:t>
      </w:r>
    </w:p>
    <w:p>
      <w:pPr>
        <w:pStyle w:val="Normal"/>
        <w:tabs>
          <w:tab w:val="clear" w:pos="708"/>
          <w:tab w:val="left" w:pos="2340" w:leader="dot"/>
        </w:tabs>
        <w:ind w:right="576" w:hanging="0"/>
        <w:rPr/>
      </w:pPr>
      <w:r>
        <w:rPr>
          <w:rFonts w:cs="Arial" w:ascii="Arial" w:hAnsi="Arial"/>
          <w:sz w:val="24"/>
        </w:rPr>
        <w:t xml:space="preserve">................................................................. </w:t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owiatowy Urząd Pracy w Brzegu</w:t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ul. Armii Krajowej 32</w:t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0" w:after="216"/>
        <w:jc w:val="center"/>
        <w:rPr/>
      </w:pPr>
      <w:r>
        <w:rPr>
          <w:rFonts w:cs="Arial" w:ascii="Arial" w:hAnsi="Arial"/>
          <w:b/>
          <w:sz w:val="24"/>
        </w:rPr>
        <w:t>OFERTA - PROPOZYCJA CENOWA</w:t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adając na ogłoszenie o przyjmowaniu ofert  na zadanie pn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2"/>
        </w:rPr>
        <w:t xml:space="preserve">DOSTAWA  MATERIAŁÓW  BIUROWYCH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1416" w:firstLine="708"/>
        <w:jc w:val="left"/>
        <w:rPr>
          <w:rFonts w:cs="Arial"/>
          <w:sz w:val="22"/>
        </w:rPr>
      </w:pPr>
      <w:r>
        <w:rPr>
          <w:rFonts w:cs="Arial"/>
          <w:sz w:val="22"/>
        </w:rPr>
        <w:t>kod CPV: 22850000-3 – Skoroszyty i podobne wyrob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>kod CPV: 30190000-7 – Różny sprzęt i artykuły biurow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</w:rPr>
        <w:t xml:space="preserve">(na podstawie </w:t>
      </w:r>
      <w:r>
        <w:rPr>
          <w:rFonts w:cs="Arial" w:ascii="Arial" w:hAnsi="Arial"/>
          <w:i/>
          <w:sz w:val="24"/>
          <w:lang w:eastAsia="en-US"/>
        </w:rPr>
        <w:t xml:space="preserve">art. </w:t>
      </w:r>
      <w:r>
        <w:rPr>
          <w:rFonts w:cs="Arial" w:ascii="Arial" w:hAnsi="Arial"/>
          <w:i/>
          <w:sz w:val="24"/>
        </w:rPr>
        <w:t>4 pkt 8 ustawy: Prawo zamówień publicznych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Oferuję wykonanie dostawy będącej przedmiotem zamówienia, zgodnie</w:t>
      </w:r>
    </w:p>
    <w:p>
      <w:pPr>
        <w:pStyle w:val="Normal"/>
        <w:spacing w:lineRule="auto" w:line="360"/>
        <w:ind w:right="288" w:firstLine="708"/>
        <w:rPr/>
      </w:pPr>
      <w:r>
        <w:rPr/>
        <w:t>z wymogami opisu przedmiotu zamówienia, za łączną kwotę w wysokości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709"/>
        <w:gridCol w:w="709"/>
        <w:gridCol w:w="1417"/>
        <w:gridCol w:w="2126"/>
      </w:tblGrid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owa brutt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ament PARKER</w:t>
              <w:br/>
              <w:t>- przeznaczony do wiecznych piór wyposażonych w tłoczek</w:t>
              <w:br/>
              <w:t>- zapewnia najwyższą jakość pisania</w:t>
              <w:br/>
              <w:t>- pojemność 57 ml</w:t>
              <w:br/>
              <w:t>- kolor niebie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do flipchartu</w:t>
              <w:br/>
              <w:t>- format A1(600x900)</w:t>
              <w:br/>
              <w:t>- 30 kartek</w:t>
              <w:br/>
              <w:t>- wymiar: 600x900</w:t>
              <w:br/>
              <w:t>- otwory do zawieszania</w:t>
              <w:br/>
              <w:t>- gład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kopisy STABILO POINT 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linii pisania 0,4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entylowana skuw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lastikowa końcówka oprawiona w metal- tusz odporny na wysycha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lor czarny, czerwony, zielony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 CORWINA 51</w:t>
              <w:br/>
              <w:t>- wymienny wkład</w:t>
              <w:br/>
              <w:t>- długość linii pisania ponad 2000 m</w:t>
              <w:br/>
              <w:t>- końcówka o grubości 1,0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ziurkacz D 25 Esselte</w:t>
              <w:br/>
              <w:t>- wykonany z metalu,</w:t>
              <w:br/>
              <w:t>- ogranicznik formatu (A4, A5, A6, Folio,  UsQuart, 8x8x8)</w:t>
              <w:br/>
              <w:t>- kolor czar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ki do mazania</w:t>
              <w:br/>
              <w:t>- miękka i gładka, pozwala na delikatne i czyste wymazywanie</w:t>
              <w:br/>
              <w:t>- do ścierania grafitów różnych twardości z wielu rodzajów powierzchni</w:t>
              <w:br/>
              <w:t>- wymiary: Rekord 40 - 33x23x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biety plastikowe do bindownicy</w:t>
              <w:br/>
              <w:t xml:space="preserve">- średnica 10 mm </w:t>
              <w:br/>
              <w:t>- opakowanie 100 szt.</w:t>
              <w:br/>
              <w:t>- kolor zielony, niebie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biety plastikowe do bindownicy</w:t>
              <w:br/>
              <w:t xml:space="preserve">- średnica 12,5 mm </w:t>
              <w:br/>
              <w:t>- opakowanie 100 szt.</w:t>
              <w:br/>
              <w:t>- kolor zielony, niebie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biety plastikowe do bindownicy</w:t>
              <w:br/>
              <w:t xml:space="preserve">- średnica 14 mm </w:t>
              <w:br/>
              <w:t>- opakowanie 100 szt.</w:t>
              <w:br/>
              <w:t>- kolor zielony, niebie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lia do bindowania </w:t>
              <w:br/>
              <w:t>- kolor bezbarwny</w:t>
              <w:br/>
              <w:t>- grubość 200 mic.</w:t>
              <w:br/>
              <w:t>- opakowanie 10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ładki do bindowania DEL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wustronnie kolor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akowanie 100 sz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lor niebieski i zielo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kóropodob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teczki samoprzylepne </w:t>
              <w:br/>
              <w:t>- wysokiej jakości katreczki samoprzylepne</w:t>
              <w:br/>
              <w:t>- wymiar 76x76</w:t>
              <w:br/>
              <w:t>- bloczek 100 kart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ej w sztyfcie AMOS</w:t>
              <w:br/>
              <w:t>- bezbarwny, bezwonny,</w:t>
              <w:br/>
              <w:t xml:space="preserve">- posiada atest PZH </w:t>
              <w:br/>
              <w:t>- do klejenia papier, tektury,</w:t>
              <w:br/>
              <w:t>-  22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C6,</w:t>
              <w:br/>
              <w:t xml:space="preserve">- opakowanie 1000 szt. </w:t>
              <w:br/>
              <w:t xml:space="preserve">- kolor biały, </w:t>
              <w:br/>
              <w:t>- samoprzylep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erty </w:t>
              <w:br/>
              <w:t>- format DL - 110x220 mm</w:t>
              <w:br/>
              <w:t xml:space="preserve">-  opakowanie 1000 szt. </w:t>
              <w:br/>
              <w:t xml:space="preserve">- kolor biały, </w:t>
              <w:br/>
              <w:t xml:space="preserve">- samoprzylepne, </w:t>
              <w:br/>
              <w:t>- okno po prawej stro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perty B5,</w:t>
              <w:br/>
              <w:t xml:space="preserve">- opakowanie 500 szt. </w:t>
              <w:br/>
              <w:t xml:space="preserve">- kolor biały, </w:t>
              <w:br/>
              <w:t>- samoprzylepne</w:t>
              <w:br/>
              <w:t>- wymiar 176x250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ulka A4 groszkowa  Esselte</w:t>
              <w:br/>
              <w:t xml:space="preserve"> - wykonana z folii PP, </w:t>
              <w:br/>
              <w:t>- grubość 48 mic.,</w:t>
              <w:br/>
              <w:t>- opakowanie 10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ka kolorowa</w:t>
              <w:br/>
              <w:t>- 8,5x8,5x4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ektor w płynie </w:t>
              <w:br/>
              <w:t>- uniwersalny,</w:t>
              <w:br/>
              <w:t>- szybkoschnący,</w:t>
              <w:br/>
              <w:t>- gąbeczka do rozprowadzania fluidu,</w:t>
              <w:br/>
              <w:t>- pojemność 20 ml,</w:t>
              <w:br/>
              <w:t>- idealnie kryją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ka korespondencyj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rawa introligatorska (twarda, oklejana, szy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at A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192 kartki z zadrukowanymi rubrykami, do umieszczania wpisów na temat korespondencji przychodzącej i wychodzą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ijki</w:t>
              <w:br/>
              <w:t>- wykonane z polistyrenu</w:t>
              <w:br/>
              <w:t>-zaokrąglone rogi,</w:t>
              <w:br/>
              <w:t>- długość 30 cm</w:t>
              <w:br/>
              <w:t>- trwałe, nieścieralne podział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</w:t>
              <w:br/>
              <w:t>- ostrze wykonane ze stali nierdzewnej,</w:t>
              <w:br/>
              <w:t>- ergonomicznie wyprofilowana rękojeść wykonana z niełamliwego plastiku,</w:t>
              <w:br/>
              <w:t>- wymiar 21 cm,</w:t>
              <w:br/>
              <w:t>- kolor czar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łówek</w:t>
              <w:br/>
              <w:t>- wykonany z żywicy syntetycznej</w:t>
              <w:br/>
              <w:t>- super twardy, niełamliwy grafit</w:t>
              <w:br/>
              <w:t>- doskonale się ostrzy</w:t>
              <w:br/>
              <w:t xml:space="preserve"> - w razie złamania nie pozostawia drzazg i nie kalecz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er GIGANT permanentalny </w:t>
              <w:br/>
              <w:t>- okrągła końcówka</w:t>
              <w:br/>
              <w:t>- nietoksyczny atrament na bazie alkoholu</w:t>
              <w:br/>
              <w:t>- można nim pisać po każdego rodzaju powierzchni</w:t>
              <w:br/>
              <w:t>- szerokość lini pisania 1-5 mm</w:t>
              <w:br/>
              <w:t>- kolor czar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mocująca Pritt</w:t>
              <w:br/>
              <w:t>- do mocowania plakatów, fotografii</w:t>
              <w:br/>
              <w:t>- wielokrotnego użycia, bez zapachu i bez rozpuszczalników</w:t>
              <w:br/>
              <w:t>- idealna do mocowania kartek w salonach konferencyjnych</w:t>
              <w:br/>
              <w:t>- nie pozostawia plam</w:t>
              <w:br/>
              <w:t>- opakowanie 35 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esy do tablic ARGO</w:t>
              <w:br/>
              <w:t>- opakowanie 5 szt.</w:t>
              <w:br/>
              <w:t>- opis: WF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ezki kolorowe beczułki do tablic korkowych</w:t>
              <w:br/>
              <w:t>- opakowanie 14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zywacz- do zszywek 24/6, 26/6- wyposażony w blokad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regator A 4 DONAU</w:t>
              <w:br/>
              <w:t>- oklejony od zewnątrz poliolefiną,</w:t>
              <w:br/>
              <w:t>- kolor zielony, niebieski,</w:t>
              <w:br/>
              <w:t xml:space="preserve">- szerokość grzbietu 75 mm, </w:t>
              <w:br/>
              <w:t>- wymienna etykieta opisowa na grzbiecie,</w:t>
              <w:br/>
              <w:t>- na dolnych krawędziach metalowe okuc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szyt PCV A4 zawieszany</w:t>
              <w:br/>
              <w:t>- wykonany z PCV,</w:t>
              <w:br/>
              <w:t>- przednia okładka przeźroczysta, tylna kolorowa,</w:t>
              <w:br/>
              <w:t>- zaokrąglone rogi,</w:t>
              <w:br/>
              <w:t>- papierowy, wysuwany pasek opisowy,</w:t>
              <w:br/>
              <w:t>- kolor zielony, niebieski</w:t>
              <w:br/>
              <w:t>- boczna perforacja</w:t>
              <w:br/>
              <w:t>- opakowanie 10 szt. w fol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szyt A4 miękki</w:t>
              <w:br/>
              <w:t>- wykonany z folii PCV,</w:t>
              <w:br/>
              <w:t>- przednia okładka przeźroczysta, tylna kolorowa,</w:t>
              <w:br/>
              <w:t>- zaokrąglone rogi,</w:t>
              <w:br/>
              <w:t>- papierowy, wysuwany pasek opisowy,</w:t>
              <w:br/>
              <w:t>- kolor zielony, niebieski</w:t>
              <w:br/>
              <w:t>- opakowanie 25 szt. w fol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szyt kartonowy oczkowy</w:t>
              <w:br/>
              <w:t>- wykonany z kartonu o grubości 250 g</w:t>
              <w:br/>
              <w:t>- kolor biały</w:t>
              <w:br/>
              <w:t>- peł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roszyt zwykły </w:t>
              <w:br/>
              <w:t>- wykonany z kartonu o grubości 250 g</w:t>
              <w:br/>
              <w:t>- kolor biały</w:t>
              <w:br/>
              <w:t>- peł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inacz okrągły </w:t>
              <w:br/>
              <w:t xml:space="preserve">- długość 28mm, </w:t>
              <w:br/>
              <w:t>- metalowy, 100 szt./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LCRYSTAL Okładki miękkie przeźroczyste z 2 stron do UNIBINDA</w:t>
              <w:br/>
              <w:t>- format A4</w:t>
              <w:br/>
              <w:t>- szerokość grzbietu  3 mm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ELCRYSTAL Okładki miękkie przeźroczyste z 2 stron do UNIBI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at A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grzbietu  5 mm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dwustronna</w:t>
              <w:br/>
              <w:t>- bardzo dobrze przylega do powierzchni</w:t>
              <w:br/>
              <w:t>- pokryta emulsyjnym klejem akrylowym</w:t>
              <w:br/>
              <w:t>- dodatkowo zabezpieczona warstwą papieru</w:t>
              <w:br/>
              <w:t>- wymiar 38 mm x 25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dwustronna</w:t>
              <w:br/>
              <w:t>- bardzo dobrze przylega do powierzchni</w:t>
              <w:br/>
              <w:t>- pokryta emulsyjnym klejem akrylowym</w:t>
              <w:br/>
              <w:t>- dodatkowo zabezpieczona warstwą papieru</w:t>
              <w:br/>
              <w:t>- wymiar 50 mm x 25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ówka KUM 210 KFT</w:t>
              <w:br/>
              <w:t xml:space="preserve">- wykonana z granulatu plastikowego, </w:t>
              <w:br/>
              <w:t>- stalowe ostrze mocowane wkrętem</w:t>
              <w:br/>
              <w:t>- wyposażony w transparentny pojemnik na ostrużyny</w:t>
              <w:br/>
              <w:t>- do temperowania standardowych  ołówk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do stempli</w:t>
              <w:br/>
              <w:t>- wodny do stempli z gumową i polimerową płytką stemplującą</w:t>
              <w:br/>
              <w:t>- pojemność 22 ml</w:t>
              <w:br/>
              <w:t>- kolor czerwo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ślacz</w:t>
              <w:br/>
              <w:t>- ścięta końcówka</w:t>
              <w:br/>
              <w:t>- wodoodporny tusz w bogatych i intensywnych kolorach, wysoce odporny na działanie światła</w:t>
              <w:br/>
              <w:t>- szerokość pisania 2-5 mm</w:t>
              <w:br/>
              <w:t>- nie rozmazuje tuszu na wydrukach z drukarek</w:t>
              <w:br/>
              <w:t>- kolor żółt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zywacz H 400</w:t>
              <w:br/>
              <w:t>- metalowa konstrukcja i uchwyt z niełamliwego plastiku,</w:t>
              <w:br/>
              <w:t>- podstawa w kolorze jasnoszarym,</w:t>
              <w:br/>
              <w:t>- możliwość zaginania zszywek do wewnątrz i na zewnątrz,</w:t>
              <w:br/>
              <w:t>- pojemność magazynku 100 zszywek</w:t>
              <w:br/>
              <w:t>- kolor czarny, niebieski</w:t>
              <w:br/>
              <w:t>- zszywa jednorazowo 30 kart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szywki 24/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grubość zszywanego pliku do 20 karte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1000 szt/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8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łownie:…………………………………………………………………………………………………………………………………………………………………………………… …………………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artość brutto ogółem: słownie: 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</w:t>
        <w:tab/>
        <w:t>Wymagany termin realizacji umowy:</w:t>
        <w:tab/>
        <w:t>do 30 września 2009 roku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</w:rPr>
        <w:t>3.</w:t>
        <w:tab/>
        <w:t>Oświadczam, że zawarte w ogłoszeniu o przyjmowaniu ofert warunki umowy akceptuję i zobowiązuję się w przypadku przyjęcia mojej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propozycji do zawarcia umowy na w/w warunkach.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4.</w:t>
        <w:tab/>
        <w:t>Załącznikami do oferty są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okumenty i załączniki wymienione w ust. 5 ogłoszenia o przyjmowaniu ofert.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554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</w:t>
      </w:r>
    </w:p>
    <w:p>
      <w:pPr>
        <w:pStyle w:val="Normal"/>
        <w:spacing w:before="0" w:after="324"/>
        <w:ind w:left="48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dpis i pieczątka Wykonawcy)</w:t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33:00Z</dcterms:created>
  <dc:creator>Bogusława Baczyńska</dc:creator>
  <dc:description/>
  <cp:keywords/>
  <dc:language>en-US</dc:language>
  <cp:lastModifiedBy>Maria</cp:lastModifiedBy>
  <cp:lastPrinted>2009-04-28T15:14:00Z</cp:lastPrinted>
  <dcterms:modified xsi:type="dcterms:W3CDTF">2009-04-29T06:33:00Z</dcterms:modified>
  <cp:revision>2</cp:revision>
  <dc:subject/>
  <dc:title/>
</cp:coreProperties>
</file>